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9 месяцев 2022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9 месяцев 2022 года составили 2 097 721,1 тыс.</w:t>
      </w:r>
      <w:r>
        <w:rPr>
          <w:sz w:val="28"/>
          <w:szCs w:val="28"/>
        </w:rPr>
        <w:t xml:space="preserve"> рублей (65,3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29 677,0 тыс. рублей (71,3 % от годового плана), неналоговые доходы – 262 163,2 тыс. рублей (78,0 % от годового плана), безвозмездные поступления –1 405 880,9тыс. рублей (61,9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9 месяцев 2022 года составило 333 240,5 тыс. рублей или 15,9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</w:t>
      </w:r>
      <w:r>
        <w:rPr>
          <w:sz w:val="28"/>
        </w:rPr>
        <w:t xml:space="preserve">9 месяцев 2022 </w:t>
      </w:r>
      <w:r>
        <w:rPr>
          <w:bCs/>
          <w:sz w:val="28"/>
        </w:rPr>
        <w:t>года исполнена в сумме 1 959 132,2 тыс. рублей (59,1 % от годовых назначений), в том числе на выплату заработной платы с начислениями направлено 1 065 995,5 тыс. рублей, что составляет 54,4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71 076,8 тыс. рублей (3,6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10.2022 года составила 94 единицы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9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677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75 055,2 тыс. рублей, работников муниципальных учреждений – 988 307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44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2-10-17T16:22:00Z</cp:lastPrinted>
  <dcterms:modified xsi:type="dcterms:W3CDTF">2022-11-18T08:21:00Z</dcterms:modified>
  <cp:revision>3</cp:revision>
  <dc:subject>JOГO JARDIM x8?! PORRA! DIA 8 VOTA NГO!</dc:subject>
  <dc:title> </dc:title>
</cp:coreProperties>
</file>