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540"/>
      </w:tblGrid>
      <w:tr>
        <w:trPr/>
        <w:tc>
          <w:tcPr>
            <w:tcW w:w="4599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АЮ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Шелеховского муниципальн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М.Н. Моди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»______________2021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опросу рассмотрения проекта решения Думы Шелеховского муниципального района «О бюджете Шелеховского района на 2022 год и на плановый период 2023 и 2024 годов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частей 3, 4 статьи 28, статьи 52 Федерального закона от 06.10.2003 №131-ФЗ «Об общих принципах организации местного самоуправления в Российской Федерации», Порядка организации и проведения публичных слушаний на территории Шелеховского района, утвержденного решением Думы Шелеховского муниципального района от 29.04.2021 №15-рд, руководствуясь статьями 17, 30, 31 Устава Шелеховского района, принято постановление Мэра Шелеховского муниципального района от 16.11.2021 года №141-пм «О проведении публичных слушаний по проекту решения Думы Шелеховского муниципального района «О бюджете Шелеховского района на 2022 год и на плановый период 2023 и 2024 годов» (далее – постановление № 141-пм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№ 141-пм, проект решения Думы Шелеховского муниципального района «О бюджете Шелеховского района на 2022 год и на плановый период 2023 и 2024 годов» (далее – проект решения Думы) вместе с извлечением из Порядка организации и проведения публичных слушаний на территории Шелеховского района, утвержденного решением Думы Шелеховского муниципального района от 29.04.2021 № 15-рд, опубликованы 19.11.2021 года в официальном приложении газеты «Шелеховский вестник» №44/1 (7008), а также размещены на официальном сайте Администрации Шелеховского муниципального района в информационно-телекоммуникационной сети «Интернет» 17.11.2021 го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остановлением № 141-пм организатором публичных слушаний определено финансовое управление Администрации Шелеховского муниципального район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публичных слушаний проводит публичные слушания в соответствии с требованиями  Порядка организации и проведения публичных слушаний на территории Шелеховского района, утвержденного решением Думы Шелеховского муниципального района от 29.04.2021 № 15-р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бличные слушания были проведены 02.12.2021 года по адресу: Иркутская область, город Шелехов, улица Ленина, дом 15, актовый зал Администрации Шелеховского муниципального района в 18 часов  00 минут по местному времен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исьменные предложения, замечания по проекту решения Думы в Администрацию Шелеховского муниципального района до начала публичных слушаний не поступил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публичные слушания был  вынесен проект решения Думы, по которому участникам публичных слушаний был представлен доклад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процессе проведения публичных слушаний от участников публичных слушаний предложений, замечаний по проекту решения Думы не поступил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, по результатам рассмотрения законодательным Собранием Иркутской области  проекта Закона Иркутской области № ПЗ-934 от 25.10.2021 «Об областном бюджете на 2022 год и на плановый период 2023 и 2024 годов» в   окончательном чтении, бюджету Шелеховского района изменен объем межбюджетных трансфертов из бюджета Иркутской области на 2022 -2024 год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вязи с чем, проект решения Думы подлежит рассмотрению и утверждению на заседании Думы Шелеховского муниципального района с учетом поправок, внесенных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текстовую часть проекта решения в части уточнения параметров доходов и расходов бюджета района, на 2022-2024 год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ующие приложения к проекту: в целях корректировки  общего объема доходов,  общего объема безвозмездных поступлений (в том числе по группам, подгруппам)  на 2022 -2024 годы, а также расходной части бюджета на 2022 -2024 годы  в части уточнения общего объема расходов, а также расходов, необходимых для обеспечения софинансирования за счет средств бюджета района и распределения объема бюджетных ассигнований, предусматриваемых за счет  средств целевых межбюджетных трансфертов на основании Закона Иркутской области «Об областном бюджете на 2022 год и на плановый период 2023 и 2024 годов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частникам публичных слушаний было предложено одобрить проект решения Думы и рекомендовать депутатам Думы Шелеховского муниципального района принять решение Думы Шелеховского муниципального района «О бюджете Шелеховского района на 2022 год и на плановый период 2023 и 2024 годов»</w:t>
      </w:r>
      <w:r>
        <w:rPr/>
        <w:t xml:space="preserve"> </w:t>
      </w:r>
      <w:r>
        <w:rPr>
          <w:sz w:val="28"/>
          <w:szCs w:val="28"/>
        </w:rPr>
        <w:t xml:space="preserve">с </w:t>
      </w:r>
      <w:r>
        <w:rPr>
          <w:sz w:val="27"/>
          <w:szCs w:val="27"/>
        </w:rPr>
        <w:t>учетом поправок, внесенных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текстовую часть проекта решения в части уточнения параметров доходов и расходов бюджета района, на 2022-2024 год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ующие приложения к проекту: в целях корректировки  общего объема доходов,  общего объема безвозмездных поступлений (в том числе по группам, подгруппам)  на 2022 -2024 годы, а также расходной части бюджета на 2022 -2024 годы  в части уточнения общего объема расходов,</w:t>
      </w:r>
      <w:r>
        <w:rPr/>
        <w:t xml:space="preserve"> </w:t>
      </w:r>
      <w:r>
        <w:rPr>
          <w:sz w:val="27"/>
          <w:szCs w:val="27"/>
        </w:rPr>
        <w:t>а также расходов, необходимых для обеспечения софинансирования за счет средств бюджета района и распределения объема бюджетных ассигнований, в том числе, предусматриваемых за счет  средств целевых межбюджетных трансфертов на основании Закона Иркутской области «Об областном бюджете на 2022 год и на плановый период 2023 и 2024 годов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о списком участников публичных слушаний в зале присутствовало 19 человек, из них 19 человек зарегистрированы на территории Шелеховского района и, соответственно, являлись участниками публичных слушаний, имеющими право принимать участие в голосован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голосования на публичных слушаниях по указанному выше вопросу, голоса участников публичных слушаний распределились следующим образом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«ЗА» - 19 человек   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ПРОТИВ» - 0 человек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СЯ» - 0 человек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учитывая протокол публичных слушаний от 02.12.2021 год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Рекомендовать депутатам Думы Шелеховского муниципального района принять решение Думы Шелеховского муниципального района «О бюджете Шелеховского района на 2022 год и на плановый период 2023 и 2024 годов»</w:t>
      </w:r>
      <w:r>
        <w:rPr/>
        <w:t xml:space="preserve"> </w:t>
      </w:r>
      <w:r>
        <w:rPr>
          <w:sz w:val="28"/>
          <w:szCs w:val="28"/>
        </w:rPr>
        <w:t xml:space="preserve">с </w:t>
      </w:r>
      <w:r>
        <w:rPr>
          <w:sz w:val="27"/>
          <w:szCs w:val="27"/>
        </w:rPr>
        <w:t>учетом поправок, внесенных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текстовую часть проекта решения в части уточнения параметров доходов и расходов бюджета района, на 2022-2024 год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ующие приложения к проекту: в целях корректировки  общего объема доходов,  общего объема безвозмездных поступлений (в том числе по группам, подгруппам)  на 2022 -2024 годы, а также расходной части бюджета на 2022 -2024 годы  в части уточнения общего объема расходов, а также расходов, необходимых для обеспечения софинансирования за счет средств бюджета района и распределения объема бюджетных ассигнований, в том числе, предусматриваемых за счет  средств целевых межбюджетных трансфертов на основании Закона Иркутской области «Об областном бюджете на 2022 год и на плановый период 2023 и 2024 годов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Результаты публичных слушаний направить депутатам Думы Шелеховского муниципального района в установленный ср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езультаты публичных слушаний опубликовать в установленные сроки в газете «Шелеховский вестник», разместить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011"/>
      </w:tblGrid>
      <w:tr>
        <w:trPr>
          <w:trHeight w:val="393" w:hRule="atLeast"/>
        </w:trPr>
        <w:tc>
          <w:tcPr>
            <w:tcW w:w="5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финансового управления </w:t>
            </w:r>
          </w:p>
        </w:tc>
        <w:tc>
          <w:tcPr>
            <w:tcW w:w="5011" w:type="dxa"/>
            <w:tcBorders/>
          </w:tcPr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</w:p>
          <w:p>
            <w:pPr>
              <w:pStyle w:val="Normal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.А. Ивано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11:00Z</dcterms:created>
  <dc:creator>kotovshikova</dc:creator>
  <dc:description/>
  <cp:keywords/>
  <dc:language>en-US</dc:language>
  <cp:lastModifiedBy>Иванова Ольга Анатольевна</cp:lastModifiedBy>
  <cp:lastPrinted>2021-12-03T12:52:00Z</cp:lastPrinted>
  <dcterms:modified xsi:type="dcterms:W3CDTF">2021-12-03T05:01:00Z</dcterms:modified>
  <cp:revision>82</cp:revision>
  <dc:subject/>
  <dc:title>УТВЕРЖДАЮ</dc:title>
</cp:coreProperties>
</file>