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7 мая 2021 года</w:t>
      </w:r>
      <w:r>
        <w:rPr>
          <w:sz w:val="28"/>
          <w:szCs w:val="28"/>
        </w:rPr>
        <w:t xml:space="preserve"> № </w:t>
      </w:r>
      <w:r>
        <w:rPr>
          <w:sz w:val="28"/>
          <w:szCs w:val="28"/>
          <w:u w:val="single"/>
        </w:rPr>
        <w:t>314-па</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1 квартал 2021 года</w:t>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4.12.</w:t>
      </w:r>
      <w:hyperlink r:id="rId3" w:tgtFrame="_top">
        <w:r>
          <w:rPr>
            <w:rStyle w:val="InternetLink"/>
            <w:color w:val="000000"/>
            <w:sz w:val="28"/>
            <w:szCs w:val="28"/>
            <w:u w:val="none"/>
          </w:rPr>
          <w:t>20</w:t>
        </w:r>
      </w:hyperlink>
      <w:r>
        <w:rPr>
          <w:sz w:val="28"/>
          <w:szCs w:val="28"/>
        </w:rPr>
        <w:t xml:space="preserve">20 № 41-рд «О бюджете Шелеховского района на 2021 год и на плановый период 2022 и 2023 годов», статьями 30, 31,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1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21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1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74"/>
        <w:gridCol w:w="1281"/>
        <w:gridCol w:w="2519"/>
        <w:gridCol w:w="2020"/>
        <w:gridCol w:w="1711"/>
        <w:gridCol w:w="2148"/>
      </w:tblGrid>
      <w:tr>
        <w:trPr>
          <w:tblHeader w:val="true"/>
          <w:trHeight w:val="600" w:hRule="atLeast"/>
        </w:trPr>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957 93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185 49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772 439,7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373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65 93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507 664,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373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65 93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507 664,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196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993 077,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203 122,3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15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5 947,9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9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75,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5 124,9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4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1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330,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3 469,6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285,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 114,0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285,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 114,0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3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3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66,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33,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4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3,4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5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230,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569,8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6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627,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572,9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47 178,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55 58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91 598,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720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 395,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65 804,6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1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79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55 67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4 128,4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21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40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6 58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3 819,7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5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3,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3,5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0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0 82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 17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49,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0 82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5 17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49,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1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0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15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5 34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9 185,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2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 15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5 34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9 185,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12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879,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0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12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879,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10 01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12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879,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0000 00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00 02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10 02 0000 1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7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97 434,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5 065,5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0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4 651,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95 348,1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 913,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57 086,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2 619,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7 380,2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2 619,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7 380,2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3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0 29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19 706,4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3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0 29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19 706,4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5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84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5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84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58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 417,3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 58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 417,3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0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8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11,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1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8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11,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1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8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11,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900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9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9040 00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9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9045 05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9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3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98 15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36 846,6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0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3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98 15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36 846,6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1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43 805,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56 194,2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3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527,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2,7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8 197,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76 802,4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1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8 197,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74 802,4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2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70 01 0000 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8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44 19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86 689,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57 502,8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00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8 81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7 198,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8 81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7 198,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8 81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7 198,3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4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52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778,6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73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9 280,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64 419,6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0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658 18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7 877,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00 304,5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006,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993,3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006,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993,3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778,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221,7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6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228,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771,6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0 00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58 18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46 87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311 311,2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767,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 204,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37,5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08 975,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53 768,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355 207,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439,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89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8,9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969,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430,6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36,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363,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0 05 0000 4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3,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2 05 0000 4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3,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0 05 0000 4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2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577,4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3 05 0000 4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2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577,4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00 00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932,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067,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0 00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932,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067,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05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198,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1,1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05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198,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1,1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13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73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266,1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13 0000 4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73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266,1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66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870,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 790,7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494,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05,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5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97,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2,6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5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97,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2,6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6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17,6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6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2,3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6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7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7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8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08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4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4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5,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1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5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6,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33,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5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6,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33,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7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7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9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19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2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397,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7,6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20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8,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1,2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120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288,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8,9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7,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30,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90 00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7,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30,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90 05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6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7,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30,7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000 00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325,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8,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016,2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030 05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032 05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18,1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0 00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 325,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90,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334,4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 81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67,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145,7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0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198,42</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4,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5,4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3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7,2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0129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3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100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11050 01 0000 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6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272,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727,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00 00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4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41,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00 00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7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286,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7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286,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2 492 53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634 76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 857 769,0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2 008 1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476 23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531 955,3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0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595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36 688,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858 911,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7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98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1 00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27 097,2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7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98 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1 00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27 097,2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007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097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097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304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20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96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99 33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30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20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965,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99 334,0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467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467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51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551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10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44 719,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665 680,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10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44 719,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665 680,2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53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 92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35 775,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25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 68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6 811,4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95,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 404,0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08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49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49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1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8 510,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3 389,7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19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14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14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2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42 4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14 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29999 05 012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90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90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0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 842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 070 419,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772 080,0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2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8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4 3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47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2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8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4 3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47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3 02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82 178,0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3 02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82 178,0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5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 6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3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3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79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 5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5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0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8 3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9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7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24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6 418,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88 281,5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8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09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1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4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 568,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331,4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5 0313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44,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 255,0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12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1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46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546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6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780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 618 0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62 83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780 9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 618 0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62 83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5 031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 114 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44 3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69 88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9999 05 0311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666 7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73 74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092 95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00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70 0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9 129,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00 963,7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8 5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 66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7 930,4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8 593,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 66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7 930,4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7 1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279,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2 840,0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2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 6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5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980,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 8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95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 880,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5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6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5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 980,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1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2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2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2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2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2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2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3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02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78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245,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34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6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1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245,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3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36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3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4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0014 05 0546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5,4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5303 00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38 466,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93 033,3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45303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 5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38 466,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93 033,3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2,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 09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 09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 8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1 09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8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71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7 089,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1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0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503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1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0000 00 0000 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71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18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2,5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000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71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18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2,5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25064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885,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357,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2,5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18,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8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3,01</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397,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397,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60010 05 0000 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 668,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878,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9,5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7 450 46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 820 253,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2 630 208,77</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737" w:type="dxa"/>
        <w:jc w:val="left"/>
        <w:tblInd w:w="0" w:type="dxa"/>
        <w:tblLayout w:type="fixed"/>
        <w:tblCellMar>
          <w:top w:w="0" w:type="dxa"/>
          <w:left w:w="108" w:type="dxa"/>
          <w:bottom w:w="0" w:type="dxa"/>
          <w:right w:w="108" w:type="dxa"/>
        </w:tblCellMar>
      </w:tblPr>
      <w:tblGrid>
        <w:gridCol w:w="5807"/>
        <w:gridCol w:w="3119"/>
        <w:gridCol w:w="1984"/>
        <w:gridCol w:w="1893"/>
        <w:gridCol w:w="1934"/>
      </w:tblGrid>
      <w:tr>
        <w:trPr>
          <w:tblHeader w:val="true"/>
          <w:trHeight w:val="63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03 759 335,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6 708 144,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67 051 190,8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 849 463,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 066 722,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 782 740,8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159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1 126,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58 173,4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1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346,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7 353,1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779,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820,3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7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 469 2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858 663,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 610 586,3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09 167,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96 883,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12 283,9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13 79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 851,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20 939,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88 588,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11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4 477,4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66,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233,6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24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52,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779 103,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59 438,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519 665,1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64 48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 255,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98 229,0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5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 318,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2 981,5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5 603,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8,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6 454,4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045 109,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347 493,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697 615,9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77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8 53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08 666,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70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2 820,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77 279,3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93 09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3 200,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9 892,5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8 82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252,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2 575,6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17 688,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 184,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8 504,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5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 547,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652,2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96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24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4,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5,8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407 5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5 998,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881 521,6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850 7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5 998,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324 721,6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7 488,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949,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2 538,4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1 591,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617,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3 973,9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5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10,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 329,2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 28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6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6 8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14 95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894 95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49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49 3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3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55 65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335 65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5 658,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5 65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 960 749,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97 429,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 663 320,2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16 736,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6 528,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550 208,5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6 836,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509,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326,7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18,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 481,8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4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 354 012,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50 029,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 303 982,9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73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73 1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40 31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44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91 865,8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409,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521,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87,6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80 191,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061,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85 129,4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7 69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22 308,3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 69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2 308,3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жилищно-коммунального хозяй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4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53 179,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86 820,4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8 341,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8 36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9 981,9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2 5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87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6 648,5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 19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1 510 799,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 676 579,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66 834 219,8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 244 331,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497 880,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9 746 450,6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713 371,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057 024,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656 346,7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7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7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98,8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312 819,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41 584,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571 235,5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513 474,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21 878,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991 595,6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59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43 686,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6 013,4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93,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9,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4,3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 602,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70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896,1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5 844 475,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6 873 12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8 971 354,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25 279,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28 717,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796 561,1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81,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506,1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573 007,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4 51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8 495,8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19 747,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7 47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92 275,0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711 765,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20 165,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691 599,7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10 414,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19 310,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1 103,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77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229,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57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4 16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83 038,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041 016,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05 48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35 531,6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166 779,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2 47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054 307,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5,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042,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67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363,8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29,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29,3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49,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6,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 435 067,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797 624,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 637 442,7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57 40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8 090,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9 316,5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 49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42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5 065,8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2 116,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2 116,0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46 443,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 0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4 443,0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15 211,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3 66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1 549,8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69 593,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7 303,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02 289,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50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27,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4 076,7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87,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4,8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749 749,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 26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91 487,6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0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 03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73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731,0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62,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 037,9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688,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688,5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237 17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449 690,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 787 484,0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75 594,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449,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3 144,5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3 850,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694,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9 156,0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4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93 0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6 096,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6 948,4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3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12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966 3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88 55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177 793,8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 798 5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42 187,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656 357,0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27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0 136,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47 663,7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3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 898,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5 101,3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2 1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437,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4 707,9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9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669,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230,0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24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754,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167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6 36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21 436,7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4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974,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125,4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576,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223,7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9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87,5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 729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105 382,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 624 117,9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433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55 584,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77 715,2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5 584,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715,2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61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42 327,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367 672,3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46,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353,0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2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7 680,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4 319,2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856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53 707,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302 792,6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8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7 754,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40 245,1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6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95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62 547,5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829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53 76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75 937,77</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099,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9 900,98</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137,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 062,7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5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52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7 474,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 224 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803 557,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 421 242,5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010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183 716,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 826 483,96</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1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1 4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1 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41 36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59 737,51</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307 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42 353,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65 346,45</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3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114 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9 841,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94 758,54</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3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 599,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 600,73</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277,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222,12</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4,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35,6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9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4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5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9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4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5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МУНИЦИПАЛЬНО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муниципального) внутренне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6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000,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 434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274 92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 159 274,9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 93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149 1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 781 8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3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49 1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81 875,00</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3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25 8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77 399,99</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3 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 8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7 399,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56 308 873,67</w:t>
            </w:r>
          </w:p>
        </w:tc>
        <w:tc>
          <w:tcPr>
            <w:tcW w:w="1984" w:type="dxa"/>
            <w:tcBorders>
              <w:bottom w:val="single" w:sz="4" w:space="0" w:color="000000"/>
              <w:right w:val="single" w:sz="4" w:space="0" w:color="000000"/>
            </w:tcBorders>
            <w:vAlign w:val="center"/>
          </w:tcPr>
          <w:p>
            <w:pPr>
              <w:pStyle w:val="Normal"/>
              <w:jc w:val="right"/>
              <w:rPr>
                <w:bCs/>
              </w:rPr>
            </w:pPr>
            <w:r>
              <w:rPr>
                <w:bCs/>
              </w:rPr>
              <w:t>- 118 112 108,45</w:t>
            </w:r>
          </w:p>
        </w:tc>
        <w:tc>
          <w:tcPr>
            <w:tcW w:w="1985" w:type="dxa"/>
            <w:tcBorders>
              <w:bottom w:val="single" w:sz="4" w:space="0" w:color="000000"/>
              <w:right w:val="single" w:sz="4" w:space="0" w:color="000000"/>
            </w:tcBorders>
            <w:vAlign w:val="center"/>
          </w:tcPr>
          <w:p>
            <w:pPr>
              <w:pStyle w:val="Normal"/>
              <w:jc w:val="right"/>
              <w:rPr>
                <w:bCs/>
              </w:rPr>
            </w:pPr>
            <w:r>
              <w:rPr>
                <w:bCs/>
              </w:rPr>
              <w:t>174 420 982,1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7 809 081,3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2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 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 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bCs/>
              </w:rPr>
              <w:t>- 1 897 775,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0 397 568,12</w:t>
            </w:r>
          </w:p>
        </w:tc>
        <w:tc>
          <w:tcPr>
            <w:tcW w:w="1984" w:type="dxa"/>
            <w:tcBorders>
              <w:bottom w:val="single" w:sz="4" w:space="0" w:color="000000"/>
              <w:right w:val="single" w:sz="4" w:space="0" w:color="000000"/>
            </w:tcBorders>
            <w:vAlign w:val="center"/>
          </w:tcPr>
          <w:p>
            <w:pPr>
              <w:pStyle w:val="Normal"/>
              <w:jc w:val="right"/>
              <w:rPr>
                <w:bCs/>
              </w:rPr>
            </w:pPr>
            <w:r>
              <w:rPr>
                <w:bCs/>
              </w:rPr>
              <w:t>-118 112 108,45</w:t>
            </w:r>
          </w:p>
        </w:tc>
        <w:tc>
          <w:tcPr>
            <w:tcW w:w="1985" w:type="dxa"/>
            <w:tcBorders>
              <w:bottom w:val="single" w:sz="4" w:space="0" w:color="000000"/>
              <w:right w:val="single" w:sz="4" w:space="0" w:color="000000"/>
            </w:tcBorders>
            <w:vAlign w:val="center"/>
          </w:tcPr>
          <w:p>
            <w:pPr>
              <w:pStyle w:val="Normal"/>
              <w:jc w:val="right"/>
              <w:rPr/>
            </w:pPr>
            <w:r>
              <w:rPr/>
              <w:t>148 509 67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1 985 259 543,53</w:t>
            </w:r>
          </w:p>
        </w:tc>
        <w:tc>
          <w:tcPr>
            <w:tcW w:w="1984" w:type="dxa"/>
            <w:tcBorders>
              <w:bottom w:val="single" w:sz="4" w:space="0" w:color="000000"/>
              <w:right w:val="single" w:sz="4" w:space="0" w:color="000000"/>
            </w:tcBorders>
            <w:vAlign w:val="center"/>
          </w:tcPr>
          <w:p>
            <w:pPr>
              <w:pStyle w:val="Normal"/>
              <w:jc w:val="right"/>
              <w:rPr/>
            </w:pPr>
            <w:r>
              <w:rPr/>
              <w:t>-592 223 364,16</w:t>
            </w:r>
          </w:p>
        </w:tc>
        <w:tc>
          <w:tcPr>
            <w:tcW w:w="1985" w:type="dxa"/>
            <w:tcBorders>
              <w:bottom w:val="single" w:sz="4" w:space="0" w:color="000000"/>
              <w:right w:val="single" w:sz="4" w:space="0" w:color="000000"/>
            </w:tcBorders>
            <w:vAlign w:val="center"/>
          </w:tcPr>
          <w:p>
            <w:pPr>
              <w:pStyle w:val="Normal"/>
              <w:jc w:val="right"/>
              <w:rPr/>
            </w:pPr>
            <w:r>
              <w:rPr/>
              <w:t>-1 393 036 179,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center"/>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2 015 657 111,65</w:t>
            </w:r>
          </w:p>
        </w:tc>
        <w:tc>
          <w:tcPr>
            <w:tcW w:w="1984" w:type="dxa"/>
            <w:tcBorders>
              <w:bottom w:val="single" w:sz="4" w:space="0" w:color="000000"/>
              <w:right w:val="single" w:sz="4" w:space="0" w:color="000000"/>
            </w:tcBorders>
            <w:vAlign w:val="center"/>
          </w:tcPr>
          <w:p>
            <w:pPr>
              <w:pStyle w:val="Normal"/>
              <w:jc w:val="right"/>
              <w:rPr/>
            </w:pPr>
            <w:r>
              <w:rPr/>
              <w:t>474 111 255,71</w:t>
            </w:r>
          </w:p>
        </w:tc>
        <w:tc>
          <w:tcPr>
            <w:tcW w:w="1985" w:type="dxa"/>
            <w:tcBorders>
              <w:bottom w:val="single" w:sz="4" w:space="0" w:color="000000"/>
              <w:right w:val="single" w:sz="4" w:space="0" w:color="000000"/>
            </w:tcBorders>
            <w:vAlign w:val="center"/>
          </w:tcPr>
          <w:p>
            <w:pPr>
              <w:pStyle w:val="Normal"/>
              <w:jc w:val="right"/>
              <w:rPr/>
            </w:pPr>
            <w:r>
              <w:rPr/>
              <w:t>1 541 545 855,94</w:t>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FC67E7A892ACC5337EC75E94EF6F6EFD646388EC12F6214C541B7F0BB63C310C075E0AECC3B3C9C8D23328B53132DD24DDA116B11ED1A18GFS3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7:00Z</dcterms:created>
  <dc:creator>malikova</dc:creator>
  <dc:description/>
  <dc:language>en-US</dc:language>
  <cp:lastModifiedBy>Пономарева Ольга Юрьевна</cp:lastModifiedBy>
  <cp:lastPrinted>2017-08-10T14:36:00Z</cp:lastPrinted>
  <dcterms:modified xsi:type="dcterms:W3CDTF">2021-05-31T08: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