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квартал 2021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1 квартал 2021 года составили 554 820,3 тыс.</w:t>
      </w:r>
      <w:r>
        <w:rPr>
          <w:sz w:val="28"/>
          <w:szCs w:val="28"/>
        </w:rPr>
        <w:t xml:space="preserve"> рублей (28,5 % от годового плана), в том числе налоговые доход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19 129,1 тыс. рублей (26,7 % от годового плана), неналоговые доходы – 70 056,4 тыс. рублей (35,4 % от годового плана), безвозмездные поступления –365 634,8 тыс. рублей (28,1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1 квартал 2021 года составило 94 865,9 тыс. рублей или 17,1 % от общей суммы поступивших доходов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>Расходная часть бюджета района за 1 квартал 2021 года исполнена в сумме 436 708,1 тыс. рублей (21,8 % от годовых назначений), в том числе на выплату заработной платы с начислениями направлено 309 868,3 тыс. рублей, что составляет 70,9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Объем межбюджетных трансфертов, переданных поселениям Шелеховского района, составил 15 544 тыс. рублей (3,6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ическая численность муниципальных служащих Шелеховского района по состоянию на 01.04.2021 года составила 99 единиц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осуществляющих отдельные государственные полномочия – 9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работников муниципальных казенных и бюджетных учреждений – 2859 единиц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19 155,9 тыс. рублей, работников муниципальных учреждений – 290 111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С уважением, </w:t>
      </w:r>
    </w:p>
    <w:p>
      <w:pPr>
        <w:pStyle w:val="TextBodyIndent"/>
        <w:ind w:hanging="0"/>
        <w:rPr/>
      </w:pPr>
      <w:r>
        <w:rPr/>
        <w:t>Мэр Шелеховского района</w:t>
        <w:tab/>
        <w:tab/>
        <w:tab/>
        <w:tab/>
        <w:tab/>
        <w:t xml:space="preserve">                М.Н.Модин </w:t>
        <w:tab/>
        <w:tab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Щербакова Ю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-10-5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Черкашина А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-33-2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6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21-01-20T14:30:00Z</cp:lastPrinted>
  <dcterms:modified xsi:type="dcterms:W3CDTF">2021-04-21T07:32:00Z</dcterms:modified>
  <cp:revision>40</cp:revision>
  <dc:subject>JOГO JARDIM x8?! PORRA! DIA 8 VOTA NГO!</dc:subject>
  <dc:title> </dc:title>
</cp:coreProperties>
</file>