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Информация об исполнении бюджета Шелеховского района и численности муниципальных служащих органов местного самоуправления, работников муниципальных учреждений за  2020 год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Доходы бюджета Шелеховского района за 2020 год составили 1</w:t>
      </w:r>
      <w:r>
        <w:rPr>
          <w:sz w:val="28"/>
          <w:lang w:val="en-US"/>
        </w:rPr>
        <w:t> </w:t>
      </w:r>
      <w:r>
        <w:rPr>
          <w:sz w:val="28"/>
        </w:rPr>
        <w:t>750</w:t>
      </w:r>
      <w:r>
        <w:rPr>
          <w:sz w:val="28"/>
          <w:lang w:val="en-US"/>
        </w:rPr>
        <w:t> </w:t>
      </w:r>
      <w:r>
        <w:rPr>
          <w:sz w:val="28"/>
        </w:rPr>
        <w:t xml:space="preserve">540,7  </w:t>
      </w:r>
      <w:r>
        <w:rPr>
          <w:sz w:val="28"/>
          <w:szCs w:val="28"/>
        </w:rPr>
        <w:t xml:space="preserve">тыс. рублей  (99,2% от годового плана), в том числе налоговые доходы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487 338,2 тыс. рублей  (100,7 % от годового плана), неналоговые доходы – 147 500,0  тыс. рублей  (100,7 % от годового плана), безвозмездные поступления –1 115 702,5  тыс. рублей (98,4  % от годового плана).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упление основного источника налоговых доходов районного бюджета – налога на доходы физических лиц – за 2020 год составило 413 177,0 тыс. рублей или 23,6 % от общей суммы поступивших доходов.</w:t>
      </w:r>
    </w:p>
    <w:p>
      <w:pPr>
        <w:pStyle w:val="Normal"/>
        <w:ind w:firstLine="540"/>
        <w:jc w:val="both"/>
        <w:rPr>
          <w:sz w:val="28"/>
          <w:highlight w:val="yellow"/>
        </w:rPr>
      </w:pPr>
      <w:r>
        <w:rPr>
          <w:sz w:val="28"/>
        </w:rPr>
        <w:t>Расходная часть бюджета района за 2020 год исполнена в сумме 1765 611,6 тыс. рублей (97,21 % от годовых назначений), в том числе на выплату заработной платы с начислениями направлено 1221 090,3 тыс. рублей, что составляет 69,16 % от общего объема произведенных расход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бъем межбюджетных трансфертов, переданных поселениям Шелеховского района, составил 75 277,7 тыс. рублей (4,26% от суммы произведенных расходов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актическая численность муниципальных служащих Шелеховского района по состоянию на 01.01.2021 года составила 99 единиц, в том числ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существляющих отдельные государственные полномочия – 10 единиц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существляющих переданные поселениями полномочия по соглашению с муниципальным районом – 2 единиц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исленность работников муниципальных казенных и бюджетных учреждений – 2872 единиц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ходы районного бюджета на денежное содержание муниципальных служащих с учетом начислений на оплату труда составили 94 942,5 тыс. рублей, работников муниципальных учреждений – 1 123 013,3 тыс. рублей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sz w:val="26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b/>
      <w:sz w:val="26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tyle12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р-на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46:00Z</dcterms:created>
  <dc:creator>teterina</dc:creator>
  <dc:description>A REGIONALIZAЗГO Й UM ERRO COLOSSAL!</dc:description>
  <cp:keywords/>
  <dc:language>en-US</dc:language>
  <cp:lastModifiedBy>Пономарева Ольга Юрьевна</cp:lastModifiedBy>
  <cp:lastPrinted>2021-01-20T14:30:00Z</cp:lastPrinted>
  <dcterms:modified xsi:type="dcterms:W3CDTF">2021-01-28T04:16:00Z</dcterms:modified>
  <cp:revision>26</cp:revision>
  <dc:subject>JOГO JARDIM x8?! PORRA! DIA 8 VOTA NГO!</dc:subject>
  <dc:title> </dc:title>
</cp:coreProperties>
</file>