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tab/>
        <w:t xml:space="preserve">                                                                                                                               СОГЛАСОВАНО:</w:t>
      </w:r>
    </w:p>
    <w:p>
      <w:pPr>
        <w:pStyle w:val="Normal"/>
        <w:rPr/>
      </w:pPr>
      <w:r>
        <w:rPr>
          <w:sz w:val="28"/>
          <w:szCs w:val="28"/>
        </w:rPr>
        <w:t>Мэр</w:t>
        <w:tab/>
        <w:t xml:space="preserve">                                                                                                                                                   Заместитель Мэра района</w:t>
      </w:r>
    </w:p>
    <w:p>
      <w:pPr>
        <w:pStyle w:val="Normal"/>
        <w:rPr/>
      </w:pPr>
      <w:r>
        <w:rPr>
          <w:sz w:val="28"/>
          <w:szCs w:val="28"/>
        </w:rPr>
        <w:t>Шелеховского муниципального</w:t>
        <w:tab/>
        <w:t xml:space="preserve">                                                                                                по экономике и финансам</w:t>
      </w:r>
    </w:p>
    <w:p>
      <w:pPr>
        <w:pStyle w:val="Normal"/>
        <w:rPr>
          <w:sz w:val="28"/>
          <w:szCs w:val="28"/>
        </w:rPr>
      </w:pPr>
      <w:r>
        <w:rPr>
          <w:sz w:val="28"/>
          <w:szCs w:val="28"/>
        </w:rPr>
        <w:t>района</w:t>
        <w:tab/>
      </w:r>
    </w:p>
    <w:p>
      <w:pPr>
        <w:pStyle w:val="Normal"/>
        <w:rPr/>
      </w:pPr>
      <w:r>
        <w:rPr>
          <w:sz w:val="28"/>
          <w:szCs w:val="28"/>
        </w:rPr>
        <w:t>_________________М.Н. Модин</w:t>
        <w:tab/>
        <w:t xml:space="preserve">                                                                                             _______________Д.С. Савельев</w:t>
      </w:r>
    </w:p>
    <w:p>
      <w:pPr>
        <w:pStyle w:val="Normal"/>
        <w:rPr/>
      </w:pPr>
      <w:r>
        <w:rPr>
          <w:sz w:val="28"/>
          <w:szCs w:val="28"/>
        </w:rPr>
        <w:t>«_____»___________2021 года</w:t>
        <w:tab/>
        <w:t xml:space="preserve">                                                                                           «____» _________2021  года</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тчет финансового управления Администрации Шелеховского муниципального района о работе </w:t>
      </w:r>
      <w:r>
        <w:rPr>
          <w:b/>
          <w:bCs/>
          <w:sz w:val="28"/>
          <w:szCs w:val="28"/>
        </w:rPr>
        <w:t>за 2 полугодие   2020 года</w:t>
      </w:r>
    </w:p>
    <w:p>
      <w:pPr>
        <w:pStyle w:val="Normal"/>
        <w:jc w:val="center"/>
        <w:rPr>
          <w:b/>
          <w:b/>
          <w:bCs/>
          <w:sz w:val="28"/>
          <w:szCs w:val="28"/>
        </w:rPr>
      </w:pPr>
      <w:r>
        <w:rPr>
          <w:b/>
          <w:bCs/>
          <w:sz w:val="28"/>
          <w:szCs w:val="28"/>
        </w:rPr>
      </w:r>
    </w:p>
    <w:tbl>
      <w:tblPr>
        <w:tblW w:w="5200" w:type="pct"/>
        <w:jc w:val="left"/>
        <w:tblInd w:w="-147" w:type="dxa"/>
        <w:tblLayout w:type="fixed"/>
        <w:tblCellMar>
          <w:top w:w="0" w:type="dxa"/>
          <w:left w:w="28" w:type="dxa"/>
          <w:bottom w:w="0" w:type="dxa"/>
          <w:right w:w="28" w:type="dxa"/>
        </w:tblCellMar>
      </w:tblPr>
      <w:tblGrid>
        <w:gridCol w:w="590"/>
        <w:gridCol w:w="4032"/>
        <w:gridCol w:w="1961"/>
        <w:gridCol w:w="4062"/>
        <w:gridCol w:w="4481"/>
        <w:gridCol w:w="2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26" w:type="dxa"/>
            <w:tcBorders/>
            <w:tcMar>
              <w:left w:w="0" w:type="dxa"/>
              <w:right w:w="0" w:type="dxa"/>
            </w:tcMar>
          </w:tcPr>
          <w:p>
            <w:pPr>
              <w:pStyle w:val="Normal"/>
              <w:snapToGrid w:val="false"/>
              <w:rPr/>
            </w:pPr>
            <w:r>
              <w:rPr/>
            </w:r>
          </w:p>
        </w:tc>
      </w:tr>
      <w:tr>
        <w:trPr>
          <w:trHeight w:val="835" w:hRule="atLeast"/>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управления муниципальными финансами</w:t>
            </w:r>
          </w:p>
          <w:p>
            <w:pPr>
              <w:pStyle w:val="Normal"/>
              <w:jc w:val="center"/>
              <w:rPr/>
            </w:pPr>
            <w:r>
              <w:rPr>
                <w:b/>
              </w:rPr>
              <w:t>Реализация основных направлений бюджетной и налоговой политики Шелеховского района на 2020 год</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pPr>
            <w:r>
              <w:rPr/>
              <w:t>Отклонение фактического поступления налоговых, неналоговых доходов от первоначально утвержденного плана не более чем на 10%</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ервоначальный кассовый план по налоговым, неналоговым доходам на 2020 год установлен в сумме 642 230,4 тыс. рублей, в том числе за 2 полугодие в сумме 338 985,8 тыс. рублей. </w:t>
            </w:r>
          </w:p>
          <w:p>
            <w:pPr>
              <w:pStyle w:val="Normal"/>
              <w:autoSpaceDE w:val="false"/>
              <w:ind w:firstLine="709"/>
              <w:jc w:val="both"/>
              <w:rPr/>
            </w:pPr>
            <w:r>
              <w:rPr/>
              <w:t>Фактическое поступление налоговых, неналоговых доходов в бюджет Шелеховского района за 2 полугодие 2020 года (по оперативным данным) составило 343 293,0 тыс. рублей, что  на 4 307,2 тыс. рублей или на 1,3% больше запланированного объема, что не превышает предельного значения.</w:t>
            </w:r>
          </w:p>
          <w:p>
            <w:pPr>
              <w:pStyle w:val="Normal"/>
              <w:autoSpaceDE w:val="false"/>
              <w:ind w:firstLine="709"/>
              <w:jc w:val="both"/>
              <w:rPr/>
            </w:pPr>
            <w:r>
              <w:rPr/>
              <w:t xml:space="preserve"> </w:t>
            </w:r>
            <w:r>
              <w:rPr/>
              <w:t>Отклонение от плана обусловлено невыполнением запланированных поступлений по следующим видам доходов:</w:t>
            </w:r>
          </w:p>
          <w:p>
            <w:pPr>
              <w:pStyle w:val="Normal"/>
              <w:autoSpaceDE w:val="false"/>
              <w:ind w:firstLine="709"/>
              <w:jc w:val="both"/>
              <w:rPr/>
            </w:pPr>
            <w:r>
              <w:rPr/>
              <w:t xml:space="preserve"> </w:t>
            </w:r>
            <w:r>
              <w:rPr/>
              <w:t>налогу на доходы физических лиц на 13 345,5 тыс. рублей;</w:t>
            </w:r>
          </w:p>
          <w:p>
            <w:pPr>
              <w:pStyle w:val="Normal"/>
              <w:autoSpaceDE w:val="false"/>
              <w:ind w:firstLine="709"/>
              <w:jc w:val="both"/>
              <w:rPr/>
            </w:pPr>
            <w:r>
              <w:rPr/>
              <w:t>доходам от оказания платных услуг и компенсации затрат государства на 16 964,2 тыс. рублей.</w:t>
            </w:r>
          </w:p>
          <w:p>
            <w:pPr>
              <w:pStyle w:val="Normal"/>
              <w:autoSpaceDE w:val="false"/>
              <w:ind w:firstLine="709"/>
              <w:jc w:val="both"/>
              <w:rPr/>
            </w:pPr>
            <w:r>
              <w:rPr/>
              <w:t xml:space="preserve">Снижение данных поступлений вызвано ухудшением экономической ситуации, в том числе в связи с распространением новой коронавирусной инфекции, а также оказанием мер поддержки субъектам малого и среднего предпринимательства в наибольшей степени пострадавшим в условиях ухудшения ситуации в результате распространения новой коронавирусной инфекции на федеральном, областном и местных уровнях. </w:t>
            </w:r>
          </w:p>
          <w:p>
            <w:pPr>
              <w:pStyle w:val="Normal"/>
              <w:autoSpaceDE w:val="false"/>
              <w:ind w:firstLine="709"/>
              <w:jc w:val="both"/>
              <w:rPr/>
            </w:pPr>
            <w:r>
              <w:rPr/>
              <w:t>Одновременно со снижением поступлений по вышеуказанным доходам произошло превышение фактических поступлений над запланированными показателями по:</w:t>
            </w:r>
          </w:p>
          <w:p>
            <w:pPr>
              <w:pStyle w:val="Normal"/>
              <w:autoSpaceDE w:val="false"/>
              <w:ind w:firstLine="709"/>
              <w:jc w:val="both"/>
              <w:rPr/>
            </w:pPr>
            <w:r>
              <w:rPr/>
              <w:t xml:space="preserve"> </w:t>
            </w:r>
            <w:r>
              <w:rPr/>
              <w:t xml:space="preserve">налогу, взимаемому в связи с применением упрощенной системы налогообложения на сумму 7 943,7 тыс. рублей; </w:t>
            </w:r>
          </w:p>
          <w:p>
            <w:pPr>
              <w:pStyle w:val="Normal"/>
              <w:autoSpaceDE w:val="false"/>
              <w:ind w:firstLine="709"/>
              <w:jc w:val="both"/>
              <w:rPr/>
            </w:pPr>
            <w:r>
              <w:rPr/>
              <w:t>платежам при пользовании природными ресурсами на сумму 25 082,6 тыс. рублей;</w:t>
            </w:r>
          </w:p>
          <w:p>
            <w:pPr>
              <w:pStyle w:val="Normal"/>
              <w:autoSpaceDE w:val="false"/>
              <w:ind w:firstLine="709"/>
              <w:jc w:val="both"/>
              <w:rPr/>
            </w:pPr>
            <w:r>
              <w:rPr/>
              <w:t>по штрафам на сумму 2 931,7 тыс. рублей.</w:t>
            </w:r>
          </w:p>
          <w:p>
            <w:pPr>
              <w:pStyle w:val="Normal"/>
              <w:autoSpaceDE w:val="false"/>
              <w:ind w:firstLine="709"/>
              <w:jc w:val="both"/>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 xml:space="preserve">Организация и координация деятельности межведомственной комиссии при Администрации Шелеховского района по повышению доходной части консолидированного бюджета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задолженности, представленной МИФНС России №19 по Иркутской обла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В течение 2 полугодия проведено 1 заседани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декабре 2020 года заседание комиссии не состоялось в связи с  применением ограничительных мер, связанных с распространением новой коронавирусной инфекции. На основании представленных списков МИФНС России № 19 проведена работа по побуждению должников к оплате. Общая сумма задолженности согласно спискам, представленным МИФНС России №19 по Иркутской области для рассмотрения, по состоянию на 08.09.2020 составила 35 639,8 тыс. рублей (в том числе по страховым взносам 8 129,1 тыс. рублей). По результатам работы  комиссии налогоплательщиками произведена оплата задолженности в сумме 1 684,3 тыс. рублей или 4,7 % от суммы задолженности.</w:t>
            </w:r>
          </w:p>
        </w:tc>
        <w:tc>
          <w:tcPr>
            <w:tcW w:w="26" w:type="dxa"/>
            <w:tcBorders/>
            <w:tcMar>
              <w:left w:w="0" w:type="dxa"/>
              <w:right w:w="0" w:type="dxa"/>
            </w:tcMar>
          </w:tcPr>
          <w:p>
            <w:pPr>
              <w:pStyle w:val="Normal"/>
              <w:snapToGrid w:val="false"/>
              <w:rPr>
                <w:highlight w:val="yellow"/>
              </w:rPr>
            </w:pPr>
            <w:r>
              <w:rPr>
                <w:highlight w:val="yellow"/>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20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Обеспечение наиболее полного и своевременного поступления налогов и других обязательных платежей в консолидированный бюджет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 мониторинг исполнения плана мероприятий по увеличению доходов бюджета Шелеховского района на 2020 год, утвержденного постановлением Администрации Шелеховского муниципального района от 22.01.2020 № 39-па. Ответственными исполнителями запланированных мероприятий представлена информация об исполнении за отчетный период.</w:t>
            </w:r>
          </w:p>
          <w:p>
            <w:pPr>
              <w:pStyle w:val="Normal"/>
              <w:ind w:firstLine="34"/>
              <w:jc w:val="center"/>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2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Финансовое обеспечение в полном объеме расходных обязательств, возникающих при осуществлении полномочий органов местного самоуправления Шелеховского района по решению вопросов местного знач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Подготовлена и направлена в министерство финансов Иркутской области оценка  исполнения консолидированного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20 год в целях обоснования дополнительной потребности  в увеличении межбюджетных трансфертов  консолидированному бюджету Шелеховского района из бюджета Иркутской области.</w:t>
            </w:r>
          </w:p>
          <w:p>
            <w:pPr>
              <w:pStyle w:val="Normal"/>
              <w:autoSpaceDE w:val="false"/>
              <w:ind w:firstLine="709"/>
              <w:jc w:val="both"/>
              <w:rPr/>
            </w:pPr>
            <w:r>
              <w:rPr/>
              <w:t xml:space="preserve">Проведена работа совместно с Ассоциацией муниципальных образований Иркутской области по привлечению в бюджет района недостающего объема средств субвенций на предоставление в 2020 году общего и дошкольного образования. </w:t>
            </w:r>
          </w:p>
          <w:p>
            <w:pPr>
              <w:pStyle w:val="Normal"/>
              <w:autoSpaceDE w:val="false"/>
              <w:ind w:firstLine="709"/>
              <w:jc w:val="both"/>
              <w:rPr/>
            </w:pPr>
            <w:r>
              <w:rPr/>
              <w:t>Принято участие  в работе совета по подготовке предложений по совершенствованию межбюджетных отношений в Иркутской области;</w:t>
            </w:r>
          </w:p>
          <w:p>
            <w:pPr>
              <w:pStyle w:val="Normal"/>
              <w:autoSpaceDE w:val="false"/>
              <w:ind w:firstLine="709"/>
              <w:jc w:val="both"/>
              <w:rPr/>
            </w:pPr>
            <w:r>
              <w:rPr/>
              <w:t>направлены предложения в методику распределения дотаций на поддержку мер по обеспечению сбалансированности местных бюджетов.</w:t>
            </w:r>
          </w:p>
          <w:p>
            <w:pPr>
              <w:pStyle w:val="Normal"/>
              <w:autoSpaceDE w:val="false"/>
              <w:ind w:firstLine="709"/>
              <w:jc w:val="both"/>
              <w:rPr/>
            </w:pPr>
            <w:r>
              <w:rPr/>
              <w:t xml:space="preserve">В результате проведенной работы, в декабре 2020 года, бюджету Шелеховского района предусмотрена дотация на поддержку мер по обеспечению сбалансированности местных бюджетов в сумме 5 019,4 тыс. рублей, субсидия на выравнивание бюджетной обеспеченности поселений Шелеховского района в сумме 1 328,5 тыс. рублей, субвенции на «общее образование» в  объеме 15 011,8 тыс. рублей, на «дошкольное образование» в объеме 22 367,4 тыс. рублей. </w:t>
            </w:r>
          </w:p>
          <w:p>
            <w:pPr>
              <w:pStyle w:val="Normal"/>
              <w:autoSpaceDE w:val="false"/>
              <w:ind w:firstLine="709"/>
              <w:jc w:val="both"/>
              <w:rPr/>
            </w:pPr>
            <w:r>
              <w:rPr/>
              <w:t xml:space="preserve">Также  осуществлялось  взаимодействие с Ассоциацией муниципальных  образований Иркутской области посредством подготовки заключений к проектам законов, поступающих  для рассмотрения в Ассоциацию, а также подготовки и направления  информации согласно поступившим запросам. </w:t>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1) в целях приведения в соответствие с бюджетным законодательством признаны утратившими силу следующие муниципальные акты:</w:t>
            </w:r>
          </w:p>
          <w:p>
            <w:pPr>
              <w:pStyle w:val="Normal"/>
              <w:autoSpaceDE w:val="false"/>
              <w:ind w:firstLine="709"/>
              <w:jc w:val="both"/>
              <w:rPr/>
            </w:pPr>
            <w:r>
              <w:rPr/>
              <w:t xml:space="preserve"> </w:t>
            </w:r>
            <w:r>
              <w:rPr/>
              <w:t>распоряжение Администрации Шелеховского муниципального района от 29.03.2016 № 38-ра «О порядке взаимодействия структурных подразделений Администрации, подведомственных организаций Шелеховского района по рассмотрению материалов контрольных мероприятий, проведенных органами, осуществляющими внутренний и внешний финансовый контроль» (распоряжения Администрации Шелеховского муниципального района от 03.11.2020 № 149-ра);</w:t>
            </w:r>
          </w:p>
          <w:p>
            <w:pPr>
              <w:pStyle w:val="Normal"/>
              <w:autoSpaceDE w:val="false"/>
              <w:ind w:firstLine="709"/>
              <w:jc w:val="both"/>
              <w:rPr/>
            </w:pPr>
            <w:r>
              <w:rPr/>
              <w:t>от 30.04.2015 № 597-па «Об утверждении Порядка осуществления полномочий финансовым управлением  Администрации Шелеховского муниципального района   по внутреннему муниципальному  финансовому контролю»;</w:t>
            </w:r>
          </w:p>
          <w:p>
            <w:pPr>
              <w:pStyle w:val="Normal"/>
              <w:autoSpaceDE w:val="false"/>
              <w:ind w:firstLine="709"/>
              <w:jc w:val="both"/>
              <w:rPr/>
            </w:pPr>
            <w:r>
              <w:rPr/>
              <w:t>от 12.04.2017 № 162-па «О внесении изменений в Порядок осуществления полномочий финансовым управлением  Администрации Шелеховского муниципального района  по внутреннему муниципальному  финансовому контролю»(постановление Администрации Шелеховского муниципального района от 02.12.2020 № 679-па).</w:t>
            </w:r>
          </w:p>
          <w:p>
            <w:pPr>
              <w:pStyle w:val="Normal"/>
              <w:autoSpaceDE w:val="false"/>
              <w:ind w:firstLine="709"/>
              <w:jc w:val="both"/>
              <w:rPr/>
            </w:pPr>
            <w:r>
              <w:rPr/>
              <w:t>2) в соответствии с Бюджетным кодексом Российской Федерации подготовлены и утверждены следующие постановления Администрации Шелеховского муниципального района:</w:t>
            </w:r>
          </w:p>
          <w:p>
            <w:pPr>
              <w:pStyle w:val="Normal"/>
              <w:autoSpaceDE w:val="false"/>
              <w:ind w:firstLine="709"/>
              <w:jc w:val="both"/>
              <w:rPr/>
            </w:pPr>
            <w:r>
              <w:rPr/>
              <w:t>от 30.09.2020 № 543-па «Об утверждении Порядка формирования перечня налоговых расходов Шелеховского района»;</w:t>
            </w:r>
          </w:p>
          <w:p>
            <w:pPr>
              <w:pStyle w:val="Normal"/>
              <w:autoSpaceDE w:val="false"/>
              <w:ind w:firstLine="709"/>
              <w:jc w:val="both"/>
              <w:rPr/>
            </w:pPr>
            <w:r>
              <w:rPr/>
              <w:t>от 22.12.2020 № 770-па «О Правилах  формирования информации о нормативных, целевых и фискальных характеристиках налоговых расходов Шелеховского района»;</w:t>
            </w:r>
          </w:p>
          <w:p>
            <w:pPr>
              <w:pStyle w:val="Normal"/>
              <w:autoSpaceDE w:val="false"/>
              <w:ind w:firstLine="709"/>
              <w:jc w:val="both"/>
              <w:rPr/>
            </w:pPr>
            <w:r>
              <w:rPr/>
              <w:t>от 23.12.2020 № 771-па «Об утверждении Порядка обобщения результатов оценки эффективности налоговых расходов Шелеховского района и осуществления оценки налоговых расходов Шелеховского района».</w:t>
            </w:r>
          </w:p>
          <w:p>
            <w:pPr>
              <w:pStyle w:val="Normal"/>
              <w:autoSpaceDE w:val="false"/>
              <w:ind w:firstLine="709"/>
              <w:jc w:val="both"/>
              <w:rPr/>
            </w:pPr>
            <w:r>
              <w:rPr/>
            </w:r>
          </w:p>
        </w:tc>
        <w:tc>
          <w:tcPr>
            <w:tcW w:w="26" w:type="dxa"/>
            <w:tcBorders/>
            <w:tcMar>
              <w:left w:w="0" w:type="dxa"/>
              <w:right w:w="0" w:type="dxa"/>
            </w:tcMar>
          </w:tcPr>
          <w:p>
            <w:pPr>
              <w:pStyle w:val="Normal"/>
              <w:snapToGrid w:val="false"/>
              <w:rPr/>
            </w:pPr>
            <w:r>
              <w:rPr/>
            </w:r>
          </w:p>
        </w:tc>
      </w:tr>
      <w:tr>
        <w:trPr>
          <w:trHeight w:val="14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highlight w:val="yellow"/>
              </w:rPr>
            </w:pPr>
            <w:r>
              <w:rPr>
                <w:color w:val="000000"/>
              </w:rPr>
              <w:t>Финансовое обеспечение принятых  бюджетных обязательств</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2 полугодия 2020 года направлено 267 194,0 тыс. рублей, что составило 74,5% от объема расходов, произведенных за счет налоговых, неналоговых доходов, средств дотации, субсидии на выравнивание бюджетной обеспеченности поселений. В том числе:</w:t>
            </w:r>
          </w:p>
          <w:p>
            <w:pPr>
              <w:pStyle w:val="Normal"/>
              <w:ind w:firstLine="709"/>
              <w:jc w:val="both"/>
              <w:rPr/>
            </w:pPr>
            <w:r>
              <w:rPr/>
              <w:t xml:space="preserve"> </w:t>
            </w:r>
            <w:r>
              <w:rPr/>
              <w:t>на выплату заработной платы с начислениями – 129 247,4 тыс. рублей, оплату коммунальных услуг – 29 337,7 тыс. рублей, оплату продуктов питания – 25 408,1 тыс. руб.</w:t>
            </w:r>
          </w:p>
          <w:p>
            <w:pPr>
              <w:pStyle w:val="Normal"/>
              <w:ind w:firstLine="709"/>
              <w:jc w:val="both"/>
              <w:rPr/>
            </w:pPr>
            <w:r>
              <w:rPr/>
              <w:t>Объем субсидий, направленных на выполнение муниципального задания в  течение 2 полугодия 2020 года составил 49 070,9 тыс. рублей, в том числе:</w:t>
            </w:r>
          </w:p>
          <w:p>
            <w:pPr>
              <w:pStyle w:val="Normal"/>
              <w:ind w:firstLine="709"/>
              <w:jc w:val="both"/>
              <w:rPr/>
            </w:pPr>
            <w:r>
              <w:rPr/>
              <w:t xml:space="preserve"> </w:t>
            </w:r>
            <w:r>
              <w:rPr/>
              <w:t>муниципальным  автономным учреждениям – 3 039,5 тыс. рублей, муниципальным бюджетным учреждениям –  46 031,4 тыс. рублей.</w:t>
            </w:r>
          </w:p>
          <w:p>
            <w:pPr>
              <w:pStyle w:val="Normal"/>
              <w:ind w:firstLine="709"/>
              <w:jc w:val="both"/>
              <w:rPr/>
            </w:pPr>
            <w:r>
              <w:rPr/>
              <w:t xml:space="preserve">Дотации бюджетам поселений Шелеховского района направлены в сумме 27 425,7 тыс. руб. </w:t>
            </w:r>
          </w:p>
          <w:p>
            <w:pPr>
              <w:pStyle w:val="Normal"/>
              <w:ind w:firstLine="709"/>
              <w:jc w:val="both"/>
              <w:rPr/>
            </w:pPr>
            <w:r>
              <w:rPr/>
              <w:t>На оплату услуг связи направлено 1 050,1 тыс. руб., ГСМ – 1 595,3 тыс. руб., социальное обеспечение – 4 058,7 тыс. руб.</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Ограничение дефицита бюджета Шелеховского района и  уровня муниципального долг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Поддержание сбалансированности бюджета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20 год составил 32 111,6 тыс. рублей или 5,6%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 xml:space="preserve">В течение 2 полугодия  2020 года решениями Думы Шелеховского муниципального района  от 24.09.2020 № 26-рд, от 29.10.2020 № 30-рд, от 24.12.2020 № 40-рд внесены изменения в районный бюджет на 2020 год, которыми произведено уточнение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В результате внесенных корректировок в бюджет Шелеховского района на 2020 год, дефицит на 2020 год утвержден  в размере 52 397,5 тыс. рублей или  9,2 % от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С учетом снижения остатков средств на счетах по учету средств бюджета района размер дефицита районного бюджета на 2020 год составит 5 980,1 тыс. рублей, или 1,0%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Таким образом,  дефицит бюджета, по сравнению с первоначально утвержденным сокращен на 26 131,5 тыс. рублей.</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1 полугодие и 9 месяцев 2020 года; 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выписка из муниципальной долговой книги Шелеховского района по состоянию на 01.07.2020, на 01.10.2020.</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роекта районного бюджета на 2021 год и на плановый период 2022 и 2023 годов</w:t>
            </w:r>
          </w:p>
        </w:tc>
        <w:tc>
          <w:tcPr>
            <w:tcW w:w="26" w:type="dxa"/>
            <w:tcBorders/>
            <w:tcMar>
              <w:left w:w="0" w:type="dxa"/>
              <w:right w:w="0" w:type="dxa"/>
            </w:tcMar>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и утверждения бюджета Шелехов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правовых актов до утверждения районного бюджета на 2020 год и на плановый период 2021 и 2022 годов, а также внесение изменений в действующие нормативно – правовые акты при необходим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приказом финансового управления от 17.07.2020 № 89 внесены изменения в Порядок и Методику планирования бюджетных ассигнований бюджета Шелеховского района, утвержденные  приказом финансового управления  от 15.07.2016 №97.</w:t>
            </w:r>
          </w:p>
          <w:p>
            <w:pPr>
              <w:pStyle w:val="Normal"/>
              <w:ind w:firstLine="709"/>
              <w:jc w:val="both"/>
              <w:rPr/>
            </w:pPr>
            <w:r>
              <w:rPr/>
              <w:t xml:space="preserve">2) постановлением Администрации Шелеховского муниципального района от 25.09.2020 № 529-па утверждены основные направления бюджетной и налоговой политики Шелеховского района на 2021 год и на плановый период 2022 и 2023 годов.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реестра расходных обязатель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 реестр расходных обязательств Шелеховского района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рганизация составления проекта районного бюджета, подготовка и обобщение материалов и документов к прое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ноября </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Внесение в Думу Шелеховского района проекта районного бюджета, отвечающего требованиям бюджетного законодательств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решения Думы Шелеховского муниципального района «О бюджете Шелеховского района на 2021 год и на плановый период 2022 и 2023 годов» со всеми необходимыми документами и материалами внесен на рассмотрение в Думу Шелеховского муниципального района в установленный срок до 15.11.2020 года (исх. письмо от 10.11.2020 № 6886/2020-исх.).</w:t>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проекту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11.11.2020 № 129-пм «О проведении публичных слушаний по проекту бюджета Шелеховского района на 2021 год и на плановый период 2022 и 2023 годов» с 24.11.2020 года по 07.12.2020 года проводились публичные слушания по проекту бюджета Шелеховского района на 2021 год и на плановый период 2022 и 2023 годов  в форме народного обсуждения населением Шелеховского района проекта решения Думы Шелеховского муниципального района «О бюджете Шелеховского района на 2021 год и на плановый период 2022 и 2023 годов» (опубликование проекта в официальном приложении к газете «Шелеховский вестник» № 45/1 (6959) от  20.11.2020 и размещение на официальном сайте Администрации Шелеховского муниципального района в информационно – телекоммуникационной сети «Интернет» 20.11.2020).</w:t>
            </w:r>
          </w:p>
          <w:p>
            <w:pPr>
              <w:pStyle w:val="Normal"/>
              <w:ind w:firstLine="709"/>
              <w:jc w:val="both"/>
              <w:rPr/>
            </w:pPr>
            <w:r>
              <w:rPr/>
              <w:t>11.12.2020 опубликовано в газете «Шелеховский вестник» и размещено на официальном сайте Администрации Шелеховского муниципального района заключение о результатах публичных слушаний по проекту решения Думы Шелеховского муниципального района «О бюджете Шелеховского района на 2021 год и на плановый период 2022 и 2023 годов».</w:t>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экспертизы проекта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еспечено проведение внешней экспертизы проекта районного бюджета на 2021 год и на плановый период 2022 и 2023 годов. </w:t>
            </w:r>
          </w:p>
          <w:p>
            <w:pPr>
              <w:pStyle w:val="Normal"/>
              <w:ind w:firstLine="709"/>
              <w:jc w:val="both"/>
              <w:rPr/>
            </w:pPr>
            <w:r>
              <w:rPr/>
              <w:t>Согласно заключению контрольно – ревизионной палаты Шелеховского района от 25.11.2020 № 22, подготовленному по результатам экспертизы проекта решения Думы Шелеховского муниципального района «О бюджете Шелеховского района на 2021 год и на плановый период 2022 и 2023 годов» (далее – проект решения), проект решения соответствует бюджетному законодательству и рекомендован к утверждению на заседании Думы Шелеховского муниципального района.</w:t>
            </w:r>
          </w:p>
        </w:tc>
        <w:tc>
          <w:tcPr>
            <w:tcW w:w="26" w:type="dxa"/>
            <w:tcBorders/>
            <w:tcMar>
              <w:left w:w="0" w:type="dxa"/>
              <w:right w:w="0" w:type="dxa"/>
            </w:tcMar>
          </w:tcPr>
          <w:p>
            <w:pPr>
              <w:pStyle w:val="Normal"/>
              <w:snapToGrid w:val="false"/>
              <w:rPr/>
            </w:pPr>
            <w:r>
              <w:rPr/>
            </w:r>
          </w:p>
        </w:tc>
      </w:tr>
      <w:tr>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ачественной и достоверной отчетности об исполнении бюджета</w:t>
            </w:r>
          </w:p>
          <w:p>
            <w:pPr>
              <w:pStyle w:val="Normal"/>
              <w:ind w:firstLine="709"/>
              <w:jc w:val="both"/>
              <w:rPr>
                <w:b/>
                <w:b/>
              </w:rPr>
            </w:pPr>
            <w:r>
              <w:rPr>
                <w:b/>
              </w:rPr>
            </w:r>
          </w:p>
        </w:tc>
        <w:tc>
          <w:tcPr>
            <w:tcW w:w="26" w:type="dxa"/>
            <w:tcBorders/>
            <w:tcMar>
              <w:left w:w="0" w:type="dxa"/>
              <w:right w:w="0" w:type="dxa"/>
            </w:tcM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20 г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тчетном периоде постановлениями Администрации Шелеховского муниципального района  от 31.08.2020 № 475-па, от 26.11.2020 № 669-па утверждены отчеты об исполнении бюджета Шелеховского района  за 1 полугодие и 9 месяцев 2020 года соответственно.</w:t>
            </w:r>
          </w:p>
          <w:p>
            <w:pPr>
              <w:pStyle w:val="Normal"/>
              <w:jc w:val="center"/>
              <w:rPr/>
            </w:pPr>
            <w:r>
              <w:rPr/>
            </w:r>
          </w:p>
        </w:tc>
        <w:tc>
          <w:tcPr>
            <w:tcW w:w="26" w:type="dxa"/>
            <w:tcBorders/>
            <w:tcMar>
              <w:left w:w="0" w:type="dxa"/>
              <w:right w:w="0" w:type="dxa"/>
            </w:tcMar>
          </w:tcPr>
          <w:p>
            <w:pPr>
              <w:pStyle w:val="Normal"/>
              <w:snapToGrid w:val="false"/>
              <w:rPr/>
            </w:pPr>
            <w:r>
              <w:rPr/>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расходованием средств районного бюджета</w:t>
            </w:r>
          </w:p>
          <w:p>
            <w:pPr>
              <w:pStyle w:val="Normal"/>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утвержденным планом контрольных мероприятий за первое полугодие 2020 года контрольно-ревизионным отделом проведено 5 проверок в рамках исполнения полномочий установленных ст. 269.2 Бюджетного кодекса Российской Федерации:</w:t>
            </w:r>
          </w:p>
          <w:p>
            <w:pPr>
              <w:pStyle w:val="Normal"/>
              <w:ind w:firstLine="709"/>
              <w:jc w:val="both"/>
              <w:rPr/>
            </w:pPr>
            <w:r>
              <w:rPr/>
              <w:t>1) проверка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 муниципального казённого дошкольного образовательного учреждения Шелеховского района  «Детский сад комбинированного вида № 6 «Аленький цветочек»  за  2019 год и 1 квартал 2020 год (Акт № 6 от 06.07.2020);</w:t>
            </w:r>
          </w:p>
          <w:p>
            <w:pPr>
              <w:pStyle w:val="Normal"/>
              <w:ind w:firstLine="709"/>
              <w:jc w:val="both"/>
              <w:rPr/>
            </w:pPr>
            <w:r>
              <w:rPr/>
              <w:t>2) плановая проверка муниципального бюджетного общеобразовательного учреждения Шелеховского района «Шелеховский лицей» в части полноты и достоверности отчетности об исполнении муниципального задания, эффективного использования средств субсидии, полученной из бюджета района  на выполнение  муниципального задания за 2019 год и 1 полугодие 2020 года (Акт № 7 от 18.09.2020);</w:t>
            </w:r>
          </w:p>
          <w:p>
            <w:pPr>
              <w:pStyle w:val="Normal"/>
              <w:ind w:firstLine="709"/>
              <w:jc w:val="both"/>
              <w:rPr/>
            </w:pPr>
            <w:r>
              <w:rPr/>
              <w:t>3) проверка расходования средств субвенции на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муниципального казённого общеобразовательного учреждения Шелеховского района «Средняя общеобразовательная школа № 1»  за  2019 год и 1 полугодие 2020 года (Акт № 8 от 13.10.2020);</w:t>
            </w:r>
          </w:p>
          <w:p>
            <w:pPr>
              <w:pStyle w:val="Normal"/>
              <w:ind w:firstLine="709"/>
              <w:jc w:val="both"/>
              <w:rPr/>
            </w:pPr>
            <w:r>
              <w:rPr/>
              <w:t xml:space="preserve">         </w:t>
            </w:r>
            <w:r>
              <w:rPr/>
              <w:t>4) проверка муниципального казенного учреждения Шелеховского района «Централизованная бухгалтерия муниципальных учреждений Шелеховского района» в части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 за 2019 год и 8 месяцев 2020 года (Акт № 9 от 18.11.2020);</w:t>
            </w:r>
          </w:p>
          <w:p>
            <w:pPr>
              <w:pStyle w:val="Normal"/>
              <w:ind w:firstLine="709"/>
              <w:jc w:val="both"/>
              <w:rPr/>
            </w:pPr>
            <w:r>
              <w:rPr/>
              <w:t xml:space="preserve">5) проверка расходования средств субвенции на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муниципального казённого общеобразовательного учреждения Шелеховского района «Основная общеобразовательная школа № 11» за  2019 год и 9 месяцев 2020 года (Акт № 11 от 18.12.2020. </w:t>
            </w:r>
          </w:p>
          <w:p>
            <w:pPr>
              <w:pStyle w:val="Normal"/>
              <w:ind w:firstLine="709"/>
              <w:jc w:val="both"/>
              <w:rPr/>
            </w:pPr>
            <w:r>
              <w:rPr/>
              <w:t>Контрольно-ревизионным отделом совместно с управлением образования проведено  1 внеплановое контрольное мероприятие:</w:t>
            </w:r>
          </w:p>
          <w:p>
            <w:pPr>
              <w:pStyle w:val="Normal"/>
              <w:ind w:firstLine="709"/>
              <w:jc w:val="both"/>
              <w:rPr>
                <w:highlight w:val="yellow"/>
              </w:rPr>
            </w:pPr>
            <w:r>
              <w:rPr/>
              <w:t xml:space="preserve">          </w:t>
            </w:r>
            <w:r>
              <w:rPr/>
              <w:t>проверка  документального обоснования показателей для совершения стимулирующих выплат в отношении педагогического персонала дошкольных образовательных организаций Шелеховского района муниципального казенного дошкольного образовательного учреждения Шелеховского района «Детский сад № 1 «Буратино», муниципального казенного дошкольного образовательного учреждения Шелеховского района «Детский сад № 2 «Колосок», муниципального казенного дошкольного образовательного учреждения Шелеховского района «Детский сад № 4 «Журавлик», муниципального казенного дошкольного образовательного учреждения Шелеховского района «Детский сад № 5 «Одуванчик», муниципального казенного дошкольного образовательного учреждения Шелеховского района «Детский сад № 10 «Тополёк», муниципального казенного дошкольного образовательного учреждения Шелеховского района «Детский сад № 17 «Золотой ключик» за сентябрь, октябрь 2020 года (Акт № 10 от 14.12.2020).</w:t>
            </w:r>
          </w:p>
          <w:p>
            <w:pPr>
              <w:pStyle w:val="Normal"/>
              <w:ind w:firstLine="709"/>
              <w:jc w:val="both"/>
              <w:rPr/>
            </w:pPr>
            <w:r>
              <w:rPr/>
              <w:t>По результатам контрольных мероприятий:</w:t>
            </w:r>
          </w:p>
          <w:p>
            <w:pPr>
              <w:pStyle w:val="Normal"/>
              <w:ind w:firstLine="709"/>
              <w:jc w:val="both"/>
              <w:rPr/>
            </w:pPr>
            <w:r>
              <w:rPr/>
              <w:t xml:space="preserve"> </w:t>
            </w:r>
            <w:r>
              <w:rPr/>
              <w:t>установлен объем хозяйственных операций, проведенных с нарушением финансово-хозяйственной дисциплины, допущено искажение отчетности на сумму 2 943,222 тыс. руб.;</w:t>
            </w:r>
          </w:p>
          <w:p>
            <w:pPr>
              <w:pStyle w:val="Normal"/>
              <w:ind w:firstLine="709"/>
              <w:jc w:val="both"/>
              <w:rPr/>
            </w:pPr>
            <w:r>
              <w:rPr/>
              <w:t xml:space="preserve"> </w:t>
            </w:r>
            <w:r>
              <w:rPr/>
              <w:t>устранены нарушения на сумму 608,315 тыс. руб.;</w:t>
            </w:r>
          </w:p>
          <w:p>
            <w:pPr>
              <w:pStyle w:val="Normal"/>
              <w:ind w:firstLine="709"/>
              <w:jc w:val="both"/>
              <w:rPr/>
            </w:pPr>
            <w:r>
              <w:rPr/>
              <w:t>привлечено к дисциплинарной ответственности 1 должностное лицо;</w:t>
            </w:r>
          </w:p>
          <w:p>
            <w:pPr>
              <w:pStyle w:val="Normal"/>
              <w:ind w:firstLine="709"/>
              <w:jc w:val="both"/>
              <w:rPr>
                <w:highlight w:val="yellow"/>
              </w:rPr>
            </w:pPr>
            <w:r>
              <w:rPr/>
              <w:t>привлечено к материальной ответственности 3 должностных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чреждениями, в отношении которых осуществлены проверки в отчетный период,  предоставлены планы об устранении выявленных нарушений финансовой дисциплины, законодательства в сфере  бухгалтерского учета. </w:t>
            </w:r>
          </w:p>
          <w:p>
            <w:pPr>
              <w:pStyle w:val="Normal"/>
              <w:ind w:firstLine="709"/>
              <w:jc w:val="both"/>
              <w:rPr/>
            </w:pPr>
            <w:r>
              <w:rPr/>
              <w:t>По результатам проведенных контрольных мероприятий предписания не выдавались. Материалы проверок в следственные органы не передавались.</w:t>
            </w:r>
          </w:p>
          <w:p>
            <w:pPr>
              <w:pStyle w:val="Normal"/>
              <w:ind w:firstLine="709"/>
              <w:jc w:val="both"/>
              <w:rPr/>
            </w:pPr>
            <w:r>
              <w:rPr/>
              <w:t xml:space="preserve">Материалы проверок направлены заместителю Мэра района по управлению социальной сферой для ознакомления и оперативного контроля.  </w:t>
            </w:r>
          </w:p>
          <w:p>
            <w:pPr>
              <w:pStyle w:val="Normal"/>
              <w:ind w:firstLine="709"/>
              <w:jc w:val="both"/>
              <w:rPr>
                <w:highlight w:val="yellow"/>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тчет об исполнении пункта 1 распоряжения Администрации Шелеховского муниципального района от 09.06.2020  № 71- ра « Об определении основных направлений деятельности Администрации Шелеховского муниципального района»</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008"/>
        <w:gridCol w:w="6188"/>
        <w:gridCol w:w="8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унк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Шелеховского района на 2019-2030 годы, утвержденной решением Думы Шелеховского муниципального района от 29.11.2018 № 52-р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целях реализации Стратегии социально-экономического развития Шелеховского района на 2019-2030 годы (далее – Стратегия) постановлением Администрации Шелеховского муниципального района от 31.01.2019 № 85-па утвержден План мероприятий по реализации стратегии социально-экономического развития Шелеховского района на 2019-2030 годы, в соответствии с которым обозначены целевые показатели  на соответствующий период реализации.</w:t>
            </w:r>
          </w:p>
          <w:p>
            <w:pPr>
              <w:pStyle w:val="Normal"/>
              <w:ind w:firstLine="709"/>
              <w:jc w:val="both"/>
              <w:rPr/>
            </w:pPr>
            <w:r>
              <w:rPr/>
              <w:t>Результаты мониторинга реализации Стратегии отражаются в ежегодном отчете о результатах деятельности органов местного самоуправления Шелеховского района.</w:t>
            </w:r>
          </w:p>
          <w:p>
            <w:pPr>
              <w:pStyle w:val="Normal"/>
              <w:rPr/>
            </w:pPr>
            <w:r>
              <w:rPr/>
              <w:t xml:space="preserve"> </w:t>
            </w:r>
          </w:p>
        </w:tc>
      </w:tr>
      <w:tr>
        <w:trPr>
          <w:trHeight w:val="9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муниципальных правовых актов Шелеховского района по направлениям деятельности в соответствии с Планом подготовки проектов муниципальных правовых актов Шелеховского района на 2019 год, утвержденным распоряжением Администрации Шелеховского района от 31.12.2019 № 255-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ланом подготовки проектов муниципальных правовых  актов финансовым управлением разработаны следующие муниципальные правовые акты: </w:t>
            </w:r>
          </w:p>
          <w:p>
            <w:pPr>
              <w:pStyle w:val="Normal"/>
              <w:ind w:firstLine="709"/>
              <w:jc w:val="both"/>
              <w:rPr/>
            </w:pPr>
            <w:r>
              <w:rPr/>
              <w:t>п.51 решения Думы Шелеховского муниципального района от 24.09.2020 № 26-рд, от 24.12.2020 № 40-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t>п. 52 постановление Администрации Шелеховского муниципального района от 30.09.2020 № 543-па «Об утверждении Порядка формирования перечня налоговых расходов Шелеховского района»;</w:t>
            </w:r>
          </w:p>
          <w:p>
            <w:pPr>
              <w:pStyle w:val="Normal"/>
              <w:ind w:firstLine="709"/>
              <w:jc w:val="both"/>
              <w:rPr/>
            </w:pPr>
            <w:r>
              <w:rPr/>
              <w:t>п.55 постановление Администрации Шелеховского муниципального района от 31.08.2020 № 475-па «Об утверждении отчета об исполнении бюджета Шелеховского района за 1 полугодие 2020 года»;</w:t>
            </w:r>
          </w:p>
          <w:p>
            <w:pPr>
              <w:pStyle w:val="Normal"/>
              <w:ind w:firstLine="709"/>
              <w:jc w:val="both"/>
              <w:rPr/>
            </w:pPr>
            <w:r>
              <w:rPr/>
              <w:t>п.56 постановление Администрации Шелеховского муниципального района от 22.12.2020 № 770-па «О Правилах  формирования информации о нормативных, целевых и фискальных характеристиках налоговых расходов Шелеховского района»;</w:t>
            </w:r>
          </w:p>
          <w:p>
            <w:pPr>
              <w:pStyle w:val="Normal"/>
              <w:ind w:firstLine="709"/>
              <w:jc w:val="both"/>
              <w:rPr/>
            </w:pPr>
            <w:r>
              <w:rPr/>
              <w:t>п.57 постановление Администрации Шелеховского муниципального района от 23.12.2020 № 771-па «Об утверждении Порядка обобщения результатов оценки эффективности налоговых расходов Шелеховского района и осуществления оценки налоговых расходов Шелеховского района»;</w:t>
            </w:r>
          </w:p>
          <w:p>
            <w:pPr>
              <w:pStyle w:val="Normal"/>
              <w:ind w:firstLine="709"/>
              <w:jc w:val="both"/>
              <w:rPr/>
            </w:pPr>
            <w:r>
              <w:rPr/>
              <w:t>п.58 постановление Администрации Шелеховского муниципального района от 26.11.2020 № 669-па «Об утверждении отчета об исполнении бюджета Шелеховского района за 9 месяцев 2020 года»;</w:t>
            </w:r>
          </w:p>
          <w:p>
            <w:pPr>
              <w:pStyle w:val="Normal"/>
              <w:ind w:firstLine="709"/>
              <w:jc w:val="both"/>
              <w:rPr/>
            </w:pPr>
            <w:r>
              <w:rPr/>
              <w:t>п.59 решение Думы Шелеховского муниципального района от 24.12.2020 № 41-рд «О бюджете Шелеховского района на 2021 год и на плановый период 2022 и 2023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мониторинга муниципальных правовых актов Шелеховского района, в том числе административных регламентов предоставления муниципальных услуг и своевременную подготовку изменений в соответствующие муниципальные правовые а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лены следующие муниципальные правовые акты Шелеховского района, за исключением, указанных в п.2.:</w:t>
            </w:r>
          </w:p>
          <w:p>
            <w:pPr>
              <w:pStyle w:val="Normal"/>
              <w:ind w:firstLine="709"/>
              <w:jc w:val="both"/>
              <w:rPr/>
            </w:pPr>
            <w:r>
              <w:rPr/>
              <w:t>1.распоряжение Администрации Шелеховского муниципального района от 18.09.2020 № 130-ра «О внесении изменений в распоряжение Администрации Шелеховского муниципального района от 24.10.2019 №191-ра»;</w:t>
            </w:r>
          </w:p>
          <w:p>
            <w:pPr>
              <w:pStyle w:val="Normal"/>
              <w:ind w:firstLine="709"/>
              <w:jc w:val="both"/>
              <w:rPr/>
            </w:pPr>
            <w:r>
              <w:rPr/>
              <w:t>2. распоряжение Администрации Шелеховского муниципального района от 03.11.2020 № 149-ра «О признании утратившим силу распоряжения Администрации Шелеховского муниципального района от 29.03.2016 №38-ра»;</w:t>
            </w:r>
          </w:p>
          <w:p>
            <w:pPr>
              <w:pStyle w:val="Normal"/>
              <w:ind w:firstLine="709"/>
              <w:jc w:val="both"/>
              <w:rPr/>
            </w:pPr>
            <w:r>
              <w:rPr/>
              <w:t>3. распоряжение Администрации Шелеховского муниципального района от 12.11.2020 № 157-ра «О внесении изменений в распоряжение Мэра Шелеховского муниципального района от 10.06.2009 № 69-р «О комиссии по повышению результативности бюджетных рсходов»;</w:t>
            </w:r>
          </w:p>
          <w:p>
            <w:pPr>
              <w:pStyle w:val="Normal"/>
              <w:ind w:firstLine="709"/>
              <w:jc w:val="both"/>
              <w:rPr/>
            </w:pPr>
            <w:r>
              <w:rPr/>
              <w:t>4. постановление Администрации Шелеховского муниципального района от 31.07.2020 № 414-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5. постановление Администрации Шелеховского муниципального района от 08.09.2020 № 483-па «О внесении изменений в постановление Администрации Шелеховского муниципального района от 26.06.2019 № 413-па»;</w:t>
            </w:r>
          </w:p>
          <w:p>
            <w:pPr>
              <w:pStyle w:val="Normal"/>
              <w:ind w:firstLine="709"/>
              <w:jc w:val="both"/>
              <w:rPr/>
            </w:pPr>
            <w:r>
              <w:rPr/>
              <w:t>6. постановление Администрации Шелеховского муниципального района от 25.09.2020 № 529-па «Об утверждении основных направлений бюджетной и налоговой политики Шелеховского района на 2021 год и на плановый период 2022 и 2023 годов»;</w:t>
            </w:r>
          </w:p>
          <w:p>
            <w:pPr>
              <w:pStyle w:val="Normal"/>
              <w:ind w:firstLine="709"/>
              <w:jc w:val="both"/>
              <w:rPr/>
            </w:pPr>
            <w:r>
              <w:rPr/>
              <w:t>7. постановление Администрации Шелеховского муниципального района от 16.10.2020 № 577-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8. постановление Администрации Шелеховского муниципального района от 02.12.2020 № 679-па «О признании утратившими силу отдельных муниципальных правовых актов Шелеховского района»;</w:t>
            </w:r>
          </w:p>
          <w:p>
            <w:pPr>
              <w:pStyle w:val="Normal"/>
              <w:ind w:firstLine="709"/>
              <w:jc w:val="both"/>
              <w:rPr/>
            </w:pPr>
            <w:r>
              <w:rPr/>
              <w:t>9. постановление Администрации Шелеховского муниципального района от 02.12.2020 № 681- па «О внесении изменений в постановление Администрации Шелеховского муниципального района от 02.06.2010 № 473-па»;</w:t>
            </w:r>
          </w:p>
          <w:p>
            <w:pPr>
              <w:pStyle w:val="Normal"/>
              <w:ind w:firstLine="709"/>
              <w:jc w:val="both"/>
              <w:rPr/>
            </w:pPr>
            <w:r>
              <w:rPr/>
              <w:t>10. постановление Администрации Шелеховского муниципального района от 18.12.2020 № 744-па «Об утверждении плана мероприятий по увеличению доходов бюджета Шелеховского района на 2021 год»;</w:t>
            </w:r>
          </w:p>
          <w:p>
            <w:pPr>
              <w:pStyle w:val="Normal"/>
              <w:ind w:firstLine="709"/>
              <w:jc w:val="both"/>
              <w:rPr/>
            </w:pPr>
            <w:r>
              <w:rPr/>
              <w:t>11. постановление Администрации Шелеховского муниципального района от 18.12.2020 № 745-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12. постановление Администрации Шелеховского муниципального района от 24.12.2020 № 780-па «О внесении изменений в положение о порядке использования бюджетных ассигнований резервного фонда Администрации Шелеховского муниципального района»;</w:t>
            </w:r>
          </w:p>
          <w:p>
            <w:pPr>
              <w:pStyle w:val="Normal"/>
              <w:ind w:firstLine="709"/>
              <w:jc w:val="both"/>
              <w:rPr/>
            </w:pPr>
            <w:r>
              <w:rPr/>
              <w:t>13. постановление Мэра Шелеховского муниципального района от  11.11.2020 № 129-пм «О проведении публичных слушаний по проекту бюджета Шелеховского района на 2021 год и на плановый период 2022 и 2023 годов»;</w:t>
            </w:r>
          </w:p>
          <w:p>
            <w:pPr>
              <w:pStyle w:val="Normal"/>
              <w:ind w:firstLine="709"/>
              <w:jc w:val="both"/>
              <w:rPr>
                <w:highlight w:val="yellow"/>
              </w:rPr>
            </w:pPr>
            <w:r>
              <w:rPr/>
              <w:t>14. решение Думы Шелеховского муниципального района от 29.10.2020 № 30-рд «О внесении изменений в решение Думы Шелеховского муниципального района от 19.12.2019 № 41-рд «О бюджете Шелеховского района на 2020 год и на плановый период 2021 и 2022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деятельности органов местного самоуправления Шелеховского района на официальном сайте Администрации Шелеховского района в информационно-телекоммуникационной сети «Интернет» в соответствии с распоряжением Администрации Шелеховского района от 12.01.2012 № 4-ра «Об официальном сайте Администрации Шелеховского района в информационно-телекоммуникационной сети «Интернет»», в газете «Шелеховский вестник», на информационных  стендах</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отчетный период 2020 года проведено размещение/обновление информации на официальном сайте:</w:t>
            </w:r>
          </w:p>
          <w:p>
            <w:pPr>
              <w:pStyle w:val="Normal"/>
              <w:ind w:firstLine="709"/>
              <w:jc w:val="both"/>
              <w:rPr/>
            </w:pPr>
            <w:r>
              <w:rPr/>
              <w:t>1)</w:t>
              <w:tab/>
              <w:t>Решение Думы Шелеховского муниципального района от 19.12.2019 №41-рд «О бюджете Шелеховского района на 2020 год и на плановый период 2021 и 2022 годов» в актуальной редакции (в ред. от 25.06.2020 №20-рд, от 24.09.2020 №26-рд, от 29.10.2020 №30-рд, от 24.12.2020 №40-рд).</w:t>
            </w:r>
          </w:p>
          <w:p>
            <w:pPr>
              <w:pStyle w:val="Normal"/>
              <w:ind w:firstLine="709"/>
              <w:jc w:val="both"/>
              <w:rPr/>
            </w:pPr>
            <w:r>
              <w:rPr/>
              <w:t>2)</w:t>
              <w:tab/>
              <w:t>Выписка из муниципальной долговой книги Шелеховского района по состоянию на 01.07.2020, на 01.10.2020.</w:t>
            </w:r>
          </w:p>
          <w:p>
            <w:pPr>
              <w:pStyle w:val="Normal"/>
              <w:ind w:firstLine="709"/>
              <w:jc w:val="both"/>
              <w:rPr/>
            </w:pPr>
            <w:r>
              <w:rPr/>
              <w:t>3)</w:t>
              <w:tab/>
              <w:t>Актуальная редакция плана контрольных мероприятий на 2020 год (в редакции от 25.06.2020 г, от 14.12.2020).</w:t>
            </w:r>
          </w:p>
          <w:p>
            <w:pPr>
              <w:pStyle w:val="Normal"/>
              <w:ind w:firstLine="709"/>
              <w:jc w:val="both"/>
              <w:rPr/>
            </w:pPr>
            <w:r>
              <w:rPr/>
              <w:t>4)</w:t>
              <w:tab/>
              <w:t>Отчеты об исполнении бюджета Шелеховского района по состоянию на 01.07.2020, на 01.08.2020, на 01.09.2020, на 01.10.2020, на 01.11.2020, на 01.12.2020.</w:t>
            </w:r>
          </w:p>
          <w:p>
            <w:pPr>
              <w:pStyle w:val="Normal"/>
              <w:ind w:firstLine="709"/>
              <w:jc w:val="both"/>
              <w:rPr/>
            </w:pPr>
            <w:r>
              <w:rPr/>
              <w:t>5)</w:t>
              <w:tab/>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1 полугодие 2020 года, 9 месяцев 2020 года.</w:t>
            </w:r>
          </w:p>
          <w:p>
            <w:pPr>
              <w:pStyle w:val="Normal"/>
              <w:ind w:firstLine="709"/>
              <w:jc w:val="both"/>
              <w:rPr/>
            </w:pPr>
            <w:r>
              <w:rPr/>
              <w:t>6)</w:t>
              <w:tab/>
              <w:t>Приказ финансового управления Администрации Шелеховского муниципального района от 07 июля 2020 г  №83 «Об утверждении типовой формы соглашения (договора) о предоставлении из бюджета Шелеховского района грантов в форме субсидий».</w:t>
            </w:r>
          </w:p>
          <w:p>
            <w:pPr>
              <w:pStyle w:val="Normal"/>
              <w:ind w:firstLine="709"/>
              <w:jc w:val="both"/>
              <w:rPr/>
            </w:pPr>
            <w:r>
              <w:rPr/>
              <w:t>7)</w:t>
              <w:tab/>
              <w:t xml:space="preserve"> Приказ финансового управления Администрации Шелеховского муниципального района от 16.08.2019 №103 «Об утверждении типовой формы соглашения (договора) о предоставлении из бюджета Шелеховского район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both"/>
              <w:rPr/>
            </w:pPr>
            <w:r>
              <w:rPr/>
              <w:t>8)</w:t>
              <w:tab/>
              <w:t>Отчет финансового управления Администрации Шелеховского муниципального района о работе за 1 полугодие   2020 года.</w:t>
            </w:r>
          </w:p>
          <w:p>
            <w:pPr>
              <w:pStyle w:val="Normal"/>
              <w:ind w:firstLine="709"/>
              <w:jc w:val="both"/>
              <w:rPr/>
            </w:pPr>
            <w:r>
              <w:rPr/>
              <w:t>9)</w:t>
              <w:tab/>
              <w:t>Постановление Администрации Шелеховского муниципального района от 28.05.2020 №321-па «Об утверждении отчета об исполнении бюджета Шелеховского района за 1 квартал 2020 года».</w:t>
            </w:r>
          </w:p>
          <w:p>
            <w:pPr>
              <w:pStyle w:val="Normal"/>
              <w:ind w:firstLine="709"/>
              <w:jc w:val="both"/>
              <w:rPr/>
            </w:pPr>
            <w:r>
              <w:rPr/>
              <w:t>10)</w:t>
              <w:tab/>
              <w:t>Постановление Администрации Шелеховского муниципального района от 31.08.2020 №475-па «Об утверждении отчета об исполнении бюджета Шелеховского района за 1 полугодие 2020 года».</w:t>
            </w:r>
          </w:p>
          <w:p>
            <w:pPr>
              <w:pStyle w:val="Normal"/>
              <w:ind w:firstLine="709"/>
              <w:jc w:val="both"/>
              <w:rPr/>
            </w:pPr>
            <w:r>
              <w:rPr/>
              <w:t>11)</w:t>
              <w:tab/>
              <w:t>Протокол №2 от 18.09.2020 г.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p>
            <w:pPr>
              <w:pStyle w:val="Normal"/>
              <w:ind w:firstLine="709"/>
              <w:jc w:val="both"/>
              <w:rPr/>
            </w:pPr>
            <w:r>
              <w:rPr/>
              <w:t>12)</w:t>
              <w:tab/>
              <w:t>Постановление Мэра Шелеховского муниципального района от 11.11.2020 № 129-пм «О проведении публичных слушаний по проекту бюджета Шелеховского района на 2021 год и на плановый период 2022 и 2023 годов».</w:t>
            </w:r>
          </w:p>
          <w:p>
            <w:pPr>
              <w:pStyle w:val="Normal"/>
              <w:ind w:firstLine="709"/>
              <w:jc w:val="both"/>
              <w:rPr/>
            </w:pPr>
            <w:r>
              <w:rPr/>
              <w:t>13)</w:t>
              <w:tab/>
              <w:t>Проект решения Думы Шелеховского муниципального района «О бюджете Шелеховского района на 2021 год и на плановый период 2022 и 2023 годов».</w:t>
            </w:r>
          </w:p>
          <w:p>
            <w:pPr>
              <w:pStyle w:val="Normal"/>
              <w:ind w:firstLine="709"/>
              <w:jc w:val="both"/>
              <w:rPr/>
            </w:pPr>
            <w:r>
              <w:rPr/>
              <w:t>14) Актуальная редакция распоряжения Мэра Шелеховского муниципального района от 10.06.2009 №69-р «О комиссии по повышению результативности бюджетных расходов» (в ред. от 12.11.2020 №157-р).</w:t>
            </w:r>
          </w:p>
          <w:p>
            <w:pPr>
              <w:pStyle w:val="Normal"/>
              <w:ind w:firstLine="709"/>
              <w:jc w:val="both"/>
              <w:rPr/>
            </w:pPr>
            <w:r>
              <w:rPr/>
              <w:t>15)</w:t>
              <w:tab/>
              <w:t>Постановление Администрации Шелеховского муниципального района от 26.11.2020 №669-па «Об утверждении отчета об исполнении бюджета Шелеховского района за 9 месяцев 2020 года».</w:t>
            </w:r>
          </w:p>
          <w:p>
            <w:pPr>
              <w:pStyle w:val="Normal"/>
              <w:ind w:firstLine="709"/>
              <w:jc w:val="both"/>
              <w:rPr/>
            </w:pPr>
            <w:r>
              <w:rPr/>
              <w:t>16)</w:t>
              <w:tab/>
              <w:t>Заключение о результатах публичных слушаний по проекту решения Думы Шелеховского муниципального района «О бюджете Шелеховского района на 2021 год и на плановый период 2022 и 2023 годов».</w:t>
            </w:r>
          </w:p>
          <w:p>
            <w:pPr>
              <w:pStyle w:val="Normal"/>
              <w:ind w:firstLine="709"/>
              <w:jc w:val="both"/>
              <w:rPr/>
            </w:pPr>
            <w:r>
              <w:rPr/>
              <w:t>17)</w:t>
              <w:tab/>
              <w:t>Состав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актуальной редакции (в ред. от 02.12.2020 №681-па).</w:t>
            </w:r>
          </w:p>
          <w:p>
            <w:pPr>
              <w:pStyle w:val="Normal"/>
              <w:ind w:firstLine="709"/>
              <w:jc w:val="both"/>
              <w:rPr/>
            </w:pPr>
            <w:r>
              <w:rPr/>
              <w:t>18)</w:t>
              <w:tab/>
              <w:t>Актуальная редакция постановления Администрации Шелеховского муниципального района от 02.06.2010 № 473-па «Об образовани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ред. от 02.12.2020 №681-па).</w:t>
            </w:r>
          </w:p>
          <w:p>
            <w:pPr>
              <w:pStyle w:val="Normal"/>
              <w:ind w:firstLine="709"/>
              <w:jc w:val="both"/>
              <w:rPr/>
            </w:pPr>
            <w:r>
              <w:rPr/>
              <w:t>19)</w:t>
              <w:tab/>
              <w:t>Анонс о проведении Всероссийского онлайн-зачета по финансовой грамотности для малого и среднего бизнеса, а так же по финансовой грамотности населения, состоявшегося в период с 7 по 16 декабря 2020 года на сайте www.finzachet.ru.</w:t>
            </w:r>
          </w:p>
          <w:p>
            <w:pPr>
              <w:pStyle w:val="Normal"/>
              <w:ind w:firstLine="709"/>
              <w:jc w:val="both"/>
              <w:rPr/>
            </w:pPr>
            <w:r>
              <w:rPr/>
              <w:t>20)</w:t>
              <w:tab/>
              <w:t xml:space="preserve">План контрольных мероприятий на 2021 год (от 25.12.2020)  </w:t>
            </w:r>
          </w:p>
          <w:p>
            <w:pPr>
              <w:pStyle w:val="Normal"/>
              <w:ind w:firstLine="709"/>
              <w:jc w:val="both"/>
              <w:rPr/>
            </w:pPr>
            <w:r>
              <w:rPr/>
              <w:t>21)</w:t>
              <w:tab/>
              <w:t>Приказ финансового управления Администрации Шелеховского муниципального района от 03.12.2020 №147 «Об утверждении ведомственного стандарта осуществления полномочий финансовым управлением  Администрации Шелеховского муниципального района по внутреннему муниципальному финансовому контролю».</w:t>
            </w:r>
          </w:p>
          <w:p>
            <w:pPr>
              <w:pStyle w:val="Normal"/>
              <w:ind w:firstLine="709"/>
              <w:jc w:val="both"/>
              <w:rPr/>
            </w:pPr>
            <w:r>
              <w:rPr/>
              <w:t>22)</w:t>
              <w:tab/>
              <w:t>Решение Думы Шелеховского муниципального района от 24.12.2020 №41-рд «О бюджете Шелеховского района на 2021 год и на плановый период 2022 и 2023 годов».</w:t>
            </w:r>
          </w:p>
          <w:p>
            <w:pPr>
              <w:pStyle w:val="Normal"/>
              <w:ind w:firstLine="709"/>
              <w:jc w:val="both"/>
              <w:rPr/>
            </w:pPr>
            <w:r>
              <w:rPr/>
              <w:t>23)</w:t>
              <w:tab/>
              <w:t>Постановление Администрации Шелеховского муниципального района от 02.12.2020 №679-па «О признании утратившими силу отдельных муниципальных  правовых актов Шелеховского района».</w:t>
            </w:r>
          </w:p>
          <w:p>
            <w:pPr>
              <w:pStyle w:val="Normal"/>
              <w:ind w:firstLine="709"/>
              <w:jc w:val="both"/>
              <w:rPr>
                <w:highlight w:val="yellow"/>
              </w:rPr>
            </w:pPr>
            <w:r>
              <w:rPr>
                <w:highlight w:val="yellow"/>
              </w:rPr>
            </w:r>
          </w:p>
          <w:p>
            <w:pPr>
              <w:pStyle w:val="Normal"/>
              <w:ind w:firstLine="709"/>
              <w:jc w:val="both"/>
              <w:rPr/>
            </w:pPr>
            <w:r>
              <w:rPr/>
              <w:t>Произведено удаление информации, утратившей актуальность.</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0 год, утвержденного распоряжением Администрации Шелеховского района от 14.01.2020 № 2-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нансовое управление не назначено исполнителем плана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0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экспертизы ценности документов, выделение документов, не подлежащих хранению, отбор документов постоянного и временного хранения,  подшивка вновь сформированных дел, образующихся в результате деятельности соответствующего структурного подразде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а экспертиза ценности документов, выделены документы, не подлежащие хранению,  осуществлен отбор документов постоянного и временного хранения, подшиты  сформированные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екретарю Мэра Шелеховского муниципального района информации для подготовки плана основных мероприятий Администрации Шелеховского муниципального района на следующий календарны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рок до 19 числа каждого месяца представляется информация секретарю Мэра Шелеховского муниципального района для подготовки плана основных мероприятий Администрации Шелеховского муниципального района на следующ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утверждение Мэру Шелеховского муниципального района, заместителям Мэра района, курирующим соответствующие структурные подразделения ежемесячных детализированных планов работы на следующи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оевременно в установленный срок до 28 числа месяца заместителю Мэру района по экономике и финансам представлены планы работы финансового управления за соответствующи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подготовка и представление на согласование, заместителям Мэра района, курирующим соответствующие структурные подразделения, а так же на утверждение Мэру Шелеховского муниципального района отчета о работе структурного подразделения Администрации Шелеховского муниципального района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финансового управления о работе за 1 полугодие 2020 года сформирован в установленный срок и представлен на согласование заместителю Мэра района по экономике и финансам.</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едставление документов, материалов на Совет глав муниципальных образований Шелеховского района, Административный совет Шелеховского района, а также на заседания Думы Шелеховского муниципального района</w:t>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2 полугодия 2020 года своевременно подготовлена и представлена следующая информация:</w:t>
            </w:r>
          </w:p>
          <w:p>
            <w:pPr>
              <w:pStyle w:val="Normal"/>
              <w:ind w:firstLine="709"/>
              <w:jc w:val="both"/>
              <w:rPr>
                <w:u w:val="single"/>
              </w:rPr>
            </w:pPr>
            <w:r>
              <w:rPr>
                <w:u w:val="single"/>
              </w:rPr>
              <w:t>на заседание Думы Шелеховского муниципального района:</w:t>
            </w:r>
          </w:p>
          <w:p>
            <w:pPr>
              <w:pStyle w:val="Normal"/>
              <w:ind w:firstLine="709"/>
              <w:jc w:val="both"/>
              <w:rPr/>
            </w:pPr>
            <w:r>
              <w:rPr/>
              <w:t>решение Думы Шелеховского муниципального района  от 24.09.2020 № 26-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t>решение Думы Шелеховского муниципального района от 29.10.2020 № 30-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t>решение Думы Шелеховского муниципального района от 24.12.2020 № 40-рд «О внесении изменений в решение Думы Шелеховского муниципального района от 19.12.2019 № 41-рд «О бюджете Шелеховскогоь района на 2020 год и на плановый период 2021 и 2022 годов»;</w:t>
            </w:r>
          </w:p>
          <w:p>
            <w:pPr>
              <w:pStyle w:val="Normal"/>
              <w:ind w:firstLine="709"/>
              <w:jc w:val="both"/>
              <w:rPr/>
            </w:pPr>
            <w:r>
              <w:rPr/>
              <w:t>решение Думы Шелеховского муниципального района от 24.12.2020 № 41-рд «О бюджете Шелеховского района на 2021 год и на плановый период 2022 и 2023 годов».</w:t>
            </w:r>
          </w:p>
          <w:p>
            <w:pPr>
              <w:pStyle w:val="Normal"/>
              <w:ind w:firstLine="709"/>
              <w:jc w:val="both"/>
              <w:rPr/>
            </w:pPr>
            <w:r>
              <w:rPr/>
            </w:r>
          </w:p>
        </w:tc>
      </w:tr>
    </w:tbl>
    <w:p>
      <w:pPr>
        <w:pStyle w:val="Normal"/>
        <w:rPr/>
      </w:pPr>
      <w:r>
        <w:rPr/>
      </w:r>
    </w:p>
    <w:p>
      <w:pPr>
        <w:pStyle w:val="Normal"/>
        <w:rPr/>
      </w:pPr>
      <w:r>
        <w:rPr/>
      </w:r>
    </w:p>
    <w:p>
      <w:pPr>
        <w:pStyle w:val="Normal"/>
        <w:rPr>
          <w:sz w:val="28"/>
          <w:szCs w:val="28"/>
        </w:rPr>
      </w:pPr>
      <w:r>
        <w:rPr>
          <w:sz w:val="28"/>
          <w:szCs w:val="28"/>
        </w:rPr>
        <w:t>Начальник финансового управления                                                                                                                        О.А.Иванова</w:t>
      </w:r>
    </w:p>
    <w:p>
      <w:pPr>
        <w:pStyle w:val="Style35"/>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iCs/>
      <w:sz w:val="28"/>
      <w:szCs w:val="28"/>
    </w:rPr>
  </w:style>
  <w:style w:type="paragraph" w:styleId="Style25">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Style30">
    <w:name w:val="Перечень"/>
    <w:basedOn w:val="Normal"/>
    <w:qFormat/>
    <w:pPr>
      <w:suppressAutoHyphens w:val="true"/>
      <w:ind w:firstLine="709"/>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5">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Admin</dc:creator>
  <dc:description/>
  <cp:keywords/>
  <dc:language>en-US</dc:language>
  <cp:lastModifiedBy>Иванова Ольга Анатольевна</cp:lastModifiedBy>
  <cp:lastPrinted>2021-01-11T09:13:00Z</cp:lastPrinted>
  <dcterms:modified xsi:type="dcterms:W3CDTF">2021-01-12T07:32:00Z</dcterms:modified>
  <cp:revision>169</cp:revision>
  <dc:subject/>
  <dc:title>Российская Федерация</dc:title>
</cp:coreProperties>
</file>