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2014 года №24-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12 заседании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«25»сен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едоставлении межбюджетных трансфертов из бюджета Шелеховского район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(в ред. решений Думы Шелеховского муниципального района от 24.12.2015 №35-рд, от 27.02.2020 № 5-рд)</w:t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орядка предоставления межбюджетных трансфертов из бюджета Шелеховского района в соответствии со статьями 9, 142, 142.1, 142.4 Бюджетного кодекса Российской Федерации, статьями 15, 60, 65 Федерального закона от 06.10.2003 №131-ФЗ «Об общих принципах организации местного самоуправления в Российской Федерации», статьей 10, 11 Закона Иркутской области от 22.10.2013 №74-ОЗ «О межбюджетных трансфертах и нормативах отчислений доходов в местные бюджеты», руководствуясь статьями 24, 25 Устава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межбюджетных трансфертов из бюджета Шелеховского район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Отменить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решение Думы Шелеховского муниципального района от 29 марта 2010 года №19-рд «Об утверждении Положения о предоставлении межбюджетных трансфертов из бюджета Шелеховского района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решение Думы Шелеховского муниципального района от 27 мая 2010 года №27-рд «О внесении изменений в Положение о предоставлении межбюджетных трансфертов из бюджета Шелеховского района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) решение Думы Шелеховского муниципального района от 29 сентября 2011 года №33-рд «О внесении изменений в Положение о предоставлении межбюджетных трансфертов из бюджета Шелеховского района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Шелеховского</w:t>
        <w:tab/>
        <w:tab/>
        <w:tab/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57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А.Н. Солдатенко </w:t>
        <w:tab/>
        <w:tab/>
        <w:t>________________М.Н. Модин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Решением Думы Шелеховского муниципального района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от «25» сентября 2014 г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Шелеховского района</w:t>
      </w:r>
    </w:p>
    <w:p>
      <w:pPr>
        <w:pStyle w:val="Normal"/>
        <w:jc w:val="center"/>
        <w:rPr/>
      </w:pPr>
      <w:r>
        <w:rPr/>
        <w:t>(в ред. решений Думы Шелеховского муниципального района от 24.12.2015 №35-рд, от 27.02.2020 № 5-р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редоставлении межбюджетных трансфертов из бюджета Шелеховского района (далее – Положение) разработано в соответствии со статьями 9, 142, 142.1, 142.4 Бюджетного кодекса Российской Федерации и определяет формы, случаи и порядок предоставления межбюджетных трансфертов из бюджета Шелеховского района бюджетам поселений, входящих в состав Шелеховского района (далее –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нятия и термины, используемые в Положении, применяются в значениях, установленных в Бюджетном кодексе Российской Федерации.</w:t>
      </w:r>
    </w:p>
    <w:p>
      <w:pPr>
        <w:pStyle w:val="Normal"/>
        <w:rPr/>
      </w:pPr>
      <w:r>
        <w:rPr/>
        <w:t>(пункт 2 в ред. решения Думы Шелеховского муниципального района от 27.02.2020 № 5-р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жбюджетные трансферты (за исключением межбюджетных трансфертов на осуществление полномочий)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предоставления дотаций 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и распределение дотаций на выравнивание бюджетной обеспеченности поселений из бюджета Шелеховского района утверждается решением Думы Шелеховского муниципального района о бюджете Шелеховского района на очередной финансовый год и плановый период в соответствии с порядком, установленным законом области.</w:t>
      </w:r>
    </w:p>
    <w:p>
      <w:pPr>
        <w:pStyle w:val="Normal"/>
        <w:ind w:firstLine="709"/>
        <w:jc w:val="both"/>
        <w:rPr/>
      </w:pPr>
      <w:r>
        <w:rPr/>
        <w:t>(пункт 4 в ред. решения Думы Шелеховского муниципального района от 27.02.2020 № 5-р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Финансовое управление Администрации Шелеховского муниципального района вправе заключать с главами местных администраций (руководителями исполнительно-распорядительных органов) муниципальных образований Шелеховского района, получающих дотации на выравнивание бюджетной обеспеченности поселений из бюджета Шелеховского района, соглашения, которыми предусматриваются меры по социально-экономическому развитию и оздоровлению муниципальных финанс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заключения соглашений, указанных в абзаце первом настоящего пункта, и требования к указанным соглашениям устанавливаются Администрацией Шелех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таций осуществляется финансовым управлением Администрации Шелеховского муниципального района в соответствии со сводной бюджетной росписью и кассовым планом район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(пункт 5 в ред. решения Думы Шелеховского муниципального района от 27.02.2020 № 5-р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тации предоставляются ежемесячно не позднее 20 числа месяца в пределах бюджетных ассигнований, утвержденных, утвержденных решением Думы Шелеховского муниципального района о бюджете Шелеховского района на очередной финансовый год и плановый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ункт 6 в ред. решения Думы Шелеховского муниципального района от 24.12.2015 №35-р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лучаи и порядок 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оставление иных межбюджетных трансфертов осуществля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дачи части полномочий по решению вопросов местного значения Шелеховского района в соответствии с заключенными соглаш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межбюджетных трансфертов бюджету Шелеховского района из областного бюджета с установлением обязательства перечисления средств (части средств) бюджетам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обходимости обеспечения сбалансированности бюджетов пос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одпункт 3 пункта 7 введен решением Думы Шелеховского муниципального района от 24.12.2015 №35-р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ежбюджетные трансферты бюджетам поселений на осуществление части полномочий по решению вопросов местного значения Шелеховского района (далее – межбюджетные трансферты на осуществление полномочий) предоставляются в целях финансового обеспечения расходных обязательств поселений, возникающих при выполнении полномочий Шелеховского района, переданных для осуществления органам местного самоуправления поселений в порядке, установленном федеральным законодательством, муниципальными правовыми актами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ъем и распределение межбюджетных трансфертов на осуществление полномочий утверждаются решением Думы Шелеховского муниципального района о бюджете Шелеховского района на очередной финансовый год и плановый период раздельно по каждому полномоч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едоставление межбюджетных трансфертов на осуществление полномочий осуществляется финансовым управлением Администрации Шелеховского муниципального района в соответствии со сводной бюджетной росписью и кассовым планом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жбюджетные трансферты на осуществление полномочий предоставляются ежемесячно не позднее 25 числа месяца в размере одной двенадцатой от утвержденного решением Думы Шелеховского муниципального района о бюджете Шелеховского района на очередной финансовый год и плановый период размера межбюджетных трансфертов на осуществлени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рганы местного самоуправления поселений ежеквартально до 15 числа месяца, следующего за отчетным кварталом, представляют в Администрацию Шелеховского муниципального района отчеты об использовании межбюджетных трансфертов на осуществление полномочий. Форма отчета устанавливается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ежбюджетные трансферты бюджетам поселений за счет средств областного бюджета предоставляются в соответствии с порядком (соглашением) о предоставлении межбюджетных трансфертов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ежбюджетные трансферты бюджетам поселений за счет средств областного бюджета предоставляются органом местного самоуправления Шелеховского района (далее – главный распорядитель бюджетных средств бюджета Шелеховского района), к компетенции которого отнесены вопросы местного значения, соответствующие направлению их расх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Межбюджетные трансферты бюджетам поселений за счет средств областного бюджета предоставляются в пределах бюджетных ассигнований, доведенных до главного распорядителя средств бюджета Шелех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Расходование органами местного самоуправления поселений межбюджетных трансфертов, указанных в пунктах 8, 13, осуществляется с обязательным отражением источника финансирования в платежных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е использованные в текущем финансовом году межбюджетные трансферты, указанные в пунктах 8, 13, подлежат возврату в доход бюджета Шелеховского района до завершени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межбюджетных трансфертов не перечислен в доход бюджета Шелеховского района, указанные средства подлежат взысканию в доход бюджета Шелеховского района в порядке, определяемом финансовым управлением Администрации Шелех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ежбюджетные трансферты на обеспечение сбалансированности бюджетов поселений предоставляются в целях финансового обеспечения расходных обязательств поселений, установленных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бъем межбюджетных трансфертов на обеспечение сбалансированности бюджетов поселений определяется исходя из финансовых возможностей районного бюджета, их распределение утверждается решением Думы Шелеховского муниципального района о бюджете Шелеховск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едоставление межбюджетных трансфертов на обеспечение сбалансированности бюджетов поселений осуществляется в порядке, установленном решением Думы Шелеховского муниципального района о бюджете Шелеховского района на очередной финансовый год и плановый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ункты 18-20 введены решением Думы Шелеховского муниципального района от 24.12.2015 №35-р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8-20 вступают в силу с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О.А. Ив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57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28:00Z</dcterms:created>
  <dc:creator>user</dc:creator>
  <dc:description/>
  <cp:keywords/>
  <dc:language>en-US</dc:language>
  <cp:lastModifiedBy>Пономарева Ольга Юрьевна</cp:lastModifiedBy>
  <cp:lastPrinted>2015-12-30T09:30:00Z</cp:lastPrinted>
  <dcterms:modified xsi:type="dcterms:W3CDTF">2021-06-22T06:56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