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«Информация об исполнении бюджета Шелеховского района и численности муниципальных служащих органов местного самоуправления, работников муниципальных учреждений за 9 месяцев 2021 год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оходы бюджета Шелеховского района за 9 месяцев 2021 года составили 1 565 034,1 тыс.</w:t>
      </w:r>
      <w:r>
        <w:rPr>
          <w:sz w:val="28"/>
          <w:szCs w:val="28"/>
        </w:rPr>
        <w:t xml:space="preserve"> рублей (76,1 % от годового плана), в том числе налоговые доходы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383 003,0 тыс. рублей (77,6 % от годового плана), неналоговые доходы – 164 766,6 тыс. рублей (82,7 % от годового плана), безвозмездные поступления –1 017 264,5 тыс. рублей (74,5 % от годового плана)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упление основного источника налоговых доходов районного бюджета – налога на доходы физических лиц – за 9 месяцев 2021 года составило 308 562,6 тыс. рублей или 19,7 % от общей суммы поступивших доходов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Расходная часть бюджета района за 3 квартал 2021 года исполнена в сумме 1 477 033,9 тыс. рублей (70,3 % от годовых назначений), в том числе на выплату заработной платы с начислениями направлено 1 007 302,6 тыс. рублей, что составляет 68,2 % от общего объема произведенных расходов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Объем межбюджетных трансфертов, переданных поселениям Шелеховского района, составил 57 068,1 тыс. рублей (3,9 % от суммы произведенных расходов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Фактическая численность муниципальных служащих Шелеховского района по состоянию на 01.10.2021 года составила 100 единиц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осуществляющих отдельные государственные полномочия – </w:t>
      </w:r>
      <w:r>
        <w:rPr>
          <w:bCs/>
          <w:sz w:val="28"/>
          <w:shd w:fill="FFFFFF" w:val="clear"/>
        </w:rPr>
        <w:t xml:space="preserve">10 </w:t>
      </w:r>
      <w:r>
        <w:rPr>
          <w:bCs/>
          <w:sz w:val="28"/>
        </w:rPr>
        <w:t>единиц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осуществляющих переданные поселениями полномочия по соглашению с муниципальным районом – 2 единиц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Численность работников муниципальных казенных и бюджетных учреждений – 2860 единиц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асходы районного бюджета на денежное содержание муниципальных служащих с учетом начислений на оплату труда составили 68 392,4 тыс. рублей, работников муниципальных учреждений – 936 483,1 тыс. рубле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р-н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46:00Z</dcterms:created>
  <dc:creator>teterina</dc:creator>
  <dc:description>A REGIONALIZAЗГO Й UM ERRO COLOSSAL!</dc:description>
  <cp:keywords/>
  <dc:language>en-US</dc:language>
  <cp:lastModifiedBy>Пономарева Ольга Юрьевна</cp:lastModifiedBy>
  <cp:lastPrinted>2021-10-14T10:44:00Z</cp:lastPrinted>
  <dcterms:modified xsi:type="dcterms:W3CDTF">2021-11-17T04:36:00Z</dcterms:modified>
  <cp:revision>6</cp:revision>
  <dc:subject>JOГO JARDIM x8?! PORRA! DIA 8 VOTA NГO!</dc:subject>
  <dc:title> </dc:title>
</cp:coreProperties>
</file>