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М.Н. Модин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«___»_______________2020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решения Думы Шелеховского муниципального района «Об утверждении  отчета об исполнении бюджета Шелеховского района за 2019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Бюджетным кодексом Российской Федерации, решением Думы Шелеховского муниципального района от 28.04.2011 № 19-рд «О бюджетном процессе в Шелеховском районе», финансовым управлением Администрации Шелеховского муниципального района  подготовлен проект решения Думы Шелеховского муниципального района «Об утверждении отчета об исполнении бюджета Шелеховского района за 2019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 со статьей 52 Федерального закона от 06.10.2003 №131-ФЗ «Об общих принципах организации местного самоуправления в Российской Федерации», статьей 17 Устава Шелеховского района, постановлением Мэра Шелеховского муниципального района</w:t>
      </w:r>
      <w:r>
        <w:rPr/>
        <w:t xml:space="preserve"> </w:t>
      </w:r>
      <w:r>
        <w:rPr>
          <w:sz w:val="28"/>
          <w:szCs w:val="28"/>
        </w:rPr>
        <w:t>от 17.03.2020 № 37-пм «О проведении публичных слушаний по отчету об исполнении бюджета Шелеховского района за 2019 год» с 7 апреля по 20 апреля 2020 года проводились публичные слушания по отчету об исполнении бюджета Шелеховского района за 2019 год в форме народного обсуждения населением района проекта решения Думы Шелеховского муниципального района «Об утверждении отчета об исполнении бюджета Шелеховского района за 2019 год» (опубликован в официальном приложении к газете «Шелеховский вестник» от 3 апреля 2020 года № 12/1 (6926), размещен на официальном сайте Администрации Шелеховского муниципального района  в информационно-телекоммуникационной сети «Интернет» 3 апреля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атором публичных слушаний по отчету об исполнении бюджета Шелеховского района за 2019 год, обеспечивающим учет поступивших предложений и замечаний участников публичных слушаний, их рассмотрение и обобщение, определено финансовое управление Администрации Шелех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день подведения итогов публичных слушаний (21 апреля 2020 года) от участников публичных слушаний предложений и замечаний не поступи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итогам публичных слушаний</w:t>
      </w:r>
      <w:r>
        <w:rPr/>
        <w:t xml:space="preserve"> </w:t>
      </w:r>
      <w:r>
        <w:rPr>
          <w:sz w:val="28"/>
          <w:szCs w:val="28"/>
        </w:rPr>
        <w:t>проект решения  на рассмотрение Думы Шелеховского муниципального района</w:t>
      </w:r>
      <w:r>
        <w:rPr/>
        <w:t xml:space="preserve"> </w:t>
      </w:r>
      <w:r>
        <w:rPr>
          <w:sz w:val="28"/>
          <w:szCs w:val="28"/>
        </w:rPr>
        <w:t>предлагается в предложенн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                                           О.А.Ива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52:00Z</dcterms:created>
  <dc:creator>fedorovae</dc:creator>
  <dc:description/>
  <cp:keywords/>
  <dc:language>en-US</dc:language>
  <cp:lastModifiedBy>Иванова Ольга Анатольевна</cp:lastModifiedBy>
  <cp:lastPrinted>2019-04-15T17:49:00Z</cp:lastPrinted>
  <dcterms:modified xsi:type="dcterms:W3CDTF">2020-04-21T03:15:00Z</dcterms:modified>
  <cp:revision>42</cp:revision>
  <dc:subject/>
  <dc:title>ЗАКЛЮЧЕНИЕ</dc:title>
</cp:coreProperties>
</file>