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формация об исполнении бюджета Шелеховского района и численности муниципальных служащих органов местного самоуправления, работников муниципальных учреждений за 9 месяцев  2020 год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ходы бюджета Шелеховского района за 9 месяцев  2020 года составили 1 150 161,6  </w:t>
      </w:r>
      <w:r>
        <w:rPr>
          <w:sz w:val="28"/>
          <w:szCs w:val="28"/>
        </w:rPr>
        <w:t xml:space="preserve">тыс. рублей  (66,1% от годового плана), в том числе налоговые доход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342 100,5 тыс. рублей  (71,5% от годового плана), неналоговые доходы – 96 685,6  тыс. рублей  (62,0 % от годового плана), безвозмездные поступления –711 375,5  тыс. рублей (64,4  % от годового плана).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упление основного источника налоговых доходов районного бюджета – налога на доходы физических лиц – за 9 месяцев 2020 года составило 288 350,8 тыс. рублей или 25,1 % от общей суммы поступивших доходов.</w:t>
      </w:r>
    </w:p>
    <w:p>
      <w:pPr>
        <w:pStyle w:val="Normal"/>
        <w:ind w:firstLine="540"/>
        <w:jc w:val="both"/>
        <w:rPr>
          <w:sz w:val="28"/>
          <w:highlight w:val="yellow"/>
        </w:rPr>
      </w:pPr>
      <w:r>
        <w:rPr>
          <w:sz w:val="28"/>
        </w:rPr>
        <w:t>Расходная часть бюджета района за 9 месяцев 2020 года исполнена в сумме 1140 801,8 тыс. рублей (62,8 % от годовых назначений), в том числе на выплату заработной платы с начислениями направлено 856 900,2 тыс. рублей, что составляет 75,11 % от общего объема произведенных расх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Объем межбюджетных трансфертов, переданных поселениям Шелеховского района, составил 49 350,3 тыс. рублей (4,33% от суммы произведенных расходов).</w:t>
      </w:r>
    </w:p>
    <w:p>
      <w:pPr>
        <w:pStyle w:val="Normal"/>
        <w:ind w:firstLine="709"/>
        <w:jc w:val="both"/>
        <w:rPr/>
      </w:pPr>
      <w:r>
        <w:rPr>
          <w:sz w:val="28"/>
        </w:rPr>
        <w:t>Фактическая численность муниципальных служащих Шелеховского района по состоянию на 01.10.2020 года составила 99 единиц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щих отдельные государственные полномочия – 10 единиц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яющих переданные поселениями полномочия по соглашению с муниципальным районом – 2 единицы.</w:t>
      </w:r>
    </w:p>
    <w:p>
      <w:pPr>
        <w:pStyle w:val="Normal"/>
        <w:ind w:firstLine="709"/>
        <w:jc w:val="both"/>
        <w:rPr/>
      </w:pPr>
      <w:r>
        <w:rPr>
          <w:sz w:val="28"/>
        </w:rPr>
        <w:t>Численность работников муниципальных казенных и бюджетных учреждений – 2729 единиц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районного бюджета на денежное содержание муниципальных служащих с учетом начислений на оплату труда составили 65 505,9 тыс. рублей, работников муниципальных учреждений – 789 157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р-н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6:00Z</dcterms:created>
  <dc:creator>teterina</dc:creator>
  <dc:description>A REGIONALIZAЗГO Й UM ERRO COLOSSAL!</dc:description>
  <cp:keywords/>
  <dc:language>en-US</dc:language>
  <cp:lastModifiedBy>Пономарева Ольга Юрьевна</cp:lastModifiedBy>
  <cp:lastPrinted>2020-10-13T14:28:00Z</cp:lastPrinted>
  <dcterms:modified xsi:type="dcterms:W3CDTF">2020-10-20T09:14:00Z</dcterms:modified>
  <cp:revision>21</cp:revision>
  <dc:subject>JOГO JARDIM x8?! PORRA! DIA 8 VOTA NГO!</dc:subject>
  <dc:title> </dc:title>
</cp:coreProperties>
</file>