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2019 год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ходы бюджета Шелеховского района за 2019 год  составили 1 648 543,5 </w:t>
      </w:r>
      <w:r>
        <w:rPr>
          <w:sz w:val="28"/>
          <w:szCs w:val="28"/>
        </w:rPr>
        <w:t xml:space="preserve">тыс. рублей (100 % от годового плана), в том числе налоговые доход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417 489,9 тыс. рублей (100,4 % от годового плана), неналоговые доходы – 167 681,1  тыс. рублей  (101,4 % от годового плана), безвозмездные поступления –1 063 372,5 тыс. рублей (99,6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2019 год составило 353 523,3 тыс. рублей или 21,4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Расходная часть бюджета района за 2019 год  исполнена в сумме 1</w:t>
      </w:r>
      <w:r>
        <w:rPr>
          <w:sz w:val="28"/>
          <w:lang w:val="en-US"/>
        </w:rPr>
        <w:t> </w:t>
      </w:r>
      <w:r>
        <w:rPr>
          <w:sz w:val="28"/>
        </w:rPr>
        <w:t>670</w:t>
      </w:r>
      <w:r>
        <w:rPr>
          <w:sz w:val="28"/>
          <w:lang w:val="en-US"/>
        </w:rPr>
        <w:t> </w:t>
      </w:r>
      <w:r>
        <w:rPr>
          <w:sz w:val="28"/>
        </w:rPr>
        <w:t>433,4  тыс. рублей (97,3 % от годовых назначений), в том числе на выплату заработной платы с начислениями направлено 1 148 580,8 тыс. рублей, что составляет 68,8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Объем межбюджетных трансфертов, переданных поселениям Шелеховского района, составил 78 201,0 тыс. рублей (4,7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ическая численность муниципальных служащих Шелеховского района по состоянию на 01.01.2020 года составила 95 единиц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ляющих отдельные государственные полномочия – 10 единиц;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ляющих переданные поселениями полномочия по соглашению с муниципальным районом – 2 еди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ость работников муниципальных казенных и бюджетных учреждений – 2662 еди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83 927,9 тыс. рублей, работников муниципальных учреждений – 1 061 536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6:00Z</dcterms:created>
  <dc:creator>teterina</dc:creator>
  <dc:description>A REGIONALIZAЗГO Й UM ERRO COLOSSAL!</dc:description>
  <cp:keywords/>
  <dc:language>en-US</dc:language>
  <cp:lastModifiedBy>Пономарева Ольга Юрьевна</cp:lastModifiedBy>
  <cp:lastPrinted>2020-01-21T15:27:00Z</cp:lastPrinted>
  <dcterms:modified xsi:type="dcterms:W3CDTF">2020-02-11T09:35:00Z</dcterms:modified>
  <cp:revision>25</cp:revision>
  <dc:subject>JOГO JARDIM x8?! PORRA! DIA 8 VOTA NГO!</dc:subject>
  <dc:title> </dc:title>
</cp:coreProperties>
</file>