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4.01.2020 год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знании утратившими силу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ьных правовых а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Шелехов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356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Шелеховского района, в соответствии со статьей 160.2-1 Бюджетного кодекса Российской Федерации, руководствуясь статьями 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Шелех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 24.02.2015 № 266-па «Об утверждении Порядка осуществления главными распорядителями (распорядителями) бюджетных средств, главными администраторами (администраторами) доходов бюджета Шелеховского района, главными администраторами (администраторами) источников финансирования дефицита бюджета Шелеховского района внутреннего финансового контроля и внутреннего финансового ауди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03.04.2015 № 563-па «Об осуществлении внутреннего финансового контроля и внутреннего финансового ауди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от 29.04.2015 № 589-па «Об осуществлении внутреннего финансового контроля и внутреннего финансового ауди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распространяется на правоотношения, возникшие с 01.01.2020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М.Н. Моди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26:00Z</dcterms:created>
  <dc:creator>malikova</dc:creator>
  <dc:description/>
  <dc:language>en-US</dc:language>
  <cp:lastModifiedBy>Пономарева Ольга Юрьевна</cp:lastModifiedBy>
  <cp:lastPrinted>2009-06-08T17:02:00Z</cp:lastPrinted>
  <dcterms:modified xsi:type="dcterms:W3CDTF">2020-01-17T02:26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