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3">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__________ № ______</w:t>
      </w:r>
    </w:p>
    <w:p>
      <w:pPr>
        <w:pStyle w:val="Normal"/>
        <w:ind w:right="4597" w:hanging="0"/>
        <w:jc w:val="both"/>
        <w:rPr>
          <w:sz w:val="28"/>
          <w:szCs w:val="28"/>
        </w:rPr>
      </w:pPr>
      <w:r>
        <w:rPr>
          <w:sz w:val="28"/>
          <w:szCs w:val="28"/>
        </w:rPr>
      </w:r>
    </w:p>
    <w:p>
      <w:pPr>
        <w:pStyle w:val="Normal"/>
        <w:ind w:right="4959" w:hanging="0"/>
        <w:jc w:val="both"/>
        <w:rPr>
          <w:sz w:val="28"/>
          <w:szCs w:val="28"/>
        </w:rPr>
      </w:pPr>
      <w:r>
        <w:rPr>
          <w:sz w:val="28"/>
          <w:szCs w:val="28"/>
        </w:rPr>
        <w:t>Об утверждении отчета об исполнении бюджета Шелеховского района за 1 квартал 2019 года</w:t>
      </w:r>
    </w:p>
    <w:p>
      <w:pPr>
        <w:pStyle w:val="Normal"/>
        <w:rPr>
          <w:sz w:val="28"/>
          <w:szCs w:val="28"/>
        </w:rPr>
      </w:pPr>
      <w:r>
        <w:rPr>
          <w:sz w:val="28"/>
          <w:szCs w:val="28"/>
        </w:rPr>
      </w:r>
    </w:p>
    <w:p>
      <w:pPr>
        <w:pStyle w:val="Normal"/>
        <w:ind w:firstLine="709"/>
        <w:jc w:val="both"/>
        <w:rPr/>
      </w:pPr>
      <w:r>
        <w:rPr>
          <w:sz w:val="28"/>
          <w:szCs w:val="28"/>
        </w:rPr>
        <w:t xml:space="preserve">В соответствии со статьями 264.1,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w:t>
      </w:r>
      <w:hyperlink r:id="rId3" w:tgtFrame="_top">
        <w:r>
          <w:rPr>
            <w:rStyle w:val="InternetLink"/>
            <w:color w:val="000000"/>
            <w:sz w:val="28"/>
            <w:szCs w:val="28"/>
            <w:u w:val="none"/>
          </w:rPr>
          <w:t>20.12.201</w:t>
        </w:r>
      </w:hyperlink>
      <w:r>
        <w:rPr>
          <w:sz w:val="28"/>
          <w:szCs w:val="28"/>
        </w:rPr>
        <w:t xml:space="preserve">8 №61-рд «О бюджете Шелеховского района на 2019 год и на плановый период 2020 и 2021 годов», статьями 30, 31, 34, 35, 53 </w:t>
      </w:r>
      <w:hyperlink r:id="rId4"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квартал 2019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О.А. Ивановой) направить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ind w:left="10915" w:hanging="0"/>
        <w:rPr/>
      </w:pPr>
      <w:r>
        <w:rPr>
          <w:rFonts w:cs="Times New Roman" w:ascii="Times New Roman" w:hAnsi="Times New Roman"/>
          <w:color w:val="000000"/>
          <w:sz w:val="28"/>
          <w:szCs w:val="28"/>
        </w:rPr>
        <w:t>Администрации Шелеховского</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__________ 2019 года №____</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квартал 2019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4675"/>
        <w:gridCol w:w="1453"/>
        <w:gridCol w:w="2834"/>
        <w:gridCol w:w="2035"/>
        <w:gridCol w:w="1901"/>
        <w:gridCol w:w="1955"/>
      </w:tblGrid>
      <w:tr>
        <w:trPr>
          <w:tblHeader w:val="true"/>
          <w:trHeight w:val="668" w:hRule="atLeast"/>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841" w:hRule="atLeast"/>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районного бюджета</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 060 883,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608 778,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 452 104,77</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382 8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203 557,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 179 242,64</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382 8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203 557,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 179 242,64</w:t>
            </w:r>
          </w:p>
        </w:tc>
      </w:tr>
      <w:tr>
        <w:trPr>
          <w:trHeight w:val="189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280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393 276,5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 887 423,49</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6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408,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8 991,59</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4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 167,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7 932,4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41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 873,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77 726,87</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5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1,7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1,79</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5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280,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3 819,4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5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280,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3 819,4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1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9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499,0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1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9,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0,4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1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139,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 460,4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1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5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99,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400,5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179 8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59 273,9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120 526,04</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5 01000 00 0000 11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72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40 697,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832 002,94</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0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43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1 281,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42 318,94</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0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29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0 113,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88 986,4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0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57</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17 3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13 580,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3 719,74</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17 3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13 787,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3 512,0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7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7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00 02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996,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 403,3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996,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 403,3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4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4 577,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35 422,2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0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9 577,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90 422,2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9 577,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90 422,2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х значимых действ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0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выдачу разрешения на установку рекламной конструкции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2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87 649,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2 350,4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845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09 299,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35 700,5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00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2 585,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37 414,64</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6 433,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3 566,3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6 433,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3 566,3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36 151,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63 848,2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62 724,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37 275,2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 42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573,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805,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194,3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805,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194,3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0 00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5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908,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4 091,59</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5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908,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4 091,59</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 54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 452,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0 00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 54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 452,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 54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 452,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00 00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02,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97,87</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02,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97,87</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41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8 717,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32 982,45</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41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8 717,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32 982,45</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87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1 645,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45 954,5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9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192,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 707,7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35 2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6 879,7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28 320,2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1 01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32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9 708,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52 891,4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2 01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71,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71,25</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703 345,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70 615,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32 730,4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00 00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12 5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86 612,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25 947,3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0 00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12 5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86 612,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25 947,3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12 5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86 612,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25 947,3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 3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 31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 989,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00 2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7 301,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02 958,3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00 00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290 785,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84 002,4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06 783,1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0 00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88,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 911,8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88,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 911,8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88,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911,8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440 785,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86 914,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53 871,2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347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93 828,7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53 871,2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085,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085,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6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 488,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0 611,9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746,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353,1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746,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353,1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746,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353,1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741,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9 258,8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741,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9 258,8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0 0000 4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741,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9 258,8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648,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 351,5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444,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1 555,9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648,6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51,3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290 848,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29 855,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0 992,4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00 00 0000 1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6,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323,5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59,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140,4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16,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3,1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6000 1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015,8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 984,1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7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1 015,8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5 984,1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00 00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 5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567,8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932,1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3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5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5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3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3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5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5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6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67,8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 932,1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6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67,8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 932,1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 1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 512,9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587,0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1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1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 512,9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487,0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0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1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 921,5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078,45</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1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14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3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 921,5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 078,45</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3000 00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444,0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444,0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3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444,0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444,0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00 00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632 683,9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628 675,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08,9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3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 709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 709 0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3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23 683,9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19 675,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08,9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 85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15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85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15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00 00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78 12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3 712,7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4 407,2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78 12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3 712,7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4 407,2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1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16,3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683,65</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23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 763,5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8 236,47</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0 0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9</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 6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 6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42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819,2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9,2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1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 713,6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4 286,37</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0000 00 0000 0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1 190,1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7 763,3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3 426,77</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00 00 0000 18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031,2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031,2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031,2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031,2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35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35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18,7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18,74</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00 0000 1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 19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732,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 458,0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64,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44,47</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0,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997,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 002,5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021 899,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493 672,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 528 226,8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 620 077,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722 959,9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897 117,2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146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48 7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97 4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146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48 7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97 4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146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48 7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97 4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19 817,00</w:t>
            </w:r>
          </w:p>
          <w:p>
            <w:pPr>
              <w:pStyle w:val="Normal"/>
              <w:jc w:val="righ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8 2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341 617,00</w:t>
            </w:r>
          </w:p>
          <w:p>
            <w:pPr>
              <w:pStyle w:val="Normal"/>
              <w:jc w:val="right"/>
              <w:rPr/>
            </w:pPr>
            <w:r>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631,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631,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12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12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12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547 186,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8 2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68 986,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547 186,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8 2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68 986,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6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6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1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72 3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8 2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94 1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4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5 319,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5 319,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7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7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 267,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 267,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еречня проектов народных инициати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из областного бюджета местным бюджетам в целях софинансирования расходных обязательств муниципальных образований Иркутской области на государственную регистрацию права муниципальной собственности на объекты недвижимого имущества, используемые для передачи электрической, тепловой энергии, водоснабжения и водоотвед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5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2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2 6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30000 00 0000 15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81 767 7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2 412 325,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9 355 375,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23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6 57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26 43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23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6 57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26 43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99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38 75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60 245,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99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38 75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60 245,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1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9 3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 98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 315,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3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 4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 2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4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7 5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6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5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2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1 7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6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7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 9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7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54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32 17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21 83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9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 534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666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 868 7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 534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666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 868 7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 497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626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871 4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1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 037 3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40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997 3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6 46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 734,9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2 725,2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6 46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 734,9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2 725,2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6 46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 734,9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2 725,2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5 24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 809,9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6 430,04</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2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524,9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575,0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 на 2019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4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 04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76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28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524,9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575,0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6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9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9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4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3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3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6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25,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474,99</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4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25,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774,99</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6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6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1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40014 05 0564 15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1 9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1 9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6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6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0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6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7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290,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 109,6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0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7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290,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 109,6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7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290,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 109,6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7 8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6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19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680,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919,6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41,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41,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0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41,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41,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41,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41,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469 919,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459 919,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022 783,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022 783,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7 135,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7 135,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1 082 783,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 102 451,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8 980 331,58</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902"/>
        <w:gridCol w:w="3267"/>
        <w:gridCol w:w="1925"/>
        <w:gridCol w:w="1866"/>
        <w:gridCol w:w="1893"/>
      </w:tblGrid>
      <w:tr>
        <w:trPr>
          <w:tblHeader w:val="true"/>
          <w:trHeight w:val="2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вержден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бюджета - ИТОГ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59 158 432,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 659 653,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57 498 778,4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 285 842,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009 769,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 276 072,9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35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3 113,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42 186,0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1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 334,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 365,7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 6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779,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 820,3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4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 359 495,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174 062,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185 433,3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70 732,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6 119,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914 613,2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12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872,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80 098,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1 639,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8 458,8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89 669,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6 009,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23 659,5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63,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3,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79,4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6,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6,1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31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 734,0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дебная систем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6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83 92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14 767,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169 152,4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17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 257,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49 242,7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4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 958,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7 541,3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8 92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551,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9 368,2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проведения выборов и референдум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7 0000000 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623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623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7 0000000 000 2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23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23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 402,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 402,2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402,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402,2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общегосударственные вопрос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617 72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327 826,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 289 898,9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50 96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 26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76 702,8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87 337,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3 352,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3 984,0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21 038,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5 462,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5 575,4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 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5 507,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857,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2 650,5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18 913,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 392,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28 521,0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932 807,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 202,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78 605,7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9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360 637,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 202,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06 435,7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0 162,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 715,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43 446,8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5 417,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 134,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1 283,0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 417,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351,9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 065,8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безопасности и правоохранительной деятель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14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 17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 17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17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17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32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 02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80 675,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57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92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7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2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ранспор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8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 52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5 575,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5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52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 575,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рожное хозяйство (дорожные фон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9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6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6 1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 1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национальной экономик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1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8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439 53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52 456,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87 077,0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Жилищное хозяй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67 398,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4 814,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72 584,2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1 247,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 814,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6 432,7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4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 15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 151,5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722 135,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 642,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064 492,7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5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88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03 12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02 135,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762,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91 372,7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25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25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5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5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99 425 251,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 433 590,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 991 661,0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школьное образовани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6 705 992,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 606 308,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 099 684,0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619 631,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697 040,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922 590,8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122,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095,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027,2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512 923,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72 584,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740 339,1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9 2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9 25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046 025,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871 962,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174 062,0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4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 26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 26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 18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25,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 554,8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0 521 206,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 316 383,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2 204 822,5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367 298,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24 395,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242 902,8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 061,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 756,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305,1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614 98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11 895,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3 085,4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39 0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19 09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208 688,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70 625,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138 063,5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17 01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17 011,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443 949,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80 041,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663 907,8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08 677,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 669,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39 007,8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 80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 803,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4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46,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олнительное образование дет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 032 093,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983 317,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 048 775,2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378 077,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65 400,8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12 676,3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522,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62,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6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81 292,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3 272,9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18 019,1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59 450,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3 753,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35 696,1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49 944,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1 027,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68 916,6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957,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957,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фессиональная подготовка, переподготовка и повышение квалифик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 4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 4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олодежная политика и оздоровление дет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7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581 193,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11 926,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969 267,3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697,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697,9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308,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308,7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0 5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26,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8 593,7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 4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 4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8 54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54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8 727,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8 727,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образова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9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516 366,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915 654,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600 711,7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2 275,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626,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 649,1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6,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5 598,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99,8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3 098,1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6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754,4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6 545,5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00 466,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78 563,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21 902,9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9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 КИНЕМАТОГРАФ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032 579,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267 359,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765 220,2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399 979,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12 257,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687 721,7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00 452,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6 514,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33 937,5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2,2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6 943,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 823,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2 120,5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1 443,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 866,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97 577,3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6 74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3 254,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культуры, кинематограф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4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32 6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 101,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77 498,5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8 46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 443,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5 021,2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 13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231,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903,7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26,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573,5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734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840 215,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894 484,0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енсионное обеспечени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4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1 299,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38 700,6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4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1 299,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8 700,6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населе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621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44 213,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377 586,8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68,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731,4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4 144,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5 855,3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4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254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60 179,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593 820,8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3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82 310,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4 095,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78 215,4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1 689,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 083,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5 605,3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социальной политик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6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18 9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4 524,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84 375,7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7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 209,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0 790,7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4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454,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 945,0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 86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6 14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 И СПОР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804 016,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91 713,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712 303,3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ссовый спор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323 710,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65 313,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858 396,6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19 740,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2 852,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76 887,9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03 97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61,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81 508,6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физической культуры и спорт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80 306,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6 399,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53 906,6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7 855,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354,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6 500,7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8,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 322,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044,8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 277,9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РЕДСТВА МАССОВОЙ ИНФОРМ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9 99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50 004,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ериодическая печать и издатель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9 99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50 004,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6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9 99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 004,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И МУНИЦИПАЛЬНОГО ДОЛ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внутреннего и муниципального дол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5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5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056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8 324,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047 675,0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на выравнивание бюджетной обеспеченности субъектов Российской Федерации и муниципальных образова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692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358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334 4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692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58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34 4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дот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363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50 024,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713 275,0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дот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5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63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0 024,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13 275,01</w:t>
            </w:r>
          </w:p>
        </w:tc>
      </w:tr>
    </w:tbl>
    <w:p>
      <w:pPr>
        <w:pStyle w:val="Normal"/>
        <w:rPr>
          <w:sz w:val="28"/>
          <w:szCs w:val="28"/>
        </w:rPr>
      </w:pPr>
      <w:r>
        <w:rPr>
          <w:sz w:val="28"/>
          <w:szCs w:val="28"/>
        </w:rPr>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88 075 649,24</w:t>
            </w:r>
          </w:p>
        </w:tc>
        <w:tc>
          <w:tcPr>
            <w:tcW w:w="1984" w:type="dxa"/>
            <w:tcBorders>
              <w:bottom w:val="single" w:sz="4" w:space="0" w:color="000000"/>
              <w:right w:val="single" w:sz="4" w:space="0" w:color="000000"/>
            </w:tcBorders>
            <w:vAlign w:val="center"/>
          </w:tcPr>
          <w:p>
            <w:pPr>
              <w:pStyle w:val="Normal"/>
              <w:jc w:val="right"/>
              <w:rPr>
                <w:bCs/>
              </w:rPr>
            </w:pPr>
            <w:r>
              <w:rPr>
                <w:bCs/>
              </w:rPr>
              <w:t>-40 442 797,66</w:t>
            </w:r>
          </w:p>
        </w:tc>
        <w:tc>
          <w:tcPr>
            <w:tcW w:w="1985" w:type="dxa"/>
            <w:tcBorders>
              <w:bottom w:val="single" w:sz="4" w:space="0" w:color="000000"/>
              <w:right w:val="single" w:sz="4" w:space="0" w:color="000000"/>
            </w:tcBorders>
            <w:vAlign w:val="center"/>
          </w:tcPr>
          <w:p>
            <w:pPr>
              <w:pStyle w:val="Normal"/>
              <w:jc w:val="right"/>
              <w:rPr>
                <w:bCs/>
              </w:rPr>
            </w:pPr>
            <w:r>
              <w:rPr>
                <w:bCs/>
              </w:rPr>
              <w:t>128 518 446,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19 768 343,97</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19 768 343,9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29 768 3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29 768 3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jc w:val="right"/>
              <w:rPr/>
            </w:pPr>
            <w:r>
              <w:rPr/>
              <w:t>29 768 3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29 768 3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9 999 956,03</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9 999 956,0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9 999 956,03</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9 999 956,0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68 781 749,24</w:t>
            </w:r>
          </w:p>
        </w:tc>
        <w:tc>
          <w:tcPr>
            <w:tcW w:w="1984" w:type="dxa"/>
            <w:tcBorders>
              <w:bottom w:val="single" w:sz="4" w:space="0" w:color="000000"/>
              <w:right w:val="single" w:sz="4" w:space="0" w:color="000000"/>
            </w:tcBorders>
            <w:vAlign w:val="center"/>
          </w:tcPr>
          <w:p>
            <w:pPr>
              <w:pStyle w:val="Normal"/>
              <w:jc w:val="right"/>
              <w:rPr>
                <w:bCs/>
              </w:rPr>
            </w:pPr>
            <w:r>
              <w:rPr>
                <w:bCs/>
              </w:rPr>
              <w:t>-40 442 797,66</w:t>
            </w:r>
          </w:p>
        </w:tc>
        <w:tc>
          <w:tcPr>
            <w:tcW w:w="1985" w:type="dxa"/>
            <w:tcBorders>
              <w:bottom w:val="single" w:sz="4" w:space="0" w:color="000000"/>
              <w:right w:val="single" w:sz="4" w:space="0" w:color="000000"/>
            </w:tcBorders>
            <w:vAlign w:val="center"/>
          </w:tcPr>
          <w:p>
            <w:pPr>
              <w:pStyle w:val="Normal"/>
              <w:jc w:val="right"/>
              <w:rPr>
                <w:bCs/>
              </w:rPr>
            </w:pPr>
            <w:r>
              <w:rPr>
                <w:bCs/>
              </w:rPr>
              <w:t>109 224 546,9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center"/>
              <w:rPr/>
            </w:pPr>
            <w:r>
              <w:rPr/>
              <w:t>-1 500 851 083,02</w:t>
            </w:r>
          </w:p>
        </w:tc>
        <w:tc>
          <w:tcPr>
            <w:tcW w:w="1984" w:type="dxa"/>
            <w:tcBorders>
              <w:bottom w:val="single" w:sz="4" w:space="0" w:color="000000"/>
              <w:right w:val="single" w:sz="4" w:space="0" w:color="000000"/>
            </w:tcBorders>
            <w:vAlign w:val="center"/>
          </w:tcPr>
          <w:p>
            <w:pPr>
              <w:pStyle w:val="Normal"/>
              <w:jc w:val="right"/>
              <w:rPr>
                <w:bCs/>
              </w:rPr>
            </w:pPr>
            <w:r>
              <w:rPr>
                <w:bCs/>
              </w:rPr>
              <w:t>-344 277 865,51</w:t>
            </w:r>
          </w:p>
        </w:tc>
        <w:tc>
          <w:tcPr>
            <w:tcW w:w="1985" w:type="dxa"/>
            <w:tcBorders>
              <w:bottom w:val="single" w:sz="4" w:space="0" w:color="000000"/>
              <w:right w:val="single" w:sz="4" w:space="0" w:color="000000"/>
            </w:tcBorders>
          </w:tcPr>
          <w:p>
            <w:pPr>
              <w:pStyle w:val="Normal"/>
              <w:jc w:val="right"/>
              <w:rPr/>
            </w:pPr>
            <w:r>
              <w:rPr/>
              <w:t>-1 156 573 217,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center"/>
              <w:rPr/>
            </w:pPr>
            <w:r>
              <w:rPr/>
              <w:t>-1 500 851 083,02</w:t>
            </w:r>
          </w:p>
        </w:tc>
        <w:tc>
          <w:tcPr>
            <w:tcW w:w="1984" w:type="dxa"/>
            <w:tcBorders>
              <w:bottom w:val="single" w:sz="4" w:space="0" w:color="000000"/>
              <w:right w:val="single" w:sz="4" w:space="0" w:color="000000"/>
            </w:tcBorders>
            <w:vAlign w:val="center"/>
          </w:tcPr>
          <w:p>
            <w:pPr>
              <w:pStyle w:val="Normal"/>
              <w:jc w:val="right"/>
              <w:rPr>
                <w:bCs/>
              </w:rPr>
            </w:pPr>
            <w:r>
              <w:rPr>
                <w:bCs/>
              </w:rPr>
              <w:t>-344 277 865,51</w:t>
            </w:r>
          </w:p>
        </w:tc>
        <w:tc>
          <w:tcPr>
            <w:tcW w:w="1985" w:type="dxa"/>
            <w:tcBorders>
              <w:bottom w:val="single" w:sz="4" w:space="0" w:color="000000"/>
              <w:right w:val="single" w:sz="4" w:space="0" w:color="000000"/>
            </w:tcBorders>
            <w:vAlign w:val="center"/>
          </w:tcPr>
          <w:p>
            <w:pPr>
              <w:pStyle w:val="Normal"/>
              <w:jc w:val="center"/>
              <w:rPr/>
            </w:pPr>
            <w:r>
              <w:rPr/>
              <w:t>-1 156 573 217,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center"/>
              <w:rPr/>
            </w:pPr>
            <w:r>
              <w:rPr/>
              <w:t>-1 500 851 083,02</w:t>
            </w:r>
          </w:p>
        </w:tc>
        <w:tc>
          <w:tcPr>
            <w:tcW w:w="1984" w:type="dxa"/>
            <w:tcBorders>
              <w:bottom w:val="single" w:sz="4" w:space="0" w:color="000000"/>
              <w:right w:val="single" w:sz="4" w:space="0" w:color="000000"/>
            </w:tcBorders>
            <w:vAlign w:val="center"/>
          </w:tcPr>
          <w:p>
            <w:pPr>
              <w:pStyle w:val="Normal"/>
              <w:jc w:val="right"/>
              <w:rPr>
                <w:bCs/>
              </w:rPr>
            </w:pPr>
            <w:r>
              <w:rPr>
                <w:bCs/>
              </w:rPr>
              <w:t>-344 277 865,51</w:t>
            </w:r>
          </w:p>
        </w:tc>
        <w:tc>
          <w:tcPr>
            <w:tcW w:w="1985" w:type="dxa"/>
            <w:tcBorders>
              <w:bottom w:val="single" w:sz="4" w:space="0" w:color="000000"/>
              <w:right w:val="single" w:sz="4" w:space="0" w:color="000000"/>
            </w:tcBorders>
            <w:vAlign w:val="center"/>
          </w:tcPr>
          <w:p>
            <w:pPr>
              <w:pStyle w:val="Normal"/>
              <w:jc w:val="center"/>
              <w:rPr/>
            </w:pPr>
            <w:r>
              <w:rPr/>
              <w:t>-1 156 573 217,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center"/>
              <w:rPr/>
            </w:pPr>
            <w:r>
              <w:rPr/>
              <w:t>-1 500 851 083,02</w:t>
            </w:r>
          </w:p>
        </w:tc>
        <w:tc>
          <w:tcPr>
            <w:tcW w:w="1984" w:type="dxa"/>
            <w:tcBorders>
              <w:bottom w:val="single" w:sz="4" w:space="0" w:color="000000"/>
              <w:right w:val="single" w:sz="4" w:space="0" w:color="000000"/>
            </w:tcBorders>
            <w:vAlign w:val="center"/>
          </w:tcPr>
          <w:p>
            <w:pPr>
              <w:pStyle w:val="Normal"/>
              <w:jc w:val="right"/>
              <w:rPr>
                <w:bCs/>
              </w:rPr>
            </w:pPr>
            <w:r>
              <w:rPr>
                <w:bCs/>
              </w:rPr>
              <w:t>-344 277 865,51</w:t>
            </w:r>
          </w:p>
        </w:tc>
        <w:tc>
          <w:tcPr>
            <w:tcW w:w="1985" w:type="dxa"/>
            <w:tcBorders>
              <w:bottom w:val="single" w:sz="4" w:space="0" w:color="000000"/>
              <w:right w:val="single" w:sz="4" w:space="0" w:color="000000"/>
            </w:tcBorders>
            <w:vAlign w:val="center"/>
          </w:tcPr>
          <w:p>
            <w:pPr>
              <w:pStyle w:val="Normal"/>
              <w:jc w:val="center"/>
              <w:rPr/>
            </w:pPr>
            <w:r>
              <w:rPr/>
              <w:t>-1 156 573 217,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1 569 632 832,26</w:t>
            </w:r>
          </w:p>
        </w:tc>
        <w:tc>
          <w:tcPr>
            <w:tcW w:w="1984" w:type="dxa"/>
            <w:tcBorders>
              <w:bottom w:val="single" w:sz="4" w:space="0" w:color="000000"/>
              <w:right w:val="single" w:sz="4" w:space="0" w:color="000000"/>
            </w:tcBorders>
            <w:vAlign w:val="center"/>
          </w:tcPr>
          <w:p>
            <w:pPr>
              <w:pStyle w:val="Normal"/>
              <w:jc w:val="right"/>
              <w:rPr>
                <w:bCs/>
              </w:rPr>
            </w:pPr>
            <w:r>
              <w:rPr>
                <w:bCs/>
              </w:rPr>
              <w:t>303 835 067,85</w:t>
            </w:r>
          </w:p>
        </w:tc>
        <w:tc>
          <w:tcPr>
            <w:tcW w:w="1985" w:type="dxa"/>
            <w:tcBorders>
              <w:bottom w:val="single" w:sz="4" w:space="0" w:color="000000"/>
              <w:right w:val="single" w:sz="4" w:space="0" w:color="000000"/>
            </w:tcBorders>
            <w:vAlign w:val="center"/>
          </w:tcPr>
          <w:p>
            <w:pPr>
              <w:pStyle w:val="Normal"/>
              <w:jc w:val="right"/>
              <w:rPr/>
            </w:pPr>
            <w:r>
              <w:rPr/>
              <w:t>1 265 797 764,4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right"/>
              <w:rPr/>
            </w:pPr>
            <w:r>
              <w:rPr/>
              <w:t>1 569 632 832,26</w:t>
            </w:r>
          </w:p>
        </w:tc>
        <w:tc>
          <w:tcPr>
            <w:tcW w:w="1984" w:type="dxa"/>
            <w:tcBorders>
              <w:bottom w:val="single" w:sz="4" w:space="0" w:color="000000"/>
              <w:right w:val="single" w:sz="4" w:space="0" w:color="000000"/>
            </w:tcBorders>
            <w:vAlign w:val="center"/>
          </w:tcPr>
          <w:p>
            <w:pPr>
              <w:pStyle w:val="Normal"/>
              <w:jc w:val="right"/>
              <w:rPr>
                <w:bCs/>
              </w:rPr>
            </w:pPr>
            <w:r>
              <w:rPr>
                <w:bCs/>
              </w:rPr>
              <w:t>303 835 067,85</w:t>
            </w:r>
          </w:p>
        </w:tc>
        <w:tc>
          <w:tcPr>
            <w:tcW w:w="1985" w:type="dxa"/>
            <w:tcBorders>
              <w:bottom w:val="single" w:sz="4" w:space="0" w:color="000000"/>
              <w:right w:val="single" w:sz="4" w:space="0" w:color="000000"/>
            </w:tcBorders>
            <w:vAlign w:val="center"/>
          </w:tcPr>
          <w:p>
            <w:pPr>
              <w:pStyle w:val="Normal"/>
              <w:jc w:val="right"/>
              <w:rPr/>
            </w:pPr>
            <w:r>
              <w:rPr/>
              <w:t>1 265 797 764,4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right"/>
              <w:rPr/>
            </w:pPr>
            <w:r>
              <w:rPr/>
              <w:t>1 569 632 832,26</w:t>
            </w:r>
          </w:p>
        </w:tc>
        <w:tc>
          <w:tcPr>
            <w:tcW w:w="1984" w:type="dxa"/>
            <w:tcBorders>
              <w:bottom w:val="single" w:sz="4" w:space="0" w:color="000000"/>
              <w:right w:val="single" w:sz="4" w:space="0" w:color="000000"/>
            </w:tcBorders>
            <w:vAlign w:val="center"/>
          </w:tcPr>
          <w:p>
            <w:pPr>
              <w:pStyle w:val="Normal"/>
              <w:jc w:val="right"/>
              <w:rPr>
                <w:bCs/>
              </w:rPr>
            </w:pPr>
            <w:r>
              <w:rPr>
                <w:bCs/>
              </w:rPr>
              <w:t>303 835 067,85</w:t>
            </w:r>
          </w:p>
        </w:tc>
        <w:tc>
          <w:tcPr>
            <w:tcW w:w="1985" w:type="dxa"/>
            <w:tcBorders>
              <w:bottom w:val="single" w:sz="4" w:space="0" w:color="000000"/>
              <w:right w:val="single" w:sz="4" w:space="0" w:color="000000"/>
            </w:tcBorders>
            <w:vAlign w:val="center"/>
          </w:tcPr>
          <w:p>
            <w:pPr>
              <w:pStyle w:val="Normal"/>
              <w:jc w:val="right"/>
              <w:rPr/>
            </w:pPr>
            <w:r>
              <w:rPr/>
              <w:t>1 265 797 764,4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right"/>
              <w:rPr/>
            </w:pPr>
            <w:r>
              <w:rPr/>
              <w:t>1 569 632 832,26</w:t>
            </w:r>
          </w:p>
        </w:tc>
        <w:tc>
          <w:tcPr>
            <w:tcW w:w="1984" w:type="dxa"/>
            <w:tcBorders>
              <w:bottom w:val="single" w:sz="4" w:space="0" w:color="000000"/>
              <w:right w:val="single" w:sz="4" w:space="0" w:color="000000"/>
            </w:tcBorders>
            <w:vAlign w:val="center"/>
          </w:tcPr>
          <w:p>
            <w:pPr>
              <w:pStyle w:val="Normal"/>
              <w:jc w:val="right"/>
              <w:rPr>
                <w:bCs/>
              </w:rPr>
            </w:pPr>
            <w:r>
              <w:rPr>
                <w:bCs/>
              </w:rPr>
              <w:t>303 835 067,85</w:t>
            </w:r>
          </w:p>
        </w:tc>
        <w:tc>
          <w:tcPr>
            <w:tcW w:w="1985" w:type="dxa"/>
            <w:tcBorders>
              <w:bottom w:val="single" w:sz="4" w:space="0" w:color="000000"/>
              <w:right w:val="single" w:sz="4" w:space="0" w:color="000000"/>
            </w:tcBorders>
            <w:vAlign w:val="center"/>
          </w:tcPr>
          <w:p>
            <w:pPr>
              <w:pStyle w:val="Normal"/>
              <w:jc w:val="right"/>
              <w:rPr/>
            </w:pPr>
            <w:r>
              <w:rPr/>
              <w:t>1 265 797 764,41</w:t>
            </w:r>
          </w:p>
        </w:tc>
      </w:tr>
    </w:tbl>
    <w:p>
      <w:pPr>
        <w:pStyle w:val="Normal"/>
        <w:rPr>
          <w:sz w:val="28"/>
          <w:szCs w:val="28"/>
        </w:rPr>
      </w:pPr>
      <w:r>
        <w:rPr>
          <w:sz w:val="28"/>
          <w:szCs w:val="28"/>
        </w:rPr>
      </w:r>
    </w:p>
    <w:sectPr>
      <w:headerReference w:type="default" r:id="rId7"/>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odex/spd?d&amp;nd=620254662&amp;prevDoc=620270409" TargetMode="External"/><Relationship Id="rId4" Type="http://schemas.openxmlformats.org/officeDocument/2006/relationships/hyperlink" Target="http://kodex/spd?d&amp;nd=620261925&amp;prevDoc=6202704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46:00Z</dcterms:created>
  <dc:creator>malikova</dc:creator>
  <dc:description/>
  <dc:language>en-US</dc:language>
  <cp:lastModifiedBy>Пономарева Ольга Юрьевна</cp:lastModifiedBy>
  <cp:lastPrinted>2017-08-10T14:36:00Z</cp:lastPrinted>
  <dcterms:modified xsi:type="dcterms:W3CDTF">2019-05-27T01:4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