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2018 го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ы бюджета Шелеховского района за 2018 год составили 1 511 271,3 </w:t>
      </w:r>
      <w:r>
        <w:rPr>
          <w:sz w:val="28"/>
          <w:szCs w:val="28"/>
        </w:rPr>
        <w:t xml:space="preserve">тыс. рублей (98,2 % от годового плана), в том числе налоговые доход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82 657,1тыс. рублей (101,8 % от годового плана), неналоговые доходы – 127 638,8 тыс. рублей (98,8 % от годового плана), безвозмездные поступления –1 000 975,4  тыс. рублей (96,8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2018 год составило 325 114 тыс. рублей или 21,5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ходная часть бюджета района за 2018 год исполнена в сумме 1 463 784,9  тыс. рублей (94,5 % от годовых назначений), в том числе на выплату заработной платы с начислениями направлено 1 044 816,9 тыс. рублей, что составляет 71,4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межбюджетных трансфертов, переданных поселениям Шелеховского района, составил 63 768,4 тыс. рублей (4,4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ая численность муниципальных служащих Шелеховского района по состоянию на 01.01.2019 года составила 96 единиц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отдельные государственные полномочия – 10 единиц;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работников муниципальных казенных и бюджетных учреждений – 2623 еди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76 541,6 тыс. рублей, работников муниципальных учреждений – 965 176,1 тыс.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2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19-01-21T14:56:00Z</cp:lastPrinted>
  <dcterms:modified xsi:type="dcterms:W3CDTF">2019-01-31T03:49:00Z</dcterms:modified>
  <cp:revision>90</cp:revision>
  <dc:subject>JOГO JARDIM x8?! PORRA! DIA 8 VOTA NГO!</dc:subject>
  <dc:title> </dc:title>
</cp:coreProperties>
</file>