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М.Н. 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201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Думы Шелеховского муниципального района «О бюджете Шелеховского района на 2020 год и на плановый период 2021 и 2022 годов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Думы Шелеховского муниципального района от 28.04.2011 № 19 -рд «О бюджетном процессе в Шелеховском районе», финансовым управлением Администрации Шелеховского муниципального района (далее – финансовое управление) подготовлен проект решения Думы Шелеховского муниципального района «О бюджете Шелеховского района на 2020 год и на плановый период 2021 и 2022 годов» (далее – проект решения)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.52 Федерального закона от 06.10.2003 № 131- ФЗ «Об общих принципах организации местного самоуправления в Российской Федерации», ст.17 Устава Шелеховского района, постановлением  Мэра Шелеховского муниципального района от 01.11.2019 № 181-пм «О проведении публичных слушаний по проекту бюджета Шелеховского района на 2020 год и на плановый период 2021 и 2022 годов» с 26.11.2019 года по 09.12.2019 года проводились публичные слушания по проекту бюджета Шелеховского района на 2020 год и на плановый период 2021 и 2022 годов  в форме народного обсуждения населением Шелеховского района проекта решения (опубликован в официальном приложении к газете «Шелеховский вестник» № 46/1 (6909) от  22.11.2019  и размещен на официальном сайте Администрации Шелеховского муниципального района в информационно – телекоммуникационной сети «Интернет» 22.11.2019)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>Организатором публичных слушаний по проекту бюджета Шелеховского района на 2020 год и на плановый период 2021 и 2022 годов, определено финансовое управление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 – финансовое управление должен обеспечивать учет поступивших предложений и замечаний участников публичных слушаний, осуществлять их рассмотрение и обобщение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ень подведения итогов публичных слушаний (10.12.2019) по размещенному проекту бюджета Шелеховского района на 2020 год и на плановый период 2021 и 2022 годов предложений и замечаний в финансовое управление не поступило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>Вместе с тем, по результатам рассмотрения</w:t>
      </w:r>
      <w:r>
        <w:rPr/>
        <w:t xml:space="preserve"> </w:t>
      </w:r>
      <w:r>
        <w:rPr>
          <w:sz w:val="28"/>
          <w:szCs w:val="28"/>
        </w:rPr>
        <w:t>законодательным Собранием Иркутской области</w:t>
      </w:r>
      <w:r>
        <w:rPr/>
        <w:t xml:space="preserve"> </w:t>
      </w:r>
      <w:r>
        <w:rPr>
          <w:sz w:val="28"/>
          <w:szCs w:val="28"/>
        </w:rPr>
        <w:t xml:space="preserve"> проекта Закона Иркутской области № ПЗ-620 «Об областном бюджете на 2020 год и на плановый период 2021 и 2022 годов» во втором чтении, бюджету Шелеховского района изменен объем межбюджетных трансфертов из бюджета Иркутской области на 2020 -2022 годы, в том числе: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0 год увеличен на 82 239,0 тыс. рублей, из них субсидии на 48 227,8 тыс. рублей, субвенции на 34 011,2 тыс. рублей;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 год увеличен на 124 060,90 тыс. рублей, из них субсидии на 123 863,2 тыс. рублей, субвенции на 197,7 тыс. рублей;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увеличен на 342 500,6 тыс. рублей, из них субсидии на 342 302,9 тыс. рублей, субвенции на 197,7 тыс. рублей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 xml:space="preserve">Кроме этого, 20.11.2019 года внесены изменения в Закон Иркутской области от 22.10.2013 № 74-оз «О межбюджетных трансфертах и нормативах отчислений доходов в местные бюджеты»,  в том числе в части определения индекса  расходов бюджетов городских (сельских) поселений, используемого при расчете уровня бюджетной обеспеченности поселений района в целях распределения дотации на выравнивание уровня бюджетной обеспеченности поселений. 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 xml:space="preserve">Учитывая вышеизложенное, проект решения   подлежит рассмотрению и утверждению на заседании Думы Шелеховского муниципального района с учетом поправок, внесенных в текстовую часть проекта решения и соответствующие приложения к проекту:   в части уточнения доходной части бюджета на 2020 -2022 годы в связи с увеличением объема безвозмездных поступлений из областного бюджета и расходной части бюджета на 2020 -2022 годы  в части распределения бюджетных ассигнований, предусматриваемых за счет  средств целевых межбюджетных трансфертов в соответствии с объемом увеличения, уточнения распределения объемов межбюджетных трансфертов поселениям Шелеховского района, а также уточнения текстовой части проекта решения в соответствии с рекомендациями Контрольно – ревизионной палаты Шелеховского района, обозначенными в заключении от 25.11.2019 № 20 по результатам экспертизы проекта решения Думы Шелеховского района «О бюджете Шелеховского района на 2020 год и плановый период 2021 и 2022 годов».  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  <w:tab/>
        <w:t xml:space="preserve">        О.А. Иванова 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района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 и финансам:                                                                Д.С. Савельев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19 г.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7:00Z</dcterms:created>
  <dc:creator>ivanova</dc:creator>
  <dc:description/>
  <cp:keywords/>
  <dc:language>en-US</dc:language>
  <cp:lastModifiedBy>Пономарева Ольга Юрьевна</cp:lastModifiedBy>
  <cp:lastPrinted>2016-12-20T08:40:00Z</cp:lastPrinted>
  <dcterms:modified xsi:type="dcterms:W3CDTF">2019-12-12T09:19:00Z</dcterms:modified>
  <cp:revision>11</cp:revision>
  <dc:subject/>
  <dc:title>Утверждаю</dc:title>
</cp:coreProperties>
</file>