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й о подготовке 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 и осущест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х инвестиций в форме капит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ений в объекты 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Шелех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статьями 30, 31, 34,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Шелеховского муниципального района от 10.10.2014 № 1037-па «Об утверждении Порядка осуществления капитальных вложений в объекты муниципальной собственности Шелех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23.12.2014 № 1392-па «Об утверждении Порядка принятия решений о подготовке и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тановление Администрации Шелеховского муниципального района от 10.05.2016 № 115-па «О внесении изменений в Порядок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Шелеховского муниципального района от 05.10.2016 № 238-па «О внесении изменения в Порядок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2019 года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ы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нятия решений о подготовке и реализации бюджетных инвестиций в форме  капитальных вложений в объекты муниципальной собственности Шелеховского района (строительство, реконструкция, в том числе с элементами реставрации, техническое перевооружение объектов капитального строительства, проектные и изыскательские работы, приобретение объектов недвижимого имущества в муниципальную собственность Шелеховского района) (далее – бюджетные инвести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бюджетных инвестиций в форме капитальных вложений в объекты муниципальной собственности Шелеховского района, включая условия передачи полномочий и порядок заключения соглашений о передаче Администрацией Шелеховского муниципального района муниципальным бюджетным или автономным учреждениям Шелеховского района, муниципальным унитарным предприятиям Шелеховского района полномочий муниципального заказчика по заключению и исполнению муниципальных контрактов от лица Администрации Шелеховского муниципального района, а также порядок заключения соглашений о передаче указа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 Принятие решений о подготовке и реализации бюджетных инвестиций в форме  капитальных вложений в объекты муниципальной собственности Шелех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решения о реализации бюджетных инвестиций осуществляется структурным подразделением Администрации Шелеховского муниципального района, наделенным в установленном порядке полномочиями в соответствующей сфере ведения (исходя из функционального назначения объекта капитального строительства или приобретаемого объекта муниципальной собственности Шелеховского района)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и реализации бюджетных инвестиций в объекты муниципальной собственности Шелеховского района принимается с уче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оритетов и целей развития Шелеховского района, обозначенных в документах стратегического планирования Шелех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учений Мэра Шелех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ценки эффективности использования средств бюджета Шелеховского района, направляемых на капитальные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Шелеховского района и порядок осуществления указанных бюджетных инвестиций устанавливается Администрацией 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5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о подготовке и реализации бюджетных инвестиций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цель осуществления бюджетных инвестиций (строительство, реконструкция, в том числе с элементами реставрации, техническое перевооружение объектов капитального строительства, проектные и изыскательские работы или приобретение объекта муниципальной собственности Шелеховс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полномоченного органа, осуществляющего бюджетные инвести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предполагаемой стоимости строительства, реконструкции, в том числе с элементами реставрации, технического перевооружения объектов капитального строительства,  проектных и изыскательских работ или приобретения объекта муниципальной собственности Шелеховского района по год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бъем бюджетных инвестиций по источникам финансового обеспечения и по года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инимается в форме постановления Администрации Шелеховского муниципального района в соответствии с приложением 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подлежит согласованию в установленном порядке с управлением по распоряжению муниципальным имуществом, управлением по экономике, финансовым управлением, правовым управлением, заместителями Мэра, курирующими деятельность уполномоченного органа, и направляется на утверждение Мэру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одготовке и реализации бюджетных инвестиций, планируемых к осуществлению в очередном финансовом году и плановом периоде, подлежит утверждению не позднее 1 ноя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решение о подготовке и реализации бюджетных инвестиций в текущем финансовом году</w:t>
      </w:r>
      <w:r>
        <w:rPr/>
        <w:t xml:space="preserve"> </w:t>
      </w:r>
      <w:r>
        <w:rPr>
          <w:sz w:val="28"/>
          <w:szCs w:val="28"/>
        </w:rPr>
        <w:t>оформляются соответствующим постановлением Администрации Шелеховского муниципального района, и осуществляется в порядке, установленном дл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уществление бюджетных инвестиций в форме капитальных вложений в объекты муниципальной собственност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Бюджетные инвестиции в форме капитальных вложений в объекты муниципальной собственности Шелеховского района (далее – бюджетные инвестиции) осуществляются после принятия постановления Администрации Шелеховского муниципального района, указанного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нении бюджета Шелеховского район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абзаце втором пункта 6 ст. 79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 (или) приобретения объектов муниципальной собственности Шелех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ми заказчиками, являющимися главными распорядителями и (или) получателями средств бюджета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и бюджетными и автономными учреждениями, муниципальными унитарными предприятиями (далее – организации), которым структурные подразделения Администрации Шелеховского муниципального района, осуществляющие функции и полномочия учредителя, или права собственника имущества (далее – структурные подразделения администрации), передали в соответствии с настоящим Порядком  полномочия муниципального заказчика по заключению и исполнению от имени Шелеховского района от лица указанных органов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контракты, указанные в пункте 14 настоящего Порядка, заключаются и оплачиваются в пределах бюджетных ассигнований, предусмотренных решением Думы Шелеховского муниципального района о бюджете Шелеховского района на указанные цели, и лимитов бюджетных обязательств, доведенных муниципальному заказчику как получателю бюджетных средств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ями о подготовке и реализации бюджетных инвестиций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В целях осуществления бюджетных инвестиций в соответствии с подпунктом 2 пункта 14 настоящего Порядка структурным подразделением администрации заключаются с организациями соглашения о передаче полномочий муниципального заказчика по заключению и исполнению от имени Шелеховского района муниципальных контрактов от лица указанных (далее - соглашение о передаче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Соглашение о передаче полномочий заключается в течение одного месяца с момента издания правового акта, указанного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оглашение о передаче полномоч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 о подготовке и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структурному подразделению администрации, как получателю бюджетных средств, соответствующих решениям о подготовке и реализации бюджетных инвестиций. Объем бюджетных инвестиций должен соответствовать объему бюджетных ассигнований на осуществление бюджетных инвестиций, предусмотренному решением о бюджете Шелех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ожения, устанавливающие права и обязанности организации по заключению и исполнению от имени Шелеховского района в лице</w:t>
      </w:r>
      <w:r>
        <w:rPr/>
        <w:t xml:space="preserve"> </w:t>
      </w:r>
      <w:r>
        <w:rPr>
          <w:sz w:val="28"/>
          <w:szCs w:val="28"/>
        </w:rPr>
        <w:t>структурного подразделения администрации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ожения, устанавливающие право структурного подразделения администрации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, устанавливающие обязанность организации по ведению бюджетного учета, составлению и представлению бюджетной отчетности структурному подразделению администрации, с которым заключено соглашение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оглашение о передаче полномочий могут включаться иные условия, в том числе предельные сроки закупки товаров, работ, услуг для обеспечения муниципальных нужд в целях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перации с бюджетными инвестициями осуществляются в порядке, установленном финансовым управлением для исполнения бюджета Шелеховского района, и отражаются на лицевых счетах, открываемых в финансовом управлении в установленном и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</w:t>
      </w:r>
      <w:r>
        <w:rPr/>
        <w:t xml:space="preserve"> </w:t>
      </w:r>
      <w:r>
        <w:rPr>
          <w:sz w:val="28"/>
          <w:szCs w:val="28"/>
        </w:rPr>
        <w:t>организациями муниципальных контрактов от имени Шелеховского района от лиц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оглашение о передаче полномочий является основанием для открытия организациям в финансовом управлени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Шелеховск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ке и реализации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естиций</w:t>
      </w:r>
      <w:r>
        <w:rPr/>
        <w:t xml:space="preserve"> </w:t>
      </w:r>
      <w:r>
        <w:rPr>
          <w:sz w:val="28"/>
          <w:szCs w:val="28"/>
        </w:rPr>
        <w:t>и осуществления бюджет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й в форме капит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Шелех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реализации бюджетных инвестиций в объекты муниципальной собственност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5"/>
        <w:gridCol w:w="1843"/>
        <w:gridCol w:w="1417"/>
        <w:gridCol w:w="1701"/>
        <w:gridCol w:w="851"/>
        <w:gridCol w:w="708"/>
        <w:gridCol w:w="851"/>
        <w:gridCol w:w="1417"/>
        <w:gridCol w:w="709"/>
        <w:gridCol w:w="709"/>
        <w:gridCol w:w="850"/>
      </w:tblGrid>
      <w:tr>
        <w:trPr>
          <w:trHeight w:val="16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hlp://&amp;nd=6202619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6:00Z</dcterms:created>
  <dc:creator>malikova</dc:creator>
  <dc:description/>
  <dc:language>en-US</dc:language>
  <cp:lastModifiedBy>Иванова Ольга Анатольевна</cp:lastModifiedBy>
  <cp:lastPrinted>2019-06-26T14:35:00Z</cp:lastPrinted>
  <dcterms:modified xsi:type="dcterms:W3CDTF">2019-08-13T03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