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нефтепродуктов для МОУ «Средняя общеобразовательная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кола №12 с.Шаманка»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6 марта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нефтепродуктов для МОУ «Средняя общеобразовательная школа №12 с.Шаманка» во 2 квартале 2009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7 феврал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нявская Т.Л.- начальник отдела по дошкольному, общему и дополнительному образованию Администрации Шелеховского муниципального района – заместитель начальника Управления образования, молодежной политики и спорта Администрации Шелеховского муниципального района 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Заказчика – Плотникова Т.Г.- ведущий экономист по муниципальному заказу.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Заказчик:</w:t>
      </w:r>
      <w:r>
        <w:rPr/>
        <w:t xml:space="preserve"> 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Адрес заказчика</w:t>
      </w:r>
      <w:r>
        <w:rPr/>
        <w:t>: 666034,  г. Шелехов, ул. Невского, 4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"/>
        <w:ind w:firstLine="567"/>
        <w:jc w:val="center"/>
        <w:rPr/>
      </w:pPr>
      <w:r>
        <w:rPr/>
        <w:t>Спецификация</w:t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3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нзин АИ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firstLine="567"/>
        <w:jc w:val="both"/>
        <w:rPr>
          <w:b/>
          <w:b/>
          <w:bCs/>
        </w:rPr>
      </w:pPr>
      <w:r>
        <w:rPr/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  и указанных в контракт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 1 апреля 2009 года  по 30 июня 2009 го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налоги, сборы и иные платежи, расходы на хранение, транспортировку, разгрузку Товара и иные расходы, связанные с исполнением контракта, то есть являться конечной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114 000 </w:t>
      </w:r>
      <w:r>
        <w:rPr/>
        <w:t xml:space="preserve">(сто четырнадцать тысяч) </w:t>
      </w:r>
      <w:r>
        <w:rPr>
          <w:b/>
          <w:bCs/>
        </w:rPr>
        <w:t>рублей</w:t>
      </w:r>
      <w:r>
        <w:rPr/>
        <w:t>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</w:t>
      </w:r>
    </w:p>
    <w:p>
      <w:pPr>
        <w:pStyle w:val="3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На 18.00 час. 5 марта 2009г. не было подано ни одной котировочной заявки.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 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Л. Черня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  <w:tr>
        <w:trPr>
          <w:trHeight w:val="127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Плотников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0:00Z</dcterms:created>
  <dc:creator>ganicheva</dc:creator>
  <dc:description/>
  <cp:keywords/>
  <dc:language>en-US</dc:language>
  <cp:lastModifiedBy>aipova</cp:lastModifiedBy>
  <cp:lastPrinted>2009-03-06T09:27:00Z</cp:lastPrinted>
  <dcterms:modified xsi:type="dcterms:W3CDTF">2009-03-06T01:29:00Z</dcterms:modified>
  <cp:revision>3</cp:revision>
  <dc:subject/>
  <dc:title>ПРОТОКОЛ</dc:title>
</cp:coreProperties>
</file>