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провед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</w:rPr>
        <w:t xml:space="preserve">на оказание услуг подвижной связи (подвижные услуги радиосвязи) для обеспечения деятельности Администрации Шелеховского муниципального района 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24"/>
        <w:jc w:val="left"/>
        <w:rPr/>
      </w:pPr>
      <w:r>
        <w:rPr>
          <w:sz w:val="22"/>
        </w:rPr>
        <w:t>г. Шелехов                                                                                                       Дата: 27 февраля 2009 года</w:t>
      </w:r>
    </w:p>
    <w:p>
      <w:pPr>
        <w:pStyle w:val="HTML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Заказчик: </w:t>
      </w:r>
      <w:r>
        <w:rPr>
          <w:rFonts w:cs="Times New Roman" w:ascii="Times New Roman" w:hAnsi="Times New Roman"/>
          <w:sz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Контакт</w:t>
      </w:r>
      <w:r>
        <w:rPr>
          <w:rFonts w:cs="Times New Roman" w:ascii="Times New Roman" w:hAnsi="Times New Roman"/>
          <w:bCs/>
          <w:sz w:val="22"/>
          <w:u w:val="single"/>
        </w:rPr>
        <w:t>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ых заявок обращаться по адресу: 666034,  г. Шелехов, ул. Ленина, д. 15, каб. 5. </w:t>
      </w:r>
      <w:r>
        <w:rPr>
          <w:rFonts w:cs="Times New Roman" w:ascii="Times New Roman" w:hAnsi="Times New Roman"/>
          <w:color w:val="000000"/>
          <w:sz w:val="22"/>
        </w:rPr>
        <w:t>Телефон (8-395-50) 4-14-38, факс (8-395-50) 4-22-36</w:t>
      </w:r>
      <w:r>
        <w:rPr>
          <w:rFonts w:cs="Times New Roman" w:ascii="Times New Roman" w:hAnsi="Times New Roman"/>
          <w:color w:val="FF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ервиловская Марина Сергее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b/>
          <w:bCs/>
          <w:sz w:val="22"/>
        </w:rPr>
        <w:t>Оказываемые услуги:</w:t>
      </w:r>
      <w:r>
        <w:rPr>
          <w:sz w:val="22"/>
        </w:rPr>
        <w:t xml:space="preserve"> услуги подвижной связи (подвижные услуги радиосвязи) для обеспечения деятельности Администрации Шелеховского муниципального района (далее - услуги) в соответствии с характеристикой услуг.</w:t>
      </w:r>
      <w:r>
        <w:rPr>
          <w:sz w:val="22"/>
          <w:szCs w:val="22"/>
        </w:rPr>
        <w:t xml:space="preserve"> Качество и безопасность предоставляемых услуг связи должно соответствовать действующим в Российской Федерации требованиям, предъявляемым к данному виду услуг.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услуг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е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 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: 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,</w:t>
            </w:r>
            <w:r>
              <w:rPr>
                <w:sz w:val="22"/>
                <w:szCs w:val="22"/>
              </w:rPr>
              <w:t xml:space="preserve"> предоставление входящей, исходящей связи, междугородный и международный доступ,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3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минут для каждого абонентского номера в месяц</w:t>
            </w:r>
            <w:r>
              <w:rPr>
                <w:sz w:val="22"/>
                <w:szCs w:val="22"/>
              </w:rPr>
              <w:t xml:space="preserve"> – не менее 1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ут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u w:val="single"/>
              </w:rPr>
              <w:t>Абонентская плата для каждого абонентского номера в месяц</w:t>
            </w:r>
            <w:r>
              <w:rPr>
                <w:sz w:val="22"/>
              </w:rPr>
              <w:t xml:space="preserve"> – не более 20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u w:val="single"/>
              </w:rPr>
              <w:t>Плата за одну минуту разговора внутри сети</w:t>
            </w:r>
            <w:r>
              <w:rPr>
                <w:sz w:val="22"/>
              </w:rPr>
              <w:t xml:space="preserve"> – не более 30 копеек.</w:t>
            </w:r>
          </w:p>
        </w:tc>
      </w:tr>
    </w:tbl>
    <w:p>
      <w:pPr>
        <w:pStyle w:val="3"/>
        <w:rPr/>
      </w:pPr>
      <w:r>
        <w:rPr>
          <w:b/>
          <w:bCs/>
        </w:rPr>
        <w:t>Место оказания услуг</w:t>
      </w:r>
      <w:r>
        <w:rPr/>
        <w:t>: Любое местонахождение Абонента, где доступны услуги связи в зоне обслуживания Оператора.</w:t>
      </w:r>
    </w:p>
    <w:p>
      <w:pPr>
        <w:pStyle w:val="3"/>
        <w:rPr/>
      </w:pPr>
      <w:r>
        <w:rPr>
          <w:b/>
          <w:bCs/>
        </w:rPr>
        <w:t>Срок оказания услуг:</w:t>
      </w:r>
      <w:r>
        <w:rPr/>
        <w:t xml:space="preserve"> со  дня подписания контракта по 31 декабря 2009 года.</w:t>
      </w:r>
    </w:p>
    <w:p>
      <w:pPr>
        <w:pStyle w:val="3"/>
        <w:rPr/>
      </w:pPr>
      <w:r>
        <w:rPr>
          <w:b/>
          <w:bCs/>
        </w:rPr>
        <w:t xml:space="preserve">Цена: </w:t>
      </w:r>
      <w:r>
        <w:rPr/>
        <w:t>в цену контракта включаются все затраты, необходимые для оказания услуг, в том числе вознаграждение Оператора, расходы на защиту линий от несанкционированного подключения, уплату всех пошлин, налогов, сборов и других обязательных платежей, то есть цена является конечно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</w:rPr>
        <w:t xml:space="preserve">Максимальная цена контракта </w:t>
      </w:r>
      <w:r>
        <w:rPr>
          <w:sz w:val="22"/>
        </w:rPr>
        <w:t>составляет 190 000 (сто девяносто тысяч) рублей. Цена контракта не меняется в течение срока его действия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 и условия оплаты услуг: </w:t>
      </w:r>
      <w:r>
        <w:rPr>
          <w:sz w:val="22"/>
          <w:szCs w:val="22"/>
        </w:rPr>
        <w:t>Абонент осуществляет оплату за оказанные услуги в течение 60 (шестидесяти) дней со дня подписания акта оказанных услуг за расчетный месяц и на основании счета/счета-фактуры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</w:rPr>
        <w:t xml:space="preserve">Место и срок  подачи котировочных заявок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6 </w:t>
      </w:r>
      <w:r>
        <w:rPr>
          <w:b/>
          <w:bCs/>
          <w:sz w:val="22"/>
        </w:rPr>
        <w:t>в срок со 2 марта  до 18:00 5 марта 2009 года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Запрос  котировок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 xml:space="preserve">на  оказание услуг </w:t>
      </w:r>
      <w:r>
        <w:rPr>
          <w:sz w:val="22"/>
        </w:rPr>
        <w:t>подвижной связи (подвижные услуги радиосвязи) для обеспечения деятельности Администрации Шелеховского муниципального района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24"/>
        <w:jc w:val="left"/>
        <w:rPr/>
      </w:pPr>
      <w:r>
        <w:rPr/>
        <w:t>г. Шелехов                                                                                         Дата: 27 февраля 2009 года</w:t>
      </w:r>
    </w:p>
    <w:p>
      <w:pPr>
        <w:pStyle w:val="HTML"/>
        <w:ind w:left="567" w:firstLine="540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 xml:space="preserve">Форма размещения муниципального заказа: </w:t>
      </w:r>
      <w:r>
        <w:rPr>
          <w:rFonts w:cs="Times New Roman" w:ascii="Times New Roman" w:hAnsi="Times New Roman"/>
          <w:sz w:val="22"/>
        </w:rPr>
        <w:t>запрос котировок</w:t>
      </w:r>
    </w:p>
    <w:p>
      <w:pPr>
        <w:pStyle w:val="HTML"/>
        <w:ind w:firstLine="5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Сведения о заказчике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Заказчик: </w:t>
      </w:r>
      <w:r>
        <w:rPr>
          <w:rFonts w:cs="Times New Roman" w:ascii="Times New Roman" w:hAnsi="Times New Roman"/>
          <w:sz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Контакт</w:t>
      </w:r>
      <w:r>
        <w:rPr>
          <w:rFonts w:cs="Times New Roman" w:ascii="Times New Roman" w:hAnsi="Times New Roman"/>
          <w:bCs/>
          <w:sz w:val="22"/>
          <w:u w:val="single"/>
        </w:rPr>
        <w:t>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ых заявок обращаться по адресу: 666034,  г. Шелехов, ул. Ленина, д. 15, каб. 5. </w:t>
      </w:r>
      <w:r>
        <w:rPr>
          <w:rFonts w:cs="Times New Roman" w:ascii="Times New Roman" w:hAnsi="Times New Roman"/>
          <w:color w:val="000000"/>
          <w:sz w:val="22"/>
        </w:rPr>
        <w:t>Телефон (8-395-50) 4-14-38, факс (8-395-50) 4-22-36</w:t>
      </w:r>
      <w:r>
        <w:rPr>
          <w:rFonts w:cs="Times New Roman" w:ascii="Times New Roman" w:hAnsi="Times New Roman"/>
          <w:color w:val="FF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ервиловская Марина Сергее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Источник финансирования заказа</w:t>
      </w:r>
      <w:r>
        <w:rPr>
          <w:rFonts w:cs="Times New Roman" w:ascii="Times New Roman" w:hAnsi="Times New Roman"/>
          <w:sz w:val="22"/>
        </w:rPr>
        <w:t xml:space="preserve">: средства бюджета Шелеховского района. 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b/>
          <w:bCs/>
          <w:sz w:val="22"/>
        </w:rPr>
        <w:t>Оказываемые услуги:</w:t>
      </w:r>
      <w:r>
        <w:rPr>
          <w:sz w:val="22"/>
        </w:rPr>
        <w:t xml:space="preserve"> услуги подвижной связи (подвижные услуги радиосвязи) для обеспечения деятельности Администрации Шелеховского муниципального района (далее - услуги) в соответствии с характеристикой услуг.</w:t>
      </w:r>
      <w:r>
        <w:rPr>
          <w:sz w:val="22"/>
          <w:szCs w:val="22"/>
        </w:rPr>
        <w:t xml:space="preserve"> Качество и безопасность предоставляемых услуг связи должно соответствовать действующим в Российской Федерации требованиям, предъявляемым к данному виду услуг.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услуг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е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 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: 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,</w:t>
            </w:r>
            <w:r>
              <w:rPr>
                <w:sz w:val="22"/>
                <w:szCs w:val="22"/>
              </w:rPr>
              <w:t xml:space="preserve"> предоставление входящей, исходящей связи, междугородный и международный доступ,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3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минут для каждого абонентского номера в месяц</w:t>
            </w:r>
            <w:r>
              <w:rPr>
                <w:sz w:val="22"/>
                <w:szCs w:val="22"/>
              </w:rPr>
              <w:t xml:space="preserve"> – не менее 1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ут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u w:val="single"/>
              </w:rPr>
              <w:t>Абонентская плата для каждого абонентского номера в месяц</w:t>
            </w:r>
            <w:r>
              <w:rPr>
                <w:sz w:val="22"/>
              </w:rPr>
              <w:t xml:space="preserve"> – не более 20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Плата за одну минуту разговора внутри сети</w:t>
            </w:r>
            <w:r>
              <w:rPr>
                <w:sz w:val="22"/>
              </w:rPr>
              <w:t xml:space="preserve"> – не более 30 копеек.</w:t>
            </w:r>
          </w:p>
        </w:tc>
      </w:tr>
    </w:tbl>
    <w:p>
      <w:pPr>
        <w:pStyle w:val="3"/>
        <w:rPr/>
      </w:pPr>
      <w:r>
        <w:rPr>
          <w:b/>
          <w:bCs/>
        </w:rPr>
        <w:t>Место оказания услуг</w:t>
      </w:r>
      <w:r>
        <w:rPr/>
        <w:t>: Любое местонахождение Абонента, где доступны услуги связи в зоне обслуживания Оператора.</w:t>
      </w:r>
    </w:p>
    <w:p>
      <w:pPr>
        <w:pStyle w:val="3"/>
        <w:rPr/>
      </w:pPr>
      <w:r>
        <w:rPr>
          <w:b/>
          <w:bCs/>
        </w:rPr>
        <w:t>Срок оказания услуг:</w:t>
      </w:r>
      <w:r>
        <w:rPr/>
        <w:t xml:space="preserve"> со  дня подписания контракта по 31 декабря 2009 года.</w:t>
      </w:r>
    </w:p>
    <w:p>
      <w:pPr>
        <w:pStyle w:val="3"/>
        <w:rPr/>
      </w:pPr>
      <w:r>
        <w:rPr>
          <w:b/>
          <w:bCs/>
        </w:rPr>
        <w:t xml:space="preserve">Цена: </w:t>
      </w:r>
      <w:r>
        <w:rPr/>
        <w:t>в цену контракта включаются все затраты, необходимые для оказания услуг, в том числе вознаграждение Оператора, расходы на защиту линий от несанкционированного подключения, уплату всех пошлин, налогов, сборов и других обязательных платежей, то есть цена является конечно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/>
          <w:bCs/>
          <w:sz w:val="22"/>
        </w:rPr>
        <w:t xml:space="preserve">Максимальная цена контракта </w:t>
      </w:r>
      <w:r>
        <w:rPr>
          <w:sz w:val="22"/>
        </w:rPr>
        <w:t>составляет 190 000 (сто девяносто тысяч) рублей. Цена контракта не меняется в течение срока его действия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 и условия оплаты услуг: </w:t>
      </w:r>
      <w:r>
        <w:rPr>
          <w:sz w:val="22"/>
          <w:szCs w:val="22"/>
        </w:rPr>
        <w:t>Абонент осуществляет оплату за оказанные услуги в течение 60 (шестидесяти) дней со дня подписания акта оказанных услуг за расчетный месяц и на основании счета/счета-фактуры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</w:rPr>
        <w:t xml:space="preserve">Место и срок  подачи котировочных заявок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6 </w:t>
      </w:r>
      <w:r>
        <w:rPr>
          <w:b/>
          <w:bCs/>
          <w:sz w:val="22"/>
        </w:rPr>
        <w:t>в срок со 2 марта  до 18:00 5 марта 2009 год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</w:rPr>
        <w:t xml:space="preserve">Каждый участник размещения заказа имеет право представить только одну заявку, которая не может быть впоследствии изменена.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или в форме </w:t>
      </w:r>
      <w:r>
        <w:rPr>
          <w:sz w:val="22"/>
          <w:u w:val="single"/>
        </w:rPr>
        <w:t>электронного документа,</w:t>
      </w:r>
      <w:r>
        <w:rPr>
          <w:sz w:val="22"/>
        </w:rPr>
        <w:t xml:space="preserve"> подписанного электронной цифровой подписью уполномоченного представителя участника размещения заказа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 извещении о проведении запроса котирово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иложение: форма котировочной заявки, проект муниципального контракта.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</w:rPr>
      </w:pPr>
      <w:r>
        <w:rPr>
          <w:sz w:val="22"/>
        </w:rPr>
        <w:t>Администрации Шелеховского муниципального района                                        Е.Ю. Федорова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Форма </w:t>
      </w:r>
    </w:p>
    <w:p>
      <w:pPr>
        <w:pStyle w:val="Heading3"/>
        <w:rPr>
          <w:sz w:val="22"/>
        </w:rPr>
      </w:pPr>
      <w:r>
        <w:rPr>
          <w:sz w:val="22"/>
        </w:rPr>
        <w:t>Котировочной заявки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Дата:</w:t>
      </w:r>
    </w:p>
    <w:p>
      <w:pPr>
        <w:pStyle w:val="Normal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  <w:t xml:space="preserve">Кому:  Финансовое управление Администрации Шелеховского муниципального района, 666034,  г. Шелехов, ул. Ленина, д. 15, каб. 6.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  <w:t xml:space="preserve">Телефон (8-395-50) 5-33-39, факс (8-395-50) 4-22-36.  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rPr/>
      </w:pPr>
      <w:r>
        <w:rPr>
          <w:sz w:val="22"/>
        </w:rPr>
        <w:t xml:space="preserve">От: </w:t>
      </w:r>
      <w:r>
        <w:rPr>
          <w:b w:val="false"/>
          <w:bCs/>
          <w:sz w:val="22"/>
        </w:rPr>
        <w:t xml:space="preserve">наименование, место нахождения (для юридического лица); Ф.И.О., место жительства (для физического лица)____________________________________________________________________ банковские реквизиты_________________________________________________________________  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контактный телефон_________________________________________________________________ факс</w:t>
      </w:r>
      <w:r>
        <w:rPr>
          <w:sz w:val="22"/>
        </w:rPr>
        <w:t>________________________________________________________________________________</w:t>
      </w:r>
    </w:p>
    <w:p>
      <w:pPr>
        <w:pStyle w:val="Heading1"/>
        <w:tabs>
          <w:tab w:val="clear" w:pos="708"/>
          <w:tab w:val="left" w:pos="940" w:leader="none"/>
          <w:tab w:val="left" w:pos="1416" w:leader="none"/>
          <w:tab w:val="left" w:pos="2124" w:leader="none"/>
          <w:tab w:val="left" w:pos="680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адрес электронной почты_________________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Идентификационный номер налогоплательщика ________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Уважаемые господа!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</w:rPr>
      </w:pPr>
      <w:r>
        <w:rPr>
          <w:sz w:val="22"/>
        </w:rPr>
        <w:t xml:space="preserve">Изучив  запрос котировок, мы предлагаем оказать услуги подвижной связи (подвижные услуги радиосвязи) для обеспечения деятельности Администрации Шелеховского муниципального района. </w:t>
      </w:r>
      <w:r>
        <w:rPr>
          <w:sz w:val="22"/>
          <w:szCs w:val="22"/>
        </w:rPr>
        <w:t>Качество и безопасность услуг связи соответствует действующим в Российской Федерации требованиям, предъявляемым к данному виду услуг.</w:t>
      </w:r>
    </w:p>
    <w:p>
      <w:pPr>
        <w:pStyle w:val="Normal"/>
        <w:tabs>
          <w:tab w:val="clear" w:pos="708"/>
          <w:tab w:val="left" w:pos="8216" w:leader="none"/>
        </w:tabs>
        <w:rPr>
          <w:sz w:val="22"/>
        </w:rPr>
      </w:pPr>
      <w:r>
        <w:rPr>
          <w:sz w:val="22"/>
        </w:rPr>
        <w:t xml:space="preserve">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услуг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е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: 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,</w:t>
            </w:r>
            <w:r>
              <w:rPr>
                <w:sz w:val="22"/>
                <w:szCs w:val="22"/>
              </w:rPr>
              <w:t xml:space="preserve"> предоставление входящей, исходящей связи, междугородный и международный доступ,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________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минут для каждого абонентского номера в месяц</w:t>
            </w:r>
            <w:r>
              <w:rPr>
                <w:sz w:val="22"/>
                <w:szCs w:val="22"/>
              </w:rPr>
              <w:t xml:space="preserve"> – ___________ минут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u w:val="single"/>
              </w:rPr>
              <w:t>Абонентская плата для каждого абонентского номера в месяц</w:t>
            </w:r>
            <w:r>
              <w:rPr>
                <w:sz w:val="22"/>
              </w:rPr>
              <w:t xml:space="preserve"> – ___________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лата за одну минуту разговора внутри сети - ______________копеек.</w:t>
            </w:r>
          </w:p>
        </w:tc>
      </w:tr>
    </w:tbl>
    <w:p>
      <w:pPr>
        <w:pStyle w:val="Normal"/>
        <w:tabs>
          <w:tab w:val="clear" w:pos="708"/>
          <w:tab w:val="left" w:pos="8216" w:leader="none"/>
        </w:tabs>
        <w:rPr>
          <w:b/>
          <w:b/>
          <w:bCs/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2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Цена Контракта (руб.) _____________________________________________________________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Цена услуг включает_____________________________________________________________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_______________________________________________________________и является конечной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Цена услуг не включает ______________________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______________________________________________________________ и  является конечной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                             _______________________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center" w:pos="4677" w:leader="none"/>
        </w:tabs>
        <w:rPr/>
      </w:pPr>
      <w:r>
        <w:rPr>
          <w:sz w:val="22"/>
        </w:rPr>
        <w:tab/>
      </w:r>
      <w:r>
        <w:rPr>
          <w:sz w:val="22"/>
          <w:vertAlign w:val="superscript"/>
        </w:rPr>
        <w:t>(должность)</w:t>
        <w:tab/>
        <w:t xml:space="preserve">                                                                (подпись, расшифровка подписи)                                                                                 </w:t>
      </w:r>
    </w:p>
    <w:p>
      <w:pPr>
        <w:pStyle w:val="Normal"/>
        <w:tabs>
          <w:tab w:val="clear" w:pos="708"/>
          <w:tab w:val="left" w:pos="2964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08"/>
          <w:tab w:val="left" w:pos="2964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МП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ект муниципального контракта № 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оказание услуг подвижной связи (подвижные услуги радиотелефонной связи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г. Шелехов                                                                                                   «___»__________ 2009 года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, именуемое в дальнейшем   «Оператор», в лице _______________________________________________________________________,  действующего   на  основании  ________________________________,   с   одной  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Администрация Шелеховского муниципального района,</w:t>
      </w:r>
      <w:r>
        <w:rPr>
          <w:sz w:val="22"/>
        </w:rPr>
        <w:t xml:space="preserve"> именуемая в дальнейшем «Абонент», в лице Мэра Шелеховского муниципального района Сюсина Юрия Александровича, действующего на основании Устава Шелеховского района, с другой стороны, заключили настоящий контракт на основании протокола Комиссии по размещению муниципального заказа №______ от  «___»___________________ 2009 года о нижеследующе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1. Предмет контракта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1.1. Оператор предоставляет Абоненту услуги подвижной связи (подвижные услуги радиосвязи) и иные сопряженные с ними услуги (сервисное, информационно-справочное обслуживание и др.), в соответствии с Характеристикой услуг (приложение 1 к настоящему контракту), в дальнейшем именуемые «Услуги подвижной связи», «Услуги связи», «Услуги», а Абонент обязуется производить оплату данных услуг в соответствии с условиями настоящего контракта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MS Mincho;ＭＳ 明朝"/>
        </w:rPr>
      </w:pPr>
      <w:r>
        <w:rPr>
          <w:sz w:val="22"/>
        </w:rPr>
        <w:t xml:space="preserve">Качество и безопасность предоставляемых услуг связи должно соответствовать действующим в Российской Федерации требованиям, предъявляемым к данному виду услуг. </w:t>
      </w:r>
      <w:r>
        <w:rPr>
          <w:rFonts w:eastAsia="MS Mincho;ＭＳ 明朝"/>
          <w:bCs/>
          <w:sz w:val="22"/>
        </w:rPr>
        <w:t>Услуги связи Оператор оказывает на основании лицензии ___________________________________.</w:t>
      </w:r>
      <w:r>
        <w:rPr>
          <w:rFonts w:eastAsia="MS Mincho;ＭＳ 明朝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2"/>
          <w:szCs w:val="22"/>
        </w:rPr>
        <w:t>1.2. Взаимоотношения Сторон по настоящему контракту осуществляются на русском языке и регулируются действующим законодательством Российской Федерации, Правилами оказания услуг подвижной связи, утвержденными постановлением Правительства Российской Федерации от 25.05.2005 № 328 (далее - Правила Оператора) и другими нормативными правовыми актами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2. Обязанности сторон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Оператор обязуется: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1.1. Предоставить Абоненту в пользование на период действия настоящего контракта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ы и абонентские номера, указанные в списке абонентских номеров (приложение 2 к настоящему контракту), являющемся неотъемлемой частью настоящего контракта. Под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ой по тексту настоящего контракта понимается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а или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RUIM</w:t>
      </w:r>
      <w:r>
        <w:rPr>
          <w:rFonts w:eastAsia="MS Mincho;ＭＳ 明朝" w:cs="Times New Roman" w:ascii="Times New Roman" w:hAnsi="Times New Roman"/>
          <w:bCs/>
          <w:sz w:val="22"/>
        </w:rPr>
        <w:t>-карта (в зависимости от стандарта предоставляемых услуг подвижной связи)– карта, с помощью которой обеспечивается идентификация абонентской станции (абонентского устройства), ее доступ к сети подвижной связи Оператора, а также защита от несанкционированного использования абонентского номера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1.2. Подключить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ы Абонента к сети в течение 5 дней после оплаты первоначального счет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MS Mincho;ＭＳ 明朝"/>
          <w:bCs/>
          <w:sz w:val="22"/>
        </w:rPr>
        <w:t>2.1.3. Круглосуточно предоставлять услуги связи</w:t>
      </w:r>
      <w:r>
        <w:rPr>
          <w:sz w:val="22"/>
          <w:szCs w:val="22"/>
        </w:rPr>
        <w:t xml:space="preserve"> в соответствии с условиями настоящего Контракта, имеющихся лицензий, Правилами Оператора при помощи соответствующего требованиям установленным в Российской Федерации абонентского устройства Абонента и выделенного Оператором абонентского номера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1.4. Извещать Абонента через СМИ, интернет-сайт Оператора, информационную страницу в счете об изменении (введении новых) тарифов на Услуги подвижной связи, условиях обслуживания и порядке оплаты не менее чем за 10 дней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1.5. Ежемесячно не позднее 20 числа месяца, следующего за отчетным, выставлять Абоненту счет, счет-фактуру и акт оказанных услуг на предоставленные в течение отчетного месяца Услуги подвижной связи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1.6. Предоставлять любую информацию, связанную с настоящим контрактом, только представителям Абонента при наличии доверенности с соответствующими полномочиями за подписью руководителя организации с приложением печати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Абонент обязуется: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2.1. Своевременно оплачивать Услуги подвижной связи в соответствии с разделом 4 настоящего контракта.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2.2.2. Получать счет за оказанные в расчетном месяце услуги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2.3. Предоставить Оператору полные и достоверные сведения о себе, необходимые для заполнения настоящего контракта и регистрации в биллинговой системе Оператора (юридический адрес, фактический адрес, ИНН, банковские реквизиты)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2.2.4. Ознакомиться с правилами Оператора, настоящим контрактом, зоной обслуживания, набором возможных услуг, оказываемых по настоящему контракту, и тарифами Оператора до начала пользования услугами подвижной связи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2.5. Использовать для потребления услуг связи абонентское устройство, соответствующее установленным в Российской Федерации требованиям, и не допускать использования абонентского устройства для совершения противоправных действий, в том числе причинения вреда третьим лицам. </w:t>
      </w:r>
      <w:r>
        <w:rPr>
          <w:rFonts w:cs="Times New Roman" w:ascii="Times New Roman" w:hAnsi="Times New Roman"/>
          <w:sz w:val="22"/>
          <w:szCs w:val="24"/>
        </w:rPr>
        <w:t xml:space="preserve">Нести ответственность за доступ к своей </w:t>
      </w:r>
      <w:r>
        <w:rPr>
          <w:rFonts w:cs="Times New Roman" w:ascii="Times New Roman" w:hAnsi="Times New Roman"/>
          <w:sz w:val="22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IM</w:t>
      </w:r>
      <w:r>
        <w:rPr>
          <w:rFonts w:eastAsia="MS Mincho;ＭＳ 明朝" w:cs="Times New Roman" w:ascii="Times New Roman" w:hAnsi="Times New Roman"/>
          <w:bCs/>
          <w:sz w:val="22"/>
        </w:rPr>
        <w:t>-карте</w:t>
      </w:r>
      <w:r>
        <w:rPr>
          <w:rFonts w:cs="Times New Roman" w:ascii="Times New Roman" w:hAnsi="Times New Roman"/>
          <w:sz w:val="22"/>
          <w:szCs w:val="24"/>
        </w:rPr>
        <w:t xml:space="preserve"> третьих лиц и исполнять обязанности по настоящему контракту за предоставленные третьим лицам услуги подвижной связи при помощи своей </w:t>
      </w:r>
      <w:r>
        <w:rPr>
          <w:rFonts w:cs="Times New Roman" w:ascii="Times New Roman" w:hAnsi="Times New Roman"/>
          <w:sz w:val="22"/>
          <w:szCs w:val="24"/>
          <w:lang w:val="en-US"/>
        </w:rPr>
        <w:t>S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IM</w:t>
      </w:r>
      <w:r>
        <w:rPr>
          <w:rFonts w:eastAsia="MS Mincho;ＭＳ 明朝" w:cs="Times New Roman" w:ascii="Times New Roman" w:hAnsi="Times New Roman"/>
          <w:bCs/>
          <w:sz w:val="22"/>
        </w:rPr>
        <w:t>-карты</w:t>
      </w:r>
      <w:r>
        <w:rPr>
          <w:rFonts w:cs="Times New Roman" w:ascii="Times New Roman" w:hAnsi="Times New Roman"/>
          <w:sz w:val="22"/>
          <w:szCs w:val="24"/>
        </w:rPr>
        <w:t>, в том числе обязательства по оплате этих услуг.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 Немедленно сообщать Оператору об утере, краже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>-карты с целью прекращения оказания услуг с ее использованием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2.2.6. Осуществлять правильную эксплуатацию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ы. В случае неверного введения PIN-кода возможна блокировка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 xml:space="preserve">-карты (невозможности ее использования) Абонент несет полную ответственность за надлежащую эксплуатацию и своевременное обращение к Оператору в случае блокировки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>-карты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2.2.7. Оплачивать междугородние/международные исходящие вызовы по тарифам Оператору на указанные звонки. Абонент согласен с тем, что счета за междугородные/международные звонки могут быть выставлены по не зависящим от Оператора причинам позднее выставления Абоненту счета за оказанные в расчетном месяце услуги (стоимость услуг междугородной/международной связи может быть включена в счета за последующие расчетные периоды). Абонент обязуется оплачивать такие счета в общем порядке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3. Права сторон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Оператор имеет право: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1.1. Приостанавливать оказание услуг Абоненту в случае нарушения сроков оплаты услуг Оператора, установленных разделом 4 настоящего контракта.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3.1.2. Проводить профилактические и ремонтные работы в сети без предварительного уведомления Абонента, при этом доступ к некоторым услугам может быть затруднен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Абонент имеет право: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2.1. Вносить изменения в набор предоставляемых ему услуг на основании письменного заявления.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3.2.2. Предъявлять претензии Оператору по полученному счету в течение 6 месяцев с момента его получения. Не опротестованный в указанный срок счет считается акцептованным Абонентом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3.2.3. Получать необходимую и достоверную информацию об Операторе, режиме его работы, оказываемых Услугах подвижной связи. Получать за отдельную плату в соответствии с тарифами Оператора по письменному заявлению детализацию счета по всем видам услуг подвижной связи с указанием даты и времени всех состоявшихся соединений, их продолжительности и абонентских номеров по письменному  заявлению руководителя и доверенности на получение детализации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2.4. По запросу назначить временное добровольное отключение </w:t>
      </w:r>
      <w:r>
        <w:rPr>
          <w:rFonts w:eastAsia="MS Mincho;ＭＳ 明朝" w:cs="Times New Roman" w:ascii="Times New Roman" w:hAnsi="Times New Roman"/>
          <w:bCs/>
          <w:sz w:val="22"/>
          <w:lang w:val="en-US"/>
        </w:rPr>
        <w:t>SIM</w:t>
      </w:r>
      <w:r>
        <w:rPr>
          <w:rFonts w:eastAsia="MS Mincho;ＭＳ 明朝" w:cs="Times New Roman" w:ascii="Times New Roman" w:hAnsi="Times New Roman"/>
          <w:bCs/>
          <w:sz w:val="22"/>
        </w:rPr>
        <w:t>-карты от сети в соответствии с действующими тарифами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3.2.5. На основании письменного обращения требовать у Оператора замены предоставленного по настоящему контракту абонентского номера. 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4. Порядок расчетов</w:t>
      </w:r>
    </w:p>
    <w:p>
      <w:pPr>
        <w:pStyle w:val="3"/>
        <w:ind w:firstLine="360"/>
        <w:rPr/>
      </w:pPr>
      <w:r>
        <w:rPr>
          <w:rFonts w:eastAsia="MS Mincho;ＭＳ 明朝"/>
          <w:bCs/>
        </w:rPr>
        <w:t xml:space="preserve">4.1. Цена настоящего контракта составляет ________________________, является конечной и изменению не подлежит. В цену контракта включаются </w:t>
      </w:r>
      <w:r>
        <w:rPr/>
        <w:t>все затраты, необходимые для оказания услуг, в том числе вознаграждение Оператора, расходы на защиту линий от несанкционированного подключения, уплату всех пошлин, налогов, сборов и других обязательных платежей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4.2. Услуги подвижной связи Оператора по настоящему контракту оплачиваются Абонентом по тарифам, утвержденным Оператором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4.3. Оплата услуг Оператора осуществляется Абонентом в рублях </w:t>
      </w:r>
      <w:r>
        <w:rPr>
          <w:rFonts w:cs="Times New Roman" w:ascii="Times New Roman" w:hAnsi="Times New Roman"/>
          <w:sz w:val="22"/>
        </w:rPr>
        <w:t>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>4.3.1.Абонент осуществляет внесение денежных средств за оказанные услуги связи по окончании отчетного периода – календарного месяца.</w:t>
      </w:r>
    </w:p>
    <w:p>
      <w:pPr>
        <w:pStyle w:val="Normal"/>
        <w:tabs>
          <w:tab w:val="clear" w:pos="708"/>
          <w:tab w:val="center" w:pos="-720" w:leader="none"/>
          <w:tab w:val="left" w:pos="0" w:leader="none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2. Счет, счет-фактура и акт оказанных услуг выставляются Оператором Абоненту до 20 числа месяца, следующего за отчетным периодом.</w:t>
      </w:r>
    </w:p>
    <w:p>
      <w:pPr>
        <w:pStyle w:val="Normal"/>
        <w:widowControl w:val="false"/>
        <w:suppressAutoHyphens w:val="true"/>
        <w:ind w:firstLine="36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4.3.5.</w:t>
      </w:r>
      <w:r>
        <w:rPr/>
        <w:t xml:space="preserve"> </w:t>
      </w:r>
      <w:r>
        <w:rPr>
          <w:sz w:val="22"/>
          <w:szCs w:val="22"/>
        </w:rPr>
        <w:t>Абонент осуществляет оплату за оказанные услуги в течение 60 (шестидесяти) дней со дня подписания акта оказанных услуг за расчетный месяц и на основании счета/счета-фактуры.</w:t>
      </w:r>
    </w:p>
    <w:p>
      <w:pPr>
        <w:pStyle w:val="Normal"/>
        <w:tabs>
          <w:tab w:val="clear" w:pos="708"/>
          <w:tab w:val="center" w:pos="-720" w:leader="none"/>
          <w:tab w:val="left" w:pos="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Форма оплаты: безналичный расчет, путем перечисления денежных средств на расчетный счет Оператора.</w:t>
      </w:r>
    </w:p>
    <w:p>
      <w:pPr>
        <w:pStyle w:val="Normal"/>
        <w:tabs>
          <w:tab w:val="clear" w:pos="708"/>
          <w:tab w:val="center" w:pos="-540" w:leader="none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4.4. Основанием для выставления счета, счет-фактуры и акта оказанных услуг являются данные, полученные с помощью оборудования, используемого для учета объема оказанных услуг подвижной связи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4.5. Стороны согласились определить способ доставки счетов Абоненту как: «На руки по месту нахождения Оператора». Абонент вправе изменить способ доставки счетов путем направления письменного уведомления об этом Оператору.</w:t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5. Дополнительные условия и ответственность сторон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 xml:space="preserve">5.1. Стороны обязуются соблюдать конфиденциальность информации, полученной в процессе реализации настоящего контракта в соответствии с нормами действующего законодательства.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5.2. Стороны не несут ответственность за неисполнение и ненадлежащее исполнение обязательств по настоящему контракту, если они явились следствием обстоятельств непреодолимой силы. В дополнение к общепринятым обстоятельствам непреодолимой силы, стороны договорились отнести также непредвиденные аварии на сетях связи и действия правительственных органов, организаций, следствием которых является ограничение возможности Оператора предоставлять подвижную связь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 xml:space="preserve">5.3. </w:t>
      </w:r>
      <w:r>
        <w:rPr>
          <w:rFonts w:cs="Times New Roman" w:ascii="Times New Roman" w:hAnsi="Times New Roman"/>
          <w:sz w:val="22"/>
        </w:rPr>
        <w:t>За неисполнение либо ненадлежащее исполнение обязанностей, предусмотренных настоящим контрактом, Оператор уплачивает Заказчику неустойку в размере 1/300  действующей на день уплаты  ставки рефинансирования Центрального банка Российской Федерации от суммы контракта за каждый день просрочки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5.4. В случае неоплаты, неполной или несвоевременной оплаты за услуги Оператор имеет право начислить Абоненту пеню в размере 1/300 действующей на день уплаты пени ставки рефинансирования Центрального банка Российской Федерации от стоимости неоплаченных, оплаченных не в полном объеме или несвоевременно оплаченных услуг за каждый день просрочки вплоть до дня погашения задолженности, но не более суммы, подлежащей оплате. Оператор в случае невыполнения своих обязательств по контракту несет ответственность в соответствии с действующим законодательством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6. Рассмотрение споров и расторжение контракта.</w:t>
      </w:r>
    </w:p>
    <w:p>
      <w:pPr>
        <w:pStyle w:val="Style7"/>
        <w:ind w:firstLine="360"/>
        <w:rPr/>
      </w:pPr>
      <w:r>
        <w:rPr>
          <w:sz w:val="22"/>
        </w:rPr>
        <w:t xml:space="preserve">6.1. </w:t>
      </w:r>
      <w:r>
        <w:rPr>
          <w:rFonts w:eastAsia="MS Mincho;ＭＳ 明朝"/>
          <w:sz w:val="22"/>
        </w:rPr>
        <w:t>Стороны несут ответственность за невыполнение условий настоящего контракта в соответствии с законодательством России. В случае возникновения разногласий по исполнению настоящего контракта стороны будут разрешать их путем взаимных переговоров и консультаций. Все споры, в случае недостижения сторонами взаимного соглашения, подлежат рассмотрению в арбитражном суде Иркутской области.</w:t>
      </w:r>
    </w:p>
    <w:p>
      <w:pPr>
        <w:pStyle w:val="Style7"/>
        <w:ind w:firstLine="360"/>
        <w:rPr/>
      </w:pPr>
      <w:r>
        <w:rPr>
          <w:sz w:val="22"/>
        </w:rPr>
        <w:t xml:space="preserve">6.2. В случае, если споры и разногласия не будут урегулированы путём проведения переговоров в течение 10 (десяти) календарных дней со дня возникновения, они подлежат разрешению в суде. Днем возникновения спора является дата получения претензии (рекламации) одной из Сторон. </w:t>
      </w:r>
    </w:p>
    <w:p>
      <w:pPr>
        <w:pStyle w:val="Style7"/>
        <w:ind w:firstLine="360"/>
        <w:rPr/>
      </w:pPr>
      <w:r>
        <w:rPr>
          <w:sz w:val="22"/>
        </w:rPr>
        <w:t xml:space="preserve">6.3. Расторжение настоящего контракта возможно по соглашению Сторон или на основании  судебного акта.         </w:t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7. Заключительные положения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  <w:szCs w:val="24"/>
        </w:rPr>
      </w:pPr>
      <w:r>
        <w:rPr>
          <w:rFonts w:eastAsia="MS Mincho;ＭＳ 明朝" w:cs="Times New Roman" w:ascii="Times New Roman" w:hAnsi="Times New Roman"/>
          <w:bCs/>
          <w:sz w:val="22"/>
        </w:rPr>
        <w:t>7.1. Настоящий контракт вступает в силу со дня его подписания и подключения Абонента к сети подвижной связи и заключен на срок со дня подписания настоящего контракта до 31 декабря 2009 года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  <w:t>7.2. Настоящий контракт составлен в двух экземплярах на русском языке.</w:t>
      </w:r>
    </w:p>
    <w:p>
      <w:pPr>
        <w:pStyle w:val="Style7"/>
        <w:ind w:firstLine="360"/>
        <w:rPr/>
      </w:pPr>
      <w:r>
        <w:rPr>
          <w:sz w:val="22"/>
        </w:rPr>
        <w:t xml:space="preserve">7.3. Внесение изменений в настоящий контракт допускается в соответствии с законодательством Российской Федерации, за исключением случаев, предусмотренных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Style7"/>
        <w:tabs>
          <w:tab w:val="clear" w:pos="708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sz w:val="22"/>
        </w:rPr>
        <w:t xml:space="preserve">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(десяти) рабочих дней и дать письменный ответ. </w:t>
      </w:r>
    </w:p>
    <w:p>
      <w:pPr>
        <w:pStyle w:val="Normal"/>
        <w:ind w:firstLine="360"/>
        <w:jc w:val="both"/>
        <w:rPr>
          <w:rFonts w:eastAsia="MS Mincho;ＭＳ 明朝"/>
          <w:bCs/>
          <w:sz w:val="22"/>
        </w:rPr>
      </w:pPr>
      <w:r>
        <w:rPr>
          <w:rFonts w:eastAsia="MS Mincho;ＭＳ 明朝"/>
          <w:bCs/>
          <w:sz w:val="22"/>
        </w:rPr>
        <w:t xml:space="preserve">7.4. Абонент выражает свое несогласие </w:t>
      </w:r>
      <w:r>
        <w:rPr>
          <w:bCs/>
          <w:sz w:val="22"/>
        </w:rPr>
        <w:t>на использование сведений о нем в системе информационно-справочного обслуживания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7.6. Все изменения и дополнения к настоящему контракту являются его неотъемлемой частью, если они изложены в письменной форме и подписаны обеими сторонами.</w:t>
      </w:r>
    </w:p>
    <w:p>
      <w:pPr>
        <w:pStyle w:val="Style10"/>
        <w:ind w:firstLine="360"/>
        <w:jc w:val="both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 w:ascii="Times New Roman" w:hAnsi="Times New Roman"/>
          <w:bCs/>
          <w:sz w:val="22"/>
        </w:rPr>
      </w:r>
    </w:p>
    <w:p>
      <w:pPr>
        <w:pStyle w:val="Style10"/>
        <w:ind w:firstLine="36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8. Обслуживание сети. Качество услуг связи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8.1. Услуги подвижной связи предоставляются Абоненту в зоне обслуживания сети подвижной связи Оператора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8.2. Оператор гарантирует, что качество предоставляемой Оператором подвижной связи в зоне обслуживания сети соответствует имеющейся лицензии, техническим нормам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8.3. Предоставляемая Абоненту подвижная связь в силу естественных условий распространения радиоволн может ухудшаться, прерываться или сопровождаться помехами вблизи зданий, в туннелях, подвалах и других подземных сооружениях, из-за локальных особенностей рельефа и застройки, метеорологических условий и иных причин.</w:t>
      </w:r>
    </w:p>
    <w:p>
      <w:pPr>
        <w:pStyle w:val="Style10"/>
        <w:ind w:firstLine="360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</w:rPr>
        <w:t>8.4. Предоставляемая Абоненту подвижная связь в силу конструктивных особенностей сети зависит также от качества оборудования операторов связи Сетей общего пользования, которое находится вне компетенции Оператора.</w:t>
      </w:r>
    </w:p>
    <w:p>
      <w:pPr>
        <w:pStyle w:val="Style7"/>
        <w:ind w:firstLine="567"/>
        <w:rPr>
          <w:rFonts w:ascii="Times New Roman" w:hAnsi="Times New Roman" w:eastAsia="MS Mincho;ＭＳ 明朝" w:cs="Times New Roman"/>
          <w:bCs/>
          <w:sz w:val="22"/>
        </w:rPr>
      </w:pPr>
      <w:r>
        <w:rPr>
          <w:rFonts w:eastAsia="MS Mincho;ＭＳ 明朝" w:cs="Times New Roman"/>
          <w:bCs/>
          <w:sz w:val="22"/>
        </w:rPr>
      </w:r>
    </w:p>
    <w:p>
      <w:pPr>
        <w:pStyle w:val="Style7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9. Юридические адреса, банковские реквизиты, подписи сторон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</w:t>
      </w:r>
      <w:r>
        <w:rPr/>
        <w:t>АБОНЕНТ</w:t>
        <w:tab/>
        <w:t>ОПЕРАТОР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66034, г.Шелехов, ул.Ленина, д.15                                                 Тел.: 4-13-35, 4-25-66                                                                          Факс: 4-12-43                                                                                       ИНН/КПП 3821001560/382101001                                                    БИК 042520607                                                                                  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/с 40204810218060100002                                                                 К/с 30101810900000000607                                                                в ГРКЦ ГУ  по Иркутской обла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ВЭД –75.11.3                                                                                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ФС-14                                                                                             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ГУ-3210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АТО-25450000000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ПО-0427958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ОПФ-81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Шелеховское ОСБ 7990 Байкальского банка СБ РФ    г. Иркутск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эр Шелеховского муниципального района                                   ________________________Ю.А. Сюсин 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от _________________ № _____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Характеристика услуг</w:t>
            </w:r>
          </w:p>
        </w:tc>
      </w:tr>
      <w:tr>
        <w:trPr>
          <w:trHeight w:val="5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е: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ключение к сети, круглосуточное оказание услуг связ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итель номер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 максимальное покрытие территории зоны обслуживания на территории Шелеховского района и за его пределам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детализации по каждому абонентскому номеру;</w:t>
            </w:r>
          </w:p>
          <w:p>
            <w:pPr>
              <w:pStyle w:val="Style9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 xml:space="preserve">- обеспечение исполь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  <w:lang w:val="en-US"/>
              </w:rPr>
              <w:t>RUIM</w:t>
            </w: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карт в любом аппарате (абонентском устройстве)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18"/>
              </w:rPr>
              <w:t>- защита от несанкционированного подклю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Функциональные: 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18"/>
              </w:rPr>
              <w:t>втоматическое местное соединение,</w:t>
            </w:r>
            <w:r>
              <w:rPr>
                <w:sz w:val="22"/>
                <w:szCs w:val="22"/>
              </w:rPr>
              <w:t xml:space="preserve"> предоставление входящей, исходящей связи, междугородный и международный доступ, </w:t>
            </w:r>
            <w:r>
              <w:rPr>
                <w:color w:val="000000"/>
                <w:sz w:val="22"/>
                <w:szCs w:val="18"/>
              </w:rPr>
              <w:t>возможность бесплатного вызова экстренных оперативных служб: пожарной охраны, милиции, скорой медицинской помощи, службы спасения и других аналогичных  служб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абонентских номеров</w:t>
            </w:r>
            <w:r>
              <w:rPr>
                <w:sz w:val="22"/>
                <w:szCs w:val="22"/>
              </w:rPr>
              <w:t xml:space="preserve"> - ________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u w:val="single"/>
              </w:rPr>
              <w:t>Количество минут для каждого абонентского номера в месяц</w:t>
            </w:r>
            <w:r>
              <w:rPr>
                <w:sz w:val="22"/>
                <w:szCs w:val="22"/>
              </w:rPr>
              <w:t xml:space="preserve"> – ___________ минут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u w:val="single"/>
              </w:rPr>
              <w:t>Абонентская плата для каждого абонентского номера в месяц</w:t>
            </w:r>
            <w:r>
              <w:rPr>
                <w:sz w:val="22"/>
              </w:rPr>
              <w:t xml:space="preserve"> – ___________ рубл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Плата за одну минуту разговора внутри сети - ______________копеек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бонент                                                                                                       Оператор</w:t>
      </w:r>
    </w:p>
    <w:p>
      <w:pPr>
        <w:pStyle w:val="Normal"/>
        <w:ind w:firstLine="180"/>
        <w:jc w:val="both"/>
        <w:rPr/>
      </w:pPr>
      <w:r>
        <w:rPr/>
        <w:t xml:space="preserve">__________________                                                                                 ______________ </w:t>
      </w:r>
    </w:p>
    <w:p>
      <w:pPr>
        <w:pStyle w:val="Normal"/>
        <w:ind w:firstLine="180"/>
        <w:jc w:val="both"/>
        <w:rPr/>
      </w:pPr>
      <w:r>
        <w:rPr/>
        <w:t>МП                                                                                                               МП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Приложение 2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 xml:space="preserve">к муниципальному контракту 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от _________________ № _____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firstLine="567"/>
        <w:rPr/>
      </w:pPr>
      <w:r>
        <w:rPr>
          <w:bCs/>
          <w:szCs w:val="24"/>
        </w:rPr>
        <w:t xml:space="preserve">Список </w:t>
      </w:r>
      <w:r>
        <w:rPr/>
        <w:t>абонентских номер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676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Абонент                                                                                                       Оператор</w:t>
      </w:r>
    </w:p>
    <w:p>
      <w:pPr>
        <w:pStyle w:val="Normal"/>
        <w:ind w:firstLine="180"/>
        <w:jc w:val="both"/>
        <w:rPr/>
      </w:pPr>
      <w:r>
        <w:rPr/>
        <w:t xml:space="preserve">__________________                                                                                 ______________ </w:t>
      </w:r>
    </w:p>
    <w:p>
      <w:pPr>
        <w:pStyle w:val="Normal"/>
        <w:ind w:firstLine="180"/>
        <w:rPr/>
      </w:pPr>
      <w:r>
        <w:rPr/>
        <w:t>МП                                                                                                               МП</w:t>
      </w:r>
    </w:p>
    <w:sectPr>
      <w:type w:val="nextPage"/>
      <w:pgSz w:w="11906" w:h="16838"/>
      <w:pgMar w:left="170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rFonts w:eastAsia="Batang;바탕"/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Style7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8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45" w:leader="none"/>
      </w:tabs>
      <w:jc w:val="both"/>
    </w:pPr>
    <w:rPr>
      <w:sz w:val="22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mailto:ganicheva@shel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7:00Z</dcterms:created>
  <dc:creator>ganicheva</dc:creator>
  <dc:description/>
  <cp:keywords/>
  <dc:language>en-US</dc:language>
  <cp:lastModifiedBy>aipova</cp:lastModifiedBy>
  <cp:lastPrinted>2009-02-25T16:45:00Z</cp:lastPrinted>
  <dcterms:modified xsi:type="dcterms:W3CDTF">2009-02-27T09:31:00Z</dcterms:modified>
  <cp:revision>20</cp:revision>
  <dc:subject/>
  <dc:title>Извещение о проведении запроса котировок</dc:title>
</cp:coreProperties>
</file>