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 Р О Т О К О 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смотрения заявок на участие в аукционе </w:t>
      </w:r>
    </w:p>
    <w:p>
      <w:pPr>
        <w:pStyle w:val="Heading"/>
        <w:tabs>
          <w:tab w:val="clear" w:pos="708"/>
          <w:tab w:val="left" w:pos="9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оставку </w:t>
      </w:r>
      <w:r>
        <w:rPr>
          <w:bCs/>
          <w:sz w:val="24"/>
          <w:szCs w:val="24"/>
        </w:rPr>
        <w:t>расходных материалов для МУ «ШЦРБ» во 2 квартале 2009 года</w: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23 марта 2009 г.                                                                                                              г. Шелехов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Наименование предмета аукциона: </w:t>
      </w:r>
      <w:r>
        <w:rPr/>
        <w:t xml:space="preserve">поставка </w:t>
      </w:r>
      <w:r>
        <w:rPr>
          <w:bCs/>
        </w:rPr>
        <w:t>расходных материалов для МУ «ШЦРБ» во 2 квартале 2009 год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Извещение о проведении настоящего аукциона опубликовано в газете «Шелеховский вестник» от 20.02.2009 года и размещено на официальных сайта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</w:t>
      </w:r>
      <w:r>
        <w:rPr/>
        <w:t>.</w:t>
      </w:r>
      <w:r>
        <w:rPr>
          <w:lang w:val="en-US"/>
        </w:rPr>
        <w:t>gfu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ind w:firstLine="567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ind w:firstLine="567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Присутствовали: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Заместитель председателя Комиссии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дорова Е.Ю. – начальник финансового управления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омколова О.Г. – заместитель Мэра района по управлению социальной сферой;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скребышева М.И. – заместитель начальника финансового управления – начальник бюджетного отдела финансового управления;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ук Н.А. – начальник отдела по здравоохранению и социальной поддержке населения;</w:t>
      </w:r>
    </w:p>
    <w:p>
      <w:pPr>
        <w:pStyle w:val="TextBody"/>
        <w:ind w:firstLine="567"/>
        <w:rPr>
          <w:sz w:val="24"/>
          <w:szCs w:val="28"/>
        </w:rPr>
      </w:pPr>
      <w:r>
        <w:rPr>
          <w:sz w:val="24"/>
          <w:szCs w:val="28"/>
        </w:rPr>
        <w:t>Павлова Ю.П. – начальник отдела правового обеспечения правового управления;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стапенко И.Г. – начальник отдела по развитию потребительского рынка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Секретарь Комиссии: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ловская М.С. – консультант по муниципальному заказу бюджетного отдела финансового управления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Заказчика: Шашкина Н.С. – специалист по договорной работе МУ «ШЦРБ». </w:t>
      </w:r>
    </w:p>
    <w:p>
      <w:pPr>
        <w:pStyle w:val="21"/>
        <w:ind w:firstLine="567"/>
        <w:rPr/>
      </w:pPr>
      <w:r>
        <w:rPr/>
        <w:t>Кворум имеется. Комиссия правомочна.</w:t>
      </w:r>
    </w:p>
    <w:p>
      <w:pPr>
        <w:pStyle w:val="21"/>
        <w:ind w:firstLine="567"/>
        <w:rPr/>
      </w:pPr>
      <w:r>
        <w:rPr/>
      </w:r>
    </w:p>
    <w:p>
      <w:pPr>
        <w:pStyle w:val="21"/>
        <w:ind w:firstLine="567"/>
        <w:rPr/>
      </w:pPr>
      <w:r>
        <w:rPr/>
        <w:t>1. В соответствии с извещением и документацией к открытому аукциону дата и время начала рассмотрения заявок на участие в аукционе – 10 часов 55 минут 13 марта 2009 года.</w:t>
      </w:r>
    </w:p>
    <w:p>
      <w:pPr>
        <w:pStyle w:val="21"/>
        <w:ind w:firstLine="567"/>
        <w:rPr/>
      </w:pPr>
      <w:r>
        <w:rPr/>
        <w:t>На 10.55 час. 13 марта 2009 года подано 4 (четыре) заявки на участие в аукционе.</w:t>
      </w:r>
    </w:p>
    <w:p>
      <w:pPr>
        <w:pStyle w:val="21"/>
        <w:ind w:firstLine="567"/>
        <w:rPr/>
      </w:pPr>
      <w:r>
        <w:rPr/>
        <w:t>В 10 час. 55 мин. Комиссия приступила к рассмотрению заявок на участие в аукционе.</w:t>
      </w:r>
    </w:p>
    <w:p>
      <w:pPr>
        <w:pStyle w:val="21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Cs w:val="22"/>
          <w:u w:val="single"/>
        </w:rPr>
        <w:t>Заявка № 1-/09:</w:t>
      </w:r>
    </w:p>
    <w:p>
      <w:pPr>
        <w:pStyle w:val="Normal"/>
        <w:ind w:firstLine="567"/>
        <w:jc w:val="both"/>
        <w:rPr/>
      </w:pPr>
      <w:r>
        <w:rPr>
          <w:szCs w:val="22"/>
        </w:rPr>
        <w:t>Наименование участника размещения заказа - ЗАО «Сибирская медицинская компания», почтовый адрес: 664003, г. Иркутск, ул. Тимирязева, д. 16.</w:t>
      </w:r>
    </w:p>
    <w:p>
      <w:pPr>
        <w:pStyle w:val="Normal"/>
        <w:ind w:firstLine="567"/>
        <w:jc w:val="both"/>
        <w:rPr/>
      </w:pPr>
      <w:r>
        <w:rPr>
          <w:szCs w:val="22"/>
        </w:rPr>
        <w:t>Заявка подана по лотам №№ 1, 2, 3, 4, 5, 6, 7, 8, 10, 11, 12, 13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b/>
          <w:bCs/>
          <w:szCs w:val="22"/>
          <w:u w:val="single"/>
        </w:rPr>
        <w:t>Заявка №  2-/09:</w:t>
      </w:r>
    </w:p>
    <w:p>
      <w:pPr>
        <w:pStyle w:val="Normal"/>
        <w:ind w:firstLine="567"/>
        <w:jc w:val="both"/>
        <w:rPr/>
      </w:pPr>
      <w:r>
        <w:rPr>
          <w:szCs w:val="22"/>
        </w:rPr>
        <w:t>Наименование участника размещения заказа – ООО «Восток - Интертрейд», почтовый адрес: 665466, Иркутская обл., г. Усолье-Сибирское, Ленинский пр-кт, д. 2, оф. 2.</w:t>
      </w:r>
    </w:p>
    <w:p>
      <w:pPr>
        <w:pStyle w:val="Normal"/>
        <w:ind w:firstLine="567"/>
        <w:jc w:val="both"/>
        <w:rPr/>
      </w:pPr>
      <w:r>
        <w:rPr>
          <w:szCs w:val="22"/>
        </w:rPr>
        <w:t>Заявка подана по лотам  № 2, 3, 4, 5, 6, 7, 10, 11, 12, 13.</w:t>
      </w:r>
    </w:p>
    <w:p>
      <w:pPr>
        <w:pStyle w:val="Normal"/>
        <w:ind w:firstLine="56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b/>
          <w:bCs/>
          <w:szCs w:val="22"/>
          <w:u w:val="single"/>
        </w:rPr>
        <w:t>Заявка №  3-/09: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  <w:t>Наименование участника размещения заказа – ЗАО «Формула развития», почтовый адрес: 664075, г. Иркутск, ул. Байкальская, д. 239.</w:t>
      </w:r>
    </w:p>
    <w:p>
      <w:pPr>
        <w:pStyle w:val="Normal"/>
        <w:ind w:firstLine="567"/>
        <w:jc w:val="both"/>
        <w:rPr/>
      </w:pPr>
      <w:r>
        <w:rPr>
          <w:szCs w:val="22"/>
        </w:rPr>
        <w:t>Заявка подана по лотам №№ 2, 3, 4, 5, 7, 8, 9, 10, 13.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Cs w:val="22"/>
          <w:u w:val="single"/>
        </w:rPr>
        <w:t>Заявка №  4-/09:</w:t>
      </w:r>
    </w:p>
    <w:p>
      <w:pPr>
        <w:pStyle w:val="Normal"/>
        <w:ind w:firstLine="567"/>
        <w:jc w:val="both"/>
        <w:rPr/>
      </w:pPr>
      <w:r>
        <w:rPr>
          <w:szCs w:val="22"/>
        </w:rPr>
        <w:t>Наименование участника размещения заказа - ЗАО «Экс-Мар», почтовый адрес: 664003, г. Иркутск, ул. Урицкого, д. 4Б.</w:t>
      </w:r>
    </w:p>
    <w:p>
      <w:pPr>
        <w:pStyle w:val="Normal"/>
        <w:ind w:firstLine="567"/>
        <w:jc w:val="both"/>
        <w:rPr/>
      </w:pPr>
      <w:r>
        <w:rPr>
          <w:szCs w:val="22"/>
        </w:rPr>
        <w:t>Заявка подана по лотам №№ 1, 2, 3, 4, 5, 6, 7, 8, 10, 12, 13.</w:t>
      </w:r>
    </w:p>
    <w:p>
      <w:pPr>
        <w:pStyle w:val="21"/>
        <w:ind w:firstLine="567"/>
        <w:jc w:val="both"/>
        <w:rPr/>
      </w:pPr>
      <w:r>
        <w:rPr/>
        <w:t>Комиссия решила продолжить рассмотрение представленных заявок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ст. 11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(далее - Федеральный закон от 21.07.05 № 94-ФЗ),</w:t>
      </w:r>
      <w:r>
        <w:rPr>
          <w:szCs w:val="22"/>
        </w:rPr>
        <w:t xml:space="preserve"> 23 марта 2009 года в 12 часов 10 минут. </w:t>
      </w:r>
    </w:p>
    <w:p>
      <w:pPr>
        <w:pStyle w:val="Normal"/>
        <w:ind w:firstLine="567"/>
        <w:jc w:val="both"/>
        <w:rPr/>
      </w:pPr>
      <w:r>
        <w:rPr>
          <w:szCs w:val="22"/>
        </w:rPr>
        <w:t xml:space="preserve">23 марта в 12.10 час. Комиссия по размещению муниципального заказа продолжила рассмотрение представленных заявок на участие в аукционе. </w:t>
      </w:r>
    </w:p>
    <w:p>
      <w:pPr>
        <w:pStyle w:val="Normal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21"/>
        <w:ind w:firstLine="567"/>
        <w:jc w:val="both"/>
        <w:rPr/>
      </w:pPr>
      <w:r>
        <w:rPr/>
        <w:t>1. Члены комиссии, рассмотрев заявки на участие в аукционе на соответствие требованиям, установленным документацией об аукционе, и проверив соответствие участников размещения заказа требованиям, установленным в соответствии со ст. 11 Федерального закона от 21.07.05 № 94-ФЗ, приняли следующие решения: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>
          <w:b/>
          <w:bCs/>
          <w:szCs w:val="22"/>
          <w:u w:val="single"/>
        </w:rPr>
        <w:t>Заявка № 1-/09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дорова Е.Ю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Сибирская медицинская компания» по лотам №№ 1, 2, 3, 4, 5, 6, 7, 8, 10, 11, 12, 13 соответствует требованиям документации об аукционе, ЗАО «Сибирская медицинская компания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Сибирская медицинская компания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1, 2, 3, 4, 5, 6, 7, 8, 10, 11, 12, 13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омколова О.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Сибирская медицинская компания» по лотам №№ 1, 2, 3, 4, 5, 6, 7, 8, 10, 11, 12, 13 соответствует требованиям документации об аукционе, ЗАО «Сибирская медицинская компания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Сибирская медицинская компания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1, 2, 3, 4, 5, 6, 7, 8, 10, 11, 12, 13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скребышева М.И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Сибирская медицинская компания» по лотам №№ 1, 2, 3, 4, 5, 6, 7, 8, 10, 11, 12, 13 соответствует требованиям документации об аукционе, ЗАО «Сибирская медицинская компания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Сибирская медицинская компания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1, 2, 3, 4, 5, 6, 7, 8, 10, 11, 12, 13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рчук Н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Сибирская медицинская компания» по лотам №№ 1, 2, 3, 4, 5, 6, 7, 8, 10, 11, 12, 13 соответствует требованиям документации об аукционе, ЗАО «Сибирская медицинская компания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Сибирская медицинская компания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1, 2, 3, 4, 5, 6, 7, 8, 10, 11, 12, 13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Сибирская медицинская компания» по лотам №№ 1, 2, 3, 4, 5, 6, 7, 8, 10, 11, 12, 13 соответствует требованиям документации об аукционе, ЗАО «Сибирская медицинская компания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Сибирская медицинская компания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1, 2, 3, 4, 5, 6, 7, 8, 10, 11, 12, 13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 Астапенко И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Сибирская медицинская компания» по лотам №№ 1, 2, 3, 4, 5, 6, 7, 8, 10, 11, 12, 13 соответствует требованиям документации об аукционе, ЗАО «Сибирская медицинская компания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Сибирская медицинская компания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1, 2, 3, 4, 5, 6, 7, 8, 10, 11, 12, 13</w:t>
            </w:r>
            <w:r>
              <w:rPr>
                <w:bCs/>
              </w:rPr>
              <w:t>.</w:t>
            </w:r>
          </w:p>
        </w:tc>
      </w:tr>
      <w:tr>
        <w:trPr>
          <w:trHeight w:val="38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Сервиловская М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Сибирская медицинская компания» по лотам №№ 1, 2, 3, 4, 5, 6, 7, 8, 10, 11, 12, 13 соответствует требованиям документации об аукционе, ЗАО «Сибирская медицинская компания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Сибирская медицинская компания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1, 2, 3, 4, 5, 6, 7, 8, 10, 11, 12, 13</w:t>
            </w:r>
            <w:r>
              <w:rPr>
                <w:bCs/>
              </w:rPr>
              <w:t>.</w:t>
            </w:r>
          </w:p>
        </w:tc>
      </w:tr>
    </w:tbl>
    <w:p>
      <w:pPr>
        <w:pStyle w:val="21"/>
        <w:ind w:firstLine="567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21"/>
        <w:ind w:firstLine="567"/>
        <w:jc w:val="both"/>
        <w:rPr/>
      </w:pPr>
      <w:r>
        <w:rPr>
          <w:b/>
          <w:bCs/>
          <w:szCs w:val="22"/>
          <w:u w:val="single"/>
        </w:rPr>
        <w:t>Заявка №  2-/09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дорова Е.Ю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ООО «Восток - Интертрейд» по лотам №№ 2, 3, 4, 5, 6, 7, 10, 11, 12, 13 соответствует требованиям документации об аукционе, ООО «Восток - Интертрейд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Восток - Интертрейд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2, 3, 4, 5, 6, 7, 10, 11, 12, 13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омколова О.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ООО «Восток - Интертрейд» по лотам №№ 2, 3, 4, 5, 6, 7, 10, 11, 12, 13 соответствует требованиям документации об аукционе, ООО «Восток - Интертрейд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Восток - Интертрейд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2, 3, 4, 5, 6, 7, 10, 11, 12, 13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скребышева М.И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ООО «Восток - Интертрейд» по лотам №№ 2, 3, 4, 5, 6, 7, 10, 11, 12, 13 соответствует требованиям документации об аукционе, ООО «Восток - Интертрейд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Восток - Интертрейд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2, 3, 4, 5, 6, 7, 10, 11, 12, 13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рчук Н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ООО «Восток - Интертрейд» по лотам №№ 2, 3, 4, 5, 6, 7, 10, 11, 12, 13 соответствует требованиям документации об аукционе, ООО «Восток - Интертрейд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Восток - Интертрейд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2, 3, 4, 5, 6, 7, 10, 11, 12, 13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ООО «Восток - Интертрейд» по лотам №№ 2, 3, 4, 5, 6, 7, 10, 11, 12, 13 соответствует требованиям документации об аукционе, ООО «Восток - Интертрейд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Восток - Интертрейд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2, 3, 4, 5, 6, 7, 10, 11, 12, 13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 Астапенко И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ООО «Восток - Интертрейд» по лотам №№ 2, 3, 4, 5, 6, 7, 10, 11, 12, 13 соответствует требованиям документации об аукционе, ООО «Восток - Интертрейд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Восток - Интертрейд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2, 3, 4, 5, 6, 7, 10, 11, 12, 13</w:t>
            </w:r>
            <w:r>
              <w:rPr>
                <w:bCs/>
              </w:rPr>
              <w:t>.</w:t>
            </w:r>
          </w:p>
        </w:tc>
      </w:tr>
      <w:tr>
        <w:trPr>
          <w:trHeight w:val="38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Сервиловская М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ООО «Восток - Интертрейд» по лотам №№ 2, 3, 4, 5, 6, 7, 10, 11, 12, 13 соответствует требованиям документации об аукционе, ООО «Восток - Интертрейд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ООО «Восток - Интертрейд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2, 3, 4, 5, 6, 7, 10, 11, 12, 13</w:t>
            </w:r>
            <w:r>
              <w:rPr>
                <w:bCs/>
              </w:rPr>
              <w:t>.</w:t>
            </w:r>
          </w:p>
        </w:tc>
      </w:tr>
    </w:tbl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>
          <w:b/>
          <w:bCs/>
          <w:szCs w:val="22"/>
          <w:u w:val="single"/>
        </w:rPr>
        <w:t>Заявка №  3-/09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дорова Е.Ю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Формула развития» по лотам №№ 2, 3, 4, 5, 7, 8, 9, 10, 13 соответствует требованиям документации об аукционе, ЗАО «Формула развития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Формула развития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2, 3, 4, 5, 7, 8, 9, 10, 13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омколова О.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Формула развития» по лотам №№ 2, 3, 4, 5, 7, 8, 9, 10, 13 соответствует требованиям документации об аукционе, ЗАО «Формула развития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Формула развития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2, 3, 4, 5, 7, 8, 9, 10, 13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скребышева М.И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Формула развития» по лотам №№ 2, 3, 4, 5, 7, 8, 9, 10, 13 соответствует требованиям документации об аукционе, ЗАО «Формула развития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Формула развития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2, 3, 4, 5, 7, 8, 9, 10, 13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рчук Н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Формула развития» по лотам №№ 2, 3, 4, 5, 7, 8, 9, 10, 13 соответствует требованиям документации об аукционе, ЗАО «Формула развития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Формула развития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2, 3, 4, 5, 7, 8, 9, 10, 13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Формула развития» по лотам №№ 2, 3, 4, 5, 7, 8, 9, 10, 13 соответствует требованиям документации об аукционе, ЗАО «Формула развития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Формула развития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2, 3, 4, 5, 7, 8, 9, 10, 13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 Астапенко И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Формула развития» по лотам №№ 2, 3, 4, 5, 7, 8, 9, 10, 13 соответствует требованиям документации об аукционе, ЗАО «Формула развития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Формула развития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2, 3, 4, 5, 7, 8, 9, 10, 13</w:t>
            </w:r>
            <w:r>
              <w:rPr>
                <w:bCs/>
              </w:rPr>
              <w:t>.</w:t>
            </w:r>
          </w:p>
        </w:tc>
      </w:tr>
      <w:tr>
        <w:trPr>
          <w:trHeight w:val="38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Сервиловская М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 xml:space="preserve">1) Заявка на участие в аукционе, поданная ЗАО «Формула развития» по лотам №№ 2, 3, 4, 5, 7, 8, 9, 10, 13 соответствует требованиям документации об аукционе, ЗАО «Формула развития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Допустить </w:t>
            </w:r>
            <w:r>
              <w:rPr/>
              <w:t xml:space="preserve">ЗАО «Формула развития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2, 3, 4, 5, 7, 8, 9, 10, 13</w:t>
            </w:r>
            <w:r>
              <w:rPr>
                <w:bCs/>
              </w:rPr>
              <w:t>.</w:t>
            </w:r>
          </w:p>
        </w:tc>
      </w:tr>
    </w:tbl>
    <w:p>
      <w:pPr>
        <w:pStyle w:val="21"/>
        <w:ind w:firstLine="567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>
          <w:b/>
          <w:bCs/>
          <w:szCs w:val="22"/>
          <w:u w:val="single"/>
        </w:rPr>
        <w:t>Заявка №  4-/09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3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Состав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дорова Е.Ю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1) Заявка на участие в аукционе, поданная ЗАО «Экс-Мар» по лотам №№ 1, 2, 4, 5, 6, 8, 10, 12 соответствует требованиям документации об аукционе, ЗАО «Экс-Мар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bCs/>
                <w:sz w:val="24"/>
              </w:rPr>
              <w:t xml:space="preserve">2) </w:t>
            </w:r>
            <w:r>
              <w:rPr>
                <w:sz w:val="24"/>
              </w:rPr>
              <w:t>Заявка на участие в аукционе, поданная ЗАО «Экс-Мар» по лоту № 3 не соответствует требованиям документации об аукционе, т.к. по позиции 5 «Раствор для окрашивания мазков по Грамму» не указаны качественные характеристики и потребительские свойства предлагаемого Товара (комплектность набора), а в части 2 п. 2.4 документации об аукционе установлено, что заявка участника размещения заказа должна содержать описание качественных характеристик и потребительских свойств, предлагаемого Товара (п.4 ч.1 ст. 12, п. 2 ч. 2 ст. 35 Федерального закона от 21.07.05 № 94-ФЗ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3) Заявка на участие в аукционе, поданная ЗАО «Экс-Мар» по лоту № 7 не соответствует требованиям документации об аукционе, т.к. по позициям 1 «Реагент для определения гликозилированного гемоглобина» и 2 «Реагент для определения микроальбуминов МАУ(U-Albumin) совместимые с оборудованием «Nico-card II» системы закрытого типа» не указаны качественные характеристики и потребительские свойства предлагаемого Товара, а в части 2 п. 2.4 документации об аукционе установлено, что заявка участника размещения заказа должна содержать описание качественных характеристик и потребительских свойств, предлагаемого Товара (п.4 ч.1 ст. 12, п. 2 ч. 2 ст. 35 Федерального закона от 21.07.05 № 94-ФЗ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) Заявка на участие в аукционе, поданная ЗАО «Экс-Мар» по лоту № 13 не соответствует требованиям документации об аукционе, т.к.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а) по позиции 11 «Тест-система иммуноферментная для выявления иммуноглобулинов класса M к цитомегаловирусу (ВектоЦМВ-IgМ) стрип» участником аукциона предложена «тест-система иммуноферментная для выявления иммуноглобулинов класса М к вирусу </w:t>
            </w:r>
            <w:r>
              <w:rPr>
                <w:sz w:val="24"/>
                <w:u w:val="single"/>
              </w:rPr>
              <w:t>клещевого энцефалита»</w:t>
            </w:r>
            <w:r>
              <w:rPr>
                <w:sz w:val="24"/>
              </w:rPr>
              <w:t xml:space="preserve">, а в документации об аукционе по данной позиции указана «тест-система иммуноферментная для выявления иммуноглобулинов класса M к </w:t>
            </w:r>
            <w:r>
              <w:rPr>
                <w:sz w:val="24"/>
                <w:u w:val="single"/>
              </w:rPr>
              <w:t>цитомегаловирусу»</w:t>
            </w:r>
            <w:r>
              <w:rPr>
                <w:sz w:val="24"/>
              </w:rPr>
              <w:t>, что по качественным характеристикам и потребительским свойствам является абсолютно другим Товаром (п.4 ч.1 ст. 12, п. 2 ч. 2 ст. 35 Федерального закона от 21.07.05 № 94-ФЗ)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б) по позиции 31 «Тест-система для определения 17 кетостероидов» участником аукциона предложены «реагенты для определения </w:t>
            </w:r>
            <w:r>
              <w:rPr>
                <w:sz w:val="24"/>
                <w:lang w:val="en-US"/>
              </w:rPr>
              <w:t>i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itro</w:t>
            </w:r>
            <w:r>
              <w:rPr>
                <w:sz w:val="24"/>
              </w:rPr>
              <w:t xml:space="preserve"> биохимических показателей крови», которые предназначены для проведения анализа крови, а в документации об аукционе по данной позиции указана «тест-система для определения 17 кетостероидов», предназначенная для проведения анализа мочи (п.4 ч.1 ст. 12, п. 2 ч. 2 ст. 35 Федерального закона от 21.07.05 № 94-ФЗ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1) Допустить </w:t>
            </w:r>
            <w:r>
              <w:rPr/>
              <w:t xml:space="preserve">ЗАО «Экс-Мар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1, 2, 4, 5, 6, 8, 10, 12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2) Отказать </w:t>
            </w:r>
            <w:r>
              <w:rPr/>
              <w:t xml:space="preserve">ЗАО «Экс-Мар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3, 7, 13 – в связи с несоответствием заявки требованиям, установленным в документации об аукционе (п.4 ч.1 ст. 12, п. 2 ч. 2 ст. 35 Федерального закона от 21.07.05 № 94-ФЗ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омколова О.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1) Заявка на участие в аукционе, поданная ЗАО «Экс-Мар» по лотам №№ 1, 2, 4, 5, 6, 8, 10, 12 соответствует требованиям документации об аукционе, ЗАО «Экс-Мар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bCs/>
                <w:sz w:val="24"/>
              </w:rPr>
              <w:t xml:space="preserve">2) </w:t>
            </w:r>
            <w:r>
              <w:rPr>
                <w:sz w:val="24"/>
              </w:rPr>
              <w:t>Заявка на участие в аукционе, поданная ЗАО «Экс-Мар» по лоту № 3 не соответствует требованиям документации об аукционе, т.к. по позиции 5 «Раствор для окрашивания мазков по Грамму» не указаны качественные характеристики и потребительские свойства предлагаемого Товара (комплектность набора), а в части 2 п. 2.4 документации об аукционе установлено, что заявка участника размещения заказа должна содержать описание качественных характеристик и потребительских свойств, предлагаемого Товара (п.4 ч.1 ст. 12, п. 2 ч. 2 ст. 35 Федерального закона от 21.07.05 № 94-ФЗ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3) Заявка на участие в аукционе, поданная ЗАО «Экс-Мар» по лоту № 7 не соответствует требованиям документации об аукционе, т.к. по позициям 1 «Реагент для определения гликозилированного гемоглобина» и 2 «Реагент для определения микроальбуминов МАУ(U-Albumin) совместимые с оборудованием «Nico-card II» системы закрытого типа» не указаны качественные характеристики и потребительские свойства предлагаемого Товара, а в части 2 п. 2.4 документации об аукционе установлено, что заявка участника размещения заказа должна содержать описание качественных характеристик и потребительских свойств, предлагаемого Товара (п.4 ч.1 ст. 12, п. 2 ч. 2 ст. 35 Федерального закона от 21.07.05 № 94-ФЗ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) Заявка на участие в аукционе, поданная ЗАО «Экс-Мар» по лоту № 13 не соответствует требованиям документации об аукционе, т.к.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а) по позиции 11 «Тест-система иммуноферментная для выявления иммуноглобулинов класса M к цитомегаловирусу (ВектоЦМВ-IgМ) стрип» участником аукциона предложена «тест-система иммуноферментная для выявления иммуноглобулинов класса М к вирусу </w:t>
            </w:r>
            <w:r>
              <w:rPr>
                <w:sz w:val="24"/>
                <w:u w:val="single"/>
              </w:rPr>
              <w:t>клещевого энцефалита»</w:t>
            </w:r>
            <w:r>
              <w:rPr>
                <w:sz w:val="24"/>
              </w:rPr>
              <w:t xml:space="preserve">, а в документации об аукционе по данной позиции указана «тест-система иммуноферментная для выявления иммуноглобулинов класса M к </w:t>
            </w:r>
            <w:r>
              <w:rPr>
                <w:sz w:val="24"/>
                <w:u w:val="single"/>
              </w:rPr>
              <w:t>цитомегаловирусу»</w:t>
            </w:r>
            <w:r>
              <w:rPr>
                <w:sz w:val="24"/>
              </w:rPr>
              <w:t>, что по качественным характеристикам и потребительским свойствам является абсолютно другим Товаром (п.4 ч.1 ст. 12, п. 2 ч. 2 ст. 35 Федерального закона от 21.07.05 № 94-ФЗ)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б) по позиции 31 «Тест-система для определения 17 кетостероидов» участником аукциона предложены «реагенты для определения </w:t>
            </w:r>
            <w:r>
              <w:rPr>
                <w:sz w:val="24"/>
                <w:lang w:val="en-US"/>
              </w:rPr>
              <w:t>i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itro</w:t>
            </w:r>
            <w:r>
              <w:rPr>
                <w:sz w:val="24"/>
              </w:rPr>
              <w:t xml:space="preserve"> биохимических показателей крови», которые предназначены для проведения анализа крови, а в документации об аукционе по данной позиции указана «тест-система для определения 17 кетостероидов», предназначенная для проведения анализа мочи (п.4 ч.1 ст. 12, п. 2 ч. 2 ст. 35 Федерального закона от 21.07.05 № 94-ФЗ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1) Допустить </w:t>
            </w:r>
            <w:r>
              <w:rPr/>
              <w:t xml:space="preserve">ЗАО «Экс-Мар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1, 2, 4, 5, 6, 8, 10, 12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2) Отказать </w:t>
            </w:r>
            <w:r>
              <w:rPr/>
              <w:t xml:space="preserve">ЗАО «Экс-Мар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3, 7, 13 – в связи с несоответствием заявки требованиям, установленным в документации об аукционе (п.4 ч.1 ст. 12, п. 2 ч. 2 ст. 35 Федерального закона от 21.07.05 № 94-ФЗ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скребышева М.И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1) Заявка на участие в аукционе, поданная ЗАО «Экс-Мар» по лотам №№ 1, 2, 4, 5, 6, 8, 10, 12 соответствует требованиям документации об аукционе, ЗАО «Экс-Мар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bCs/>
                <w:sz w:val="24"/>
              </w:rPr>
              <w:t xml:space="preserve">2) </w:t>
            </w:r>
            <w:r>
              <w:rPr>
                <w:sz w:val="24"/>
              </w:rPr>
              <w:t>Заявка на участие в аукционе, поданная ЗАО «Экс-Мар» по лоту № 3 не соответствует требованиям документации об аукционе, т.к. по позиции 5 «Раствор для окрашивания мазков по Грамму» не указаны качественные характеристики и потребительские свойства предлагаемого Товара (комплектность набора), а в части 2 п. 2.4 документации об аукционе установлено, что заявка участника размещения заказа должна содержать описание качественных характеристик и потребительских свойств, предлагаемого Товара (п.4 ч.1 ст. 12, п. 2 ч. 2 ст. 35 Федерального закона от 21.07.05 № 94-ФЗ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3) Заявка на участие в аукционе, поданная ЗАО «Экс-Мар» по лоту № 7 не соответствует требованиям документации об аукционе, т.к. по позициям 1 «Реагент для определения гликозилированного гемоглобина» и 2 «Реагент для определения микроальбуминов МАУ(U-Albumin) совместимые с оборудованием «Nico-card II» системы закрытого типа» не указаны качественные характеристики и потребительские свойства предлагаемого Товара, а в части 2 п. 2.4 документации об аукционе установлено, что заявка участника размещения заказа должна содержать описание качественных характеристик и потребительских свойств, предлагаемого Товара (п.4 ч.1 ст. 12, п. 2 ч. 2 ст. 35 Федерального закона от 21.07.05 № 94-ФЗ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) Заявка на участие в аукционе, поданная ЗАО «Экс-Мар» по лоту № 13 не соответствует требованиям документации об аукционе, т.к.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а) по позиции 11 «Тест-система иммуноферментная для выявления иммуноглобулинов класса M к цитомегаловирусу (ВектоЦМВ-IgМ) стрип» участником аукциона предложена «тест-система иммуноферментная для выявления иммуноглобулинов класса М к вирусу </w:t>
            </w:r>
            <w:r>
              <w:rPr>
                <w:sz w:val="24"/>
                <w:u w:val="single"/>
              </w:rPr>
              <w:t>клещевого энцефалита»</w:t>
            </w:r>
            <w:r>
              <w:rPr>
                <w:sz w:val="24"/>
              </w:rPr>
              <w:t xml:space="preserve">, а в документации об аукционе по данной позиции указана «тест-система иммуноферментная для выявления иммуноглобулинов класса M к </w:t>
            </w:r>
            <w:r>
              <w:rPr>
                <w:sz w:val="24"/>
                <w:u w:val="single"/>
              </w:rPr>
              <w:t>цитомегаловирусу»</w:t>
            </w:r>
            <w:r>
              <w:rPr>
                <w:sz w:val="24"/>
              </w:rPr>
              <w:t>, что по качественным характеристикам и потребительским свойствам является абсолютно другим Товаром (п.4 ч.1 ст. 12, п. 2 ч. 2 ст. 35 Федерального закона от 21.07.05 № 94-ФЗ)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б) по позиции 31 «Тест-система для определения 17 кетостероидов» участником аукциона предложены «реагенты для определения </w:t>
            </w:r>
            <w:r>
              <w:rPr>
                <w:sz w:val="24"/>
                <w:lang w:val="en-US"/>
              </w:rPr>
              <w:t>i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itro</w:t>
            </w:r>
            <w:r>
              <w:rPr>
                <w:sz w:val="24"/>
              </w:rPr>
              <w:t xml:space="preserve"> биохимических показателей крови», которые предназначены для проведения анализа крови, а в документации об аукционе по данной позиции указана «тест-система для определения 17 кетостероидов», предназначенная для проведения анализа мочи (п.4 ч.1 ст. 12, п. 2 ч. 2 ст. 35 Федерального закона от 21.07.05 № 94-ФЗ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1) Допустить </w:t>
            </w:r>
            <w:r>
              <w:rPr/>
              <w:t xml:space="preserve">ЗАО «Экс-Мар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1, 2, 4, 5, 6, 8, 10, 12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2) Отказать </w:t>
            </w:r>
            <w:r>
              <w:rPr/>
              <w:t xml:space="preserve">ЗАО «Экс-Мар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3, 7, 13 – в связи с несоответствием заявки требованиям, установленным в документации об аукционе (п.4 ч.1 ст. 12, п. 2 ч. 2 ст. 35 Федерального закона от 21.07.05 № 94-ФЗ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рчук Н.А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1) Заявка на участие в аукционе, поданная ЗАО «Экс-Мар» по лотам №№ 1, 2, 4, 5, 6, 8, 10, 12 соответствует требованиям документации об аукционе, ЗАО «Экс-Мар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bCs/>
                <w:sz w:val="24"/>
              </w:rPr>
              <w:t xml:space="preserve">2) </w:t>
            </w:r>
            <w:r>
              <w:rPr>
                <w:sz w:val="24"/>
              </w:rPr>
              <w:t>Заявка на участие в аукционе, поданная ЗАО «Экс-Мар» по лоту № 3 не соответствует требованиям документации об аукционе, т.к. по позиции 5 «Раствор для окрашивания мазков по Грамму» не указаны качественные характеристики и потребительские свойства предлагаемого Товара (комплектность набора), а в части 2 п. 2.4 документации об аукционе установлено, что заявка участника размещения заказа должна содержать описание качественных характеристик и потребительских свойств, предлагаемого Товара (п.4 ч.1 ст. 12, п. 2 ч. 2 ст. 35 Федерального закона от 21.07.05 № 94-ФЗ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3) Заявка на участие в аукционе, поданная ЗАО «Экс-Мар» по лоту № 7 не соответствует требованиям документации об аукционе, т.к. по позициям 1 «Реагент для определения гликозилированного гемоглобина» и 2 «Реагент для определения микроальбуминов МАУ(U-Albumin) совместимые с оборудованием «Nico-card II» системы закрытого типа» не указаны качественные характеристики и потребительские свойства предлагаемого Товара, а в части 2 п. 2.4 документации об аукционе установлено, что заявка участника размещения заказа должна содержать описание качественных характеристик и потребительских свойств, предлагаемого Товара (п.4 ч.1 ст. 12, п. 2 ч. 2 ст. 35 Федерального закона от 21.07.05 № 94-ФЗ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) Заявка на участие в аукционе, поданная ЗАО «Экс-Мар» по лоту № 13 не соответствует требованиям документации об аукционе, т.к.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а) по позиции 11 «Тест-система иммуноферментная для выявления иммуноглобулинов класса M к цитомегаловирусу (ВектоЦМВ-IgМ) стрип» участником аукциона предложена «тест-система иммуноферментная для выявления иммуноглобулинов класса М к вирусу </w:t>
            </w:r>
            <w:r>
              <w:rPr>
                <w:sz w:val="24"/>
                <w:u w:val="single"/>
              </w:rPr>
              <w:t>клещевого энцефалита»</w:t>
            </w:r>
            <w:r>
              <w:rPr>
                <w:sz w:val="24"/>
              </w:rPr>
              <w:t xml:space="preserve">, а в документации об аукционе по данной позиции указана «тест-система иммуноферментная для выявления иммуноглобулинов класса M к </w:t>
            </w:r>
            <w:r>
              <w:rPr>
                <w:sz w:val="24"/>
                <w:u w:val="single"/>
              </w:rPr>
              <w:t>цитомегаловирусу»</w:t>
            </w:r>
            <w:r>
              <w:rPr>
                <w:sz w:val="24"/>
              </w:rPr>
              <w:t>, что по качественным характеристикам и потребительским свойствам является абсолютно другим Товаром (п.4 ч.1 ст. 12, п. 2 ч. 2 ст. 35 Федерального закона от 21.07.05 № 94-ФЗ)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б) по позиции 31 «Тест-система для определения 17 кетостероидов» участником аукциона предложены «реагенты для определения </w:t>
            </w:r>
            <w:r>
              <w:rPr>
                <w:sz w:val="24"/>
                <w:lang w:val="en-US"/>
              </w:rPr>
              <w:t>i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itro</w:t>
            </w:r>
            <w:r>
              <w:rPr>
                <w:sz w:val="24"/>
              </w:rPr>
              <w:t xml:space="preserve"> биохимических показателей крови», которые предназначены для проведения анализа крови, а в документации об аукционе по данной позиции указана «тест-система для определения 17 кетостероидов», предназначенная для проведения анализа мочи (п.4 ч.1 ст. 12, п. 2 ч. 2 ст. 35 Федерального закона от 21.07.05 № 94-ФЗ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1) Допустить </w:t>
            </w:r>
            <w:r>
              <w:rPr/>
              <w:t xml:space="preserve">ЗАО «Экс-Мар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1, 2, 4, 5, 6, 8, 10, 12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2) Отказать </w:t>
            </w:r>
            <w:r>
              <w:rPr/>
              <w:t xml:space="preserve">ЗАО «Экс-Мар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3, 7, 13 – в связи с несоответствием заявки требованиям, установленным в документации об аукционе (п.4 ч.1 ст. 12, п. 2 ч. 2 ст. 35 Федерального закона от 21.07.05 № 94-ФЗ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Header"/>
              <w:tabs>
                <w:tab w:val="left" w:pos="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Ю.П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1) Заявка на участие в аукционе, поданная ЗАО «Экс-Мар» по лотам №№ 1, 2, 4, 5, 6, 8, 10, 12 соответствует требованиям документации об аукционе, ЗАО «Экс-Мар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bCs/>
                <w:sz w:val="24"/>
              </w:rPr>
              <w:t xml:space="preserve">2) </w:t>
            </w:r>
            <w:r>
              <w:rPr>
                <w:sz w:val="24"/>
              </w:rPr>
              <w:t>Заявка на участие в аукционе, поданная ЗАО «Экс-Мар» по лоту № 3 не соответствует требованиям документации об аукционе, т.к. по позиции 5 «Раствор для окрашивания мазков по Грамму» не указаны качественные характеристики и потребительские свойства предлагаемого Товара (комплектность набора), а в части 2 п. 2.4 документации об аукционе установлено, что заявка участника размещения заказа должна содержать описание качественных характеристик и потребительских свойств, предлагаемого Товара (п.4 ч.1 ст. 12, п. 2 ч. 2 ст. 35 Федерального закона от 21.07.05 № 94-ФЗ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3) Заявка на участие в аукционе, поданная ЗАО «Экс-Мар» по лоту № 7 не соответствует требованиям документации об аукционе, т.к. по позициям 1 «Реагент для определения гликозилированного гемоглобина» и 2 «Реагент для определения микроальбуминов МАУ(U-Albumin) совместимые с оборудованием «Nico-card II» системы закрытого типа» не указаны качественные характеристики и потребительские свойства предлагаемого Товара, а в части 2 п. 2.4 документации об аукционе установлено, что заявка участника размещения заказа должна содержать описание качественных характеристик и потребительских свойств, предлагаемого Товара (п.4 ч.1 ст. 12, п. 2 ч. 2 ст. 35 Федерального закона от 21.07.05 № 94-ФЗ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) Заявка на участие в аукционе, поданная ЗАО «Экс-Мар» по лоту № 13 не соответствует требованиям документации об аукционе, т.к.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а) по позиции 11 «Тест-система иммуноферментная для выявления иммуноглобулинов класса M к цитомегаловирусу (ВектоЦМВ-IgМ) стрип» участником аукциона предложена «тест-система иммуноферментная для выявления иммуноглобулинов класса М к вирусу </w:t>
            </w:r>
            <w:r>
              <w:rPr>
                <w:sz w:val="24"/>
                <w:u w:val="single"/>
              </w:rPr>
              <w:t>клещевого энцефалита»</w:t>
            </w:r>
            <w:r>
              <w:rPr>
                <w:sz w:val="24"/>
              </w:rPr>
              <w:t xml:space="preserve">, а в документации об аукционе по данной позиции указана «тест-система иммуноферментная для выявления иммуноглобулинов класса M к </w:t>
            </w:r>
            <w:r>
              <w:rPr>
                <w:sz w:val="24"/>
                <w:u w:val="single"/>
              </w:rPr>
              <w:t>цитомегаловирусу»</w:t>
            </w:r>
            <w:r>
              <w:rPr>
                <w:sz w:val="24"/>
              </w:rPr>
              <w:t>, что по качественным характеристикам и потребительским свойствам является абсолютно другим Товаром (п.4 ч.1 ст. 12, п. 2 ч. 2 ст. 35 Федерального закона от 21.07.05 № 94-ФЗ)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б) по позиции 31 «Тест-система для определения 17 кетостероидов» участником аукциона предложены «реагенты для определения </w:t>
            </w:r>
            <w:r>
              <w:rPr>
                <w:sz w:val="24"/>
                <w:lang w:val="en-US"/>
              </w:rPr>
              <w:t>i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itro</w:t>
            </w:r>
            <w:r>
              <w:rPr>
                <w:sz w:val="24"/>
              </w:rPr>
              <w:t xml:space="preserve"> биохимических показателей крови», которые предназначены для проведения анализа крови, а в документации об аукционе по данной позиции указана «тест-система для определения 17 кетостероидов», предназначенная для проведения анализа мочи (п.4 ч.1 ст. 12, п. 2 ч. 2 ст. 35 Федерального закона от 21.07.05 № 94-ФЗ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1) Допустить </w:t>
            </w:r>
            <w:r>
              <w:rPr/>
              <w:t xml:space="preserve">ЗАО «Экс-Мар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1, 2, 4, 5, 6, 8, 10, 12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2) Отказать </w:t>
            </w:r>
            <w:r>
              <w:rPr/>
              <w:t xml:space="preserve">ЗАО «Экс-Мар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3, 7, 13 – в связи с несоответствием заявки требованиям, установленным в документации об аукционе (п.4 ч.1 ст. 12, п. 2 ч. 2 ст. 35 Федерального закона от 21.07.05 № 94-ФЗ).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 Астапенко И.Г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1) Заявка на участие в аукционе, поданная ЗАО «Экс-Мар» по лотам №№ 1, 2, 4, 5, 6, 8, 10, 12 соответствует требованиям документации об аукционе, ЗАО «Экс-Мар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bCs/>
                <w:sz w:val="24"/>
              </w:rPr>
              <w:t xml:space="preserve">2) </w:t>
            </w:r>
            <w:r>
              <w:rPr>
                <w:sz w:val="24"/>
              </w:rPr>
              <w:t>Заявка на участие в аукционе, поданная ЗАО «Экс-Мар» по лоту № 3 не соответствует требованиям документации об аукционе, т.к. по позиции 5 «Раствор для окрашивания мазков по Грамму» не указаны качественные характеристики и потребительские свойства предлагаемого Товара (комплектность набора), а в части 2 п. 2.4 документации об аукционе установлено, что заявка участника размещения заказа должна содержать описание качественных характеристик и потребительских свойств, предлагаемого Товара (п.4 ч.1 ст. 12, п. 2 ч. 2 ст. 35 Федерального закона от 21.07.05 № 94-ФЗ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3) Заявка на участие в аукционе, поданная ЗАО «Экс-Мар» по лоту № 7 не соответствует требованиям документации об аукционе, т.к. по позициям 1 «Реагент для определения гликозилированного гемоглобина» и 2 «Реагент для определения микроальбуминов МАУ(U-Albumin) совместимые с оборудованием «Nico-card II» системы закрытого типа» не указаны качественные характеристики и потребительские свойства предлагаемого Товара, а в части 2 п. 2.4 документации об аукционе установлено, что заявка участника размещения заказа должна содержать описание качественных характеристик и потребительских свойств, предлагаемого Товара (п.4 ч.1 ст. 12, п. 2 ч. 2 ст. 35 Федерального закона от 21.07.05 № 94-ФЗ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) Заявка на участие в аукционе, поданная ЗАО «Экс-Мар» по лоту № 13 не соответствует требованиям документации об аукционе, т.к.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а) по позиции 11 «Тест-система иммуноферментная для выявления иммуноглобулинов класса M к цитомегаловирусу (ВектоЦМВ-IgМ) стрип» участником аукциона предложена «тест-система иммуноферментная для выявления иммуноглобулинов класса М к вирусу </w:t>
            </w:r>
            <w:r>
              <w:rPr>
                <w:sz w:val="24"/>
                <w:u w:val="single"/>
              </w:rPr>
              <w:t>клещевого энцефалита»</w:t>
            </w:r>
            <w:r>
              <w:rPr>
                <w:sz w:val="24"/>
              </w:rPr>
              <w:t xml:space="preserve">, а в документации об аукционе по данной позиции указана «тест-система иммуноферментная для выявления иммуноглобулинов класса M к </w:t>
            </w:r>
            <w:r>
              <w:rPr>
                <w:sz w:val="24"/>
                <w:u w:val="single"/>
              </w:rPr>
              <w:t>цитомегаловирусу»</w:t>
            </w:r>
            <w:r>
              <w:rPr>
                <w:sz w:val="24"/>
              </w:rPr>
              <w:t>, что по качественным характеристикам и потребительским свойствам является абсолютно другим Товаром (п.4 ч.1 ст. 12, п. 2 ч. 2 ст. 35 Федерального закона от 21.07.05 № 94-ФЗ)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б) по позиции 31 «Тест-система для определения 17 кетостероидов» участником аукциона предложены «реагенты для определения </w:t>
            </w:r>
            <w:r>
              <w:rPr>
                <w:sz w:val="24"/>
                <w:lang w:val="en-US"/>
              </w:rPr>
              <w:t>i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itro</w:t>
            </w:r>
            <w:r>
              <w:rPr>
                <w:sz w:val="24"/>
              </w:rPr>
              <w:t xml:space="preserve"> биохимических показателей крови», которые предназначены для проведения анализа крови, а в документации об аукционе по данной позиции указана «тест-система для определения 17 кетостероидов», предназначенная для проведения анализа мочи (п.4 ч.1 ст. 12, п. 2 ч. 2 ст. 35 Федерального закона от 21.07.05 № 94-ФЗ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1) Допустить </w:t>
            </w:r>
            <w:r>
              <w:rPr/>
              <w:t xml:space="preserve">ЗАО «Экс-Мар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1, 2, 4, 5, 6, 8, 10, 12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2) Отказать </w:t>
            </w:r>
            <w:r>
              <w:rPr/>
              <w:t xml:space="preserve">ЗАО «Экс-Мар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3, 7, 13 – в связи с несоответствием заявки требованиям, установленным в документации об аукционе (п.4 ч.1 ст. 12, п. 2 ч. 2 ст. 35 Федерального закона от 21.07.05 № 94-ФЗ).</w:t>
            </w:r>
          </w:p>
        </w:tc>
      </w:tr>
      <w:tr>
        <w:trPr>
          <w:trHeight w:val="38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Сервиловская М.С.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1) Заявка на участие в аукционе, поданная ЗАО «Экс-Мар» по лотам №№ 1, 2, 4, 5, 6, 8, 10, 12 соответствует требованиям документации об аукционе, ЗАО «Экс-Мар» соответствует требованиям, установленным в соответствии со ст. 11 Федерального закона от 21.07.05 № 94-ФЗ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bCs/>
                <w:sz w:val="24"/>
              </w:rPr>
              <w:t xml:space="preserve">2) </w:t>
            </w:r>
            <w:r>
              <w:rPr>
                <w:sz w:val="24"/>
              </w:rPr>
              <w:t>Заявка на участие в аукционе, поданная ЗАО «Экс-Мар» по лоту № 3 не соответствует требованиям документации об аукционе, т.к. по позиции 5 «Раствор для окрашивания мазков по Грамму» не указаны качественные характеристики и потребительские свойства предлагаемого Товара (комплектность набора), а в части 2 п. 2.4 документации об аукционе установлено, что заявка участника размещения заказа должна содержать описание качественных характеристик и потребительских свойств, предлагаемого Товара (п.4 ч.1 ст. 12, п. 2 ч. 2 ст. 35 Федерального закона от 21.07.05 № 94-ФЗ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3) Заявка на участие в аукционе, поданная ЗАО «Экс-Мар» по лоту № 7 не соответствует требованиям документации об аукционе, т.к. по позициям 1 «Реагент для определения гликозилированного гемоглобина» и 2 «Реагент для определения микроальбуминов МАУ(U-Albumin) совместимые с оборудованием «Nico-card II» системы закрытого типа» не указаны качественные характеристики и потребительские свойства предлагаемого Товара, а в части 2 п. 2.4 документации об аукционе установлено, что заявка участника размещения заказа должна содержать описание качественных характеристик и потребительских свойств, предлагаемого Товара (п.4 ч.1 ст. 12, п. 2 ч. 2 ст. 35 Федерального закона от 21.07.05 № 94-ФЗ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) Заявка на участие в аукционе, поданная ЗАО «Экс-Мар» по лоту № 13 не соответствует требованиям документации об аукционе, т.к.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а) по позиции 11 «Тест-система иммуноферментная для выявления иммуноглобулинов класса M к цитомегаловирусу (ВектоЦМВ-IgМ) стрип» участником аукциона предложена «тест-система иммуноферментная для выявления иммуноглобулинов класса М к вирусу </w:t>
            </w:r>
            <w:r>
              <w:rPr>
                <w:sz w:val="24"/>
                <w:u w:val="single"/>
              </w:rPr>
              <w:t>клещевого энцефалита»</w:t>
            </w:r>
            <w:r>
              <w:rPr>
                <w:sz w:val="24"/>
              </w:rPr>
              <w:t xml:space="preserve">, а в документации об аукционе по данной позиции указана «тест-система иммуноферментная для выявления иммуноглобулинов класса M к </w:t>
            </w:r>
            <w:r>
              <w:rPr>
                <w:sz w:val="24"/>
                <w:u w:val="single"/>
              </w:rPr>
              <w:t>цитомегаловирусу»</w:t>
            </w:r>
            <w:r>
              <w:rPr>
                <w:sz w:val="24"/>
              </w:rPr>
              <w:t>, что по качественным характеристикам и потребительским свойствам является абсолютно другим Товаром (п.4 ч.1 ст. 12, п. 2 ч. 2 ст. 35 Федерального закона от 21.07.05 № 94-ФЗ)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б) по позиции 31 «Тест-система для определения 17 кетостероидов» участником аукциона предложены «реагенты для определения </w:t>
            </w:r>
            <w:r>
              <w:rPr>
                <w:sz w:val="24"/>
                <w:lang w:val="en-US"/>
              </w:rPr>
              <w:t>i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itro</w:t>
            </w:r>
            <w:r>
              <w:rPr>
                <w:sz w:val="24"/>
              </w:rPr>
              <w:t xml:space="preserve"> биохимических показателей крови», которые предназначены для проведения анализа крови, а в документации об аукционе по данной позиции указана «тест-система для определения 17 кетостероидов», предназначенная для проведения анализа мочи (п.4 ч.1 ст. 12, п. 2 ч. 2 ст. 35 Федерального закона от 21.07.05 № 94-ФЗ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Учитывая изложенно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1) Допустить </w:t>
            </w:r>
            <w:r>
              <w:rPr/>
              <w:t xml:space="preserve">ЗАО «Экс-Мар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1, 2, 4, 5, 6, 8, 10, 12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2) Отказать </w:t>
            </w:r>
            <w:r>
              <w:rPr/>
              <w:t xml:space="preserve">ЗАО «Экс-Мар» </w:t>
            </w:r>
            <w:r>
              <w:rPr>
                <w:bCs/>
              </w:rPr>
              <w:t xml:space="preserve">к участию в аукционе </w:t>
            </w:r>
            <w:r>
              <w:rPr/>
              <w:t>по лотам №№ 3, 7, 13 – в связи с несоответствием заявки требованиям, установленным в документации об аукционе (п.4 ч.1 ст. 12, п. 2 ч. 2 ст. 35 Федерального закона от 21.07.05 № 94-ФЗ).</w:t>
            </w:r>
          </w:p>
        </w:tc>
      </w:tr>
    </w:tbl>
    <w:p>
      <w:pPr>
        <w:pStyle w:val="21"/>
        <w:ind w:firstLine="567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  <w:t>2. В соответствии с  ч. 3 ст. 36 Федерального закона от 21.07.05 № 94-ФЗ на основании результатов рассмотрения заявки на участие в аукционе комиссией по размещению муниципального заказа приняты решения:</w:t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  <w:t>1) допустить к участию в аукционе и признать участниками открытого аукциона:</w:t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sz w:val="24"/>
        </w:rPr>
        <w:t>а) ЗАО «Сибирская медицинская компания» по лотам  №№ 1, 2, 3, 4, 5, 6, 7, 8, 10, 11, 12, 13</w:t>
      </w:r>
      <w:r>
        <w:rPr>
          <w:sz w:val="24"/>
          <w:szCs w:val="22"/>
        </w:rPr>
        <w:t>;</w:t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sz w:val="24"/>
          <w:szCs w:val="22"/>
        </w:rPr>
        <w:t xml:space="preserve">б) </w:t>
      </w:r>
      <w:r>
        <w:rPr>
          <w:sz w:val="24"/>
        </w:rPr>
        <w:t>ООО «Восток - Интертрейд»</w:t>
      </w:r>
      <w:r>
        <w:rPr>
          <w:sz w:val="24"/>
          <w:szCs w:val="22"/>
        </w:rPr>
        <w:t xml:space="preserve"> по лотам №№ </w:t>
      </w:r>
      <w:r>
        <w:rPr>
          <w:sz w:val="24"/>
        </w:rPr>
        <w:t>2, 3, 4, 5, 6, 7, 10, 11, 12, 13</w:t>
      </w:r>
      <w:r>
        <w:rPr>
          <w:sz w:val="24"/>
          <w:szCs w:val="22"/>
        </w:rPr>
        <w:t>;</w:t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sz w:val="24"/>
          <w:szCs w:val="22"/>
        </w:rPr>
        <w:t>в)</w:t>
      </w:r>
      <w:r>
        <w:rPr>
          <w:sz w:val="24"/>
        </w:rPr>
        <w:t xml:space="preserve"> ЗАО «Формула развития» по лотам №№ 2, 3, 4, 5, 7, 8, 9, 10, 13;</w:t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sz w:val="24"/>
        </w:rPr>
        <w:t>г) ЗАО «Экс-Мар»</w:t>
      </w:r>
      <w:r>
        <w:rPr>
          <w:sz w:val="24"/>
          <w:szCs w:val="22"/>
        </w:rPr>
        <w:t xml:space="preserve"> по лоту №</w:t>
      </w:r>
      <w:r>
        <w:rPr>
          <w:sz w:val="24"/>
        </w:rPr>
        <w:t>1, 2, 4, 5, 6, 8, 10, 12</w:t>
      </w:r>
      <w:r>
        <w:rPr>
          <w:sz w:val="24"/>
          <w:szCs w:val="22"/>
        </w:rPr>
        <w:t>.</w:t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  <w:t>2) Отказать в допуске ЗАО «Экс-Мар» по лотам №№ 3, 7, 13 в связи с несоответствием заявки требованиям, установленным в документации об аукционе (п.4 ч.1 ст. 12, п. 2 ч. 2 ст. 35 Федерального закона от 21.07.05 № 94-ФЗ).</w:t>
      </w:r>
    </w:p>
    <w:p>
      <w:pPr>
        <w:pStyle w:val="TextBodyIndent"/>
        <w:numPr>
          <w:ilvl w:val="0"/>
          <w:numId w:val="0"/>
        </w:numPr>
        <w:spacing w:lineRule="auto" w:line="240"/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BodyText2"/>
        <w:widowControl/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  <w:t xml:space="preserve">3) Признать аукцион несостоявшимся в отношении лота № 9, т.к. подана только одна заявка на участие в аукционе в отношении указанного лота (ч.11 ст. 35 </w:t>
      </w:r>
      <w:r>
        <w:rPr/>
        <w:t>Федерального закона от 21.07.05 № 94-ФЗ</w:t>
      </w:r>
      <w:r>
        <w:rPr>
          <w:szCs w:val="22"/>
        </w:rPr>
        <w:t>).</w:t>
      </w:r>
    </w:p>
    <w:p>
      <w:pPr>
        <w:pStyle w:val="BodyText2"/>
        <w:widowControl/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</w:r>
    </w:p>
    <w:p>
      <w:pPr>
        <w:pStyle w:val="BodyText2"/>
        <w:widowControl/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  <w:t xml:space="preserve">4) Заказчику – МУ «ШЦРБ» в течение трех рабочих дней со дня подписания настоящего протокола передать участнику аукциона </w:t>
      </w:r>
      <w:r>
        <w:rPr>
          <w:szCs w:val="24"/>
        </w:rPr>
        <w:t xml:space="preserve">ЗАО «Формула развития» проект муниципального контракта на поставку расходных материалов по лоту № 9, включив условия исполнения муниципального контракта, предусмотренные документацией об аукционе и начальную (максимальную) цену контракта (253 977,75 руб.) </w:t>
      </w:r>
      <w:r>
        <w:rPr>
          <w:szCs w:val="22"/>
        </w:rPr>
        <w:t xml:space="preserve">(ч.12 ст. 35 </w:t>
      </w:r>
      <w:r>
        <w:rPr/>
        <w:t>Федерального закона от 21.07.05 № 94-ФЗ</w:t>
      </w:r>
      <w:r>
        <w:rPr>
          <w:szCs w:val="22"/>
        </w:rPr>
        <w:t>).</w:t>
      </w:r>
    </w:p>
    <w:p>
      <w:pPr>
        <w:pStyle w:val="BodyText2"/>
        <w:widowControl/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>
          <w:szCs w:val="22"/>
        </w:rPr>
      </w:pPr>
      <w:r>
        <w:rPr>
          <w:bCs/>
        </w:rPr>
        <w:t>Проголосовали «ЗА» – единогласно.</w:t>
      </w:r>
    </w:p>
    <w:p>
      <w:pPr>
        <w:pStyle w:val="Normal"/>
        <w:ind w:firstLine="567"/>
        <w:jc w:val="both"/>
        <w:rPr>
          <w:szCs w:val="22"/>
        </w:rPr>
      </w:pPr>
      <w:r>
        <w:rPr/>
        <w:t>Результаты голосования: ЗА – единогласно.</w:t>
      </w:r>
    </w:p>
    <w:p>
      <w:pPr>
        <w:pStyle w:val="Normal"/>
        <w:ind w:firstLine="567"/>
        <w:jc w:val="both"/>
        <w:rPr/>
      </w:pPr>
      <w:r>
        <w:rPr/>
        <w:t>Заседание окончено в 12 час. 20 мин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Настоящий протокол подлежит размещению на официальных сайта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</w:t>
      </w:r>
      <w:r>
        <w:rPr/>
        <w:t>.</w:t>
      </w:r>
      <w:r>
        <w:rPr>
          <w:lang w:val="en-US"/>
        </w:rPr>
        <w:t>gfu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31"/>
        <w:ind w:firstLine="567"/>
        <w:rPr/>
      </w:pPr>
      <w:r>
        <w:rPr/>
      </w:r>
    </w:p>
    <w:p>
      <w:pPr>
        <w:pStyle w:val="31"/>
        <w:ind w:firstLine="567"/>
        <w:rPr/>
      </w:pPr>
      <w:r>
        <w:rPr/>
        <w:t>4. Настоящий протокол подлежит хранению в течение трех лет с даты подведения итогов настоящего аукциона.</w:t>
      </w:r>
    </w:p>
    <w:p>
      <w:pPr>
        <w:pStyle w:val="31"/>
        <w:ind w:firstLine="567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340"/>
        <w:gridCol w:w="2803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Е.Ю. 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О.Г. Хомколова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И. Подскребыш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А. Марч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.П. Павл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Г. Астап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М.С. Сервило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От Заказчик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Н.С. Шашкина</w:t>
            </w:r>
          </w:p>
        </w:tc>
      </w:tr>
    </w:tbl>
    <w:p>
      <w:pPr>
        <w:pStyle w:val="BodyText2"/>
        <w:widowControl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60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ladm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55:00Z</dcterms:created>
  <dc:creator>User</dc:creator>
  <dc:description/>
  <cp:keywords/>
  <dc:language>en-US</dc:language>
  <cp:lastModifiedBy>aipova</cp:lastModifiedBy>
  <cp:lastPrinted>2009-03-24T14:22:00Z</cp:lastPrinted>
  <dcterms:modified xsi:type="dcterms:W3CDTF">2009-03-24T06:25:00Z</dcterms:modified>
  <cp:revision>15</cp:revision>
  <dc:subject/>
  <dc:title>П Р О Т О К О Л</dc:title>
</cp:coreProperties>
</file>