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540" w:leader="none"/>
        </w:tabs>
        <w:rPr>
          <w:sz w:val="22"/>
          <w:szCs w:val="28"/>
        </w:rPr>
      </w:pPr>
      <w:r>
        <w:rPr>
          <w:sz w:val="22"/>
          <w:szCs w:val="28"/>
        </w:rPr>
        <w:t>Извещение</w:t>
      </w:r>
    </w:p>
    <w:p>
      <w:pPr>
        <w:pStyle w:val="Heading"/>
        <w:tabs>
          <w:tab w:val="clear" w:pos="708"/>
          <w:tab w:val="left" w:pos="9540" w:leader="none"/>
        </w:tabs>
        <w:rPr>
          <w:sz w:val="22"/>
        </w:rPr>
      </w:pPr>
      <w:r>
        <w:rPr>
          <w:sz w:val="22"/>
        </w:rPr>
        <w:t xml:space="preserve">к открытому аукциону на поставку расходных материалов для МУ «ШЦРБ» </w:t>
      </w:r>
    </w:p>
    <w:p>
      <w:pPr>
        <w:pStyle w:val="Heading"/>
        <w:tabs>
          <w:tab w:val="clear" w:pos="708"/>
          <w:tab w:val="left" w:pos="9540" w:leader="none"/>
        </w:tabs>
        <w:rPr/>
      </w:pPr>
      <w:r>
        <w:rPr>
          <w:sz w:val="22"/>
        </w:rPr>
        <w:t>во 2 квартале 2009 года</w:t>
      </w:r>
    </w:p>
    <w:p>
      <w:pPr>
        <w:pStyle w:val="Heading"/>
        <w:tabs>
          <w:tab w:val="clear" w:pos="708"/>
          <w:tab w:val="left" w:pos="9540" w:leader="none"/>
        </w:tabs>
        <w:ind w:firstLine="567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</w:rPr>
        <w:t xml:space="preserve">1. Форма торгов: </w:t>
      </w:r>
      <w:r>
        <w:rPr>
          <w:sz w:val="22"/>
        </w:rPr>
        <w:t>открытый аукцион на поставку расходных материалов для МУ «ШЦРБ» во 2 квартале 2009 года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 xml:space="preserve">2. Заказчик: </w:t>
      </w:r>
      <w:r>
        <w:rPr>
          <w:rFonts w:cs="Times New Roman" w:ascii="Times New Roman" w:hAnsi="Times New Roman"/>
          <w:bCs/>
          <w:sz w:val="22"/>
          <w:szCs w:val="24"/>
        </w:rPr>
        <w:t xml:space="preserve">Муниципальное учреждение </w:t>
      </w:r>
      <w:r>
        <w:rPr>
          <w:rFonts w:cs="Times New Roman" w:ascii="Times New Roman" w:hAnsi="Times New Roman"/>
          <w:sz w:val="22"/>
        </w:rPr>
        <w:t xml:space="preserve">«Шелеховская центральная районная больница»  </w:t>
      </w:r>
      <w:r>
        <w:rPr>
          <w:rFonts w:cs="Times New Roman" w:ascii="Times New Roman" w:hAnsi="Times New Roman"/>
          <w:bCs/>
          <w:sz w:val="22"/>
          <w:szCs w:val="24"/>
        </w:rPr>
        <w:t xml:space="preserve"> 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bCs/>
          <w:sz w:val="22"/>
          <w:szCs w:val="24"/>
        </w:rPr>
        <w:t xml:space="preserve"> </w:t>
      </w:r>
      <w:r>
        <w:rPr>
          <w:rFonts w:cs="Times New Roman" w:ascii="Times New Roman" w:hAnsi="Times New Roman"/>
          <w:bCs/>
          <w:sz w:val="22"/>
          <w:szCs w:val="24"/>
        </w:rPr>
        <w:t xml:space="preserve">Адрес Заказчика: 666034, г. Шелехов, Больничный городок, ул. Ленина, д. 24.         </w:t>
      </w:r>
    </w:p>
    <w:p>
      <w:pPr>
        <w:pStyle w:val="HTM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4"/>
        </w:rPr>
        <w:t xml:space="preserve">3. Уполномоченный орган на размещение муниципального заказа (далее - уполномоченный орган): </w:t>
      </w:r>
      <w:r>
        <w:rPr>
          <w:rFonts w:cs="Times New Roman" w:ascii="Times New Roman" w:hAnsi="Times New Roman"/>
          <w:sz w:val="22"/>
          <w:szCs w:val="24"/>
        </w:rPr>
        <w:t>финансовое управление Администрации Шелеховского муниципального района.</w:t>
      </w:r>
    </w:p>
    <w:p>
      <w:pPr>
        <w:pStyle w:val="HTML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Адрес уполномоченного органа: </w:t>
      </w:r>
      <w:r>
        <w:rPr>
          <w:rFonts w:cs="Times New Roman" w:ascii="Times New Roman" w:hAnsi="Times New Roman"/>
          <w:sz w:val="22"/>
          <w:szCs w:val="24"/>
        </w:rPr>
        <w:t>666034, г. Шелехов, ул. Ленина 15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Контакт: </w:t>
      </w:r>
      <w:r>
        <w:rPr>
          <w:rFonts w:cs="Times New Roman" w:ascii="Times New Roman" w:hAnsi="Times New Roman"/>
          <w:sz w:val="22"/>
        </w:rPr>
        <w:t>с вопросами по оформлению заявок на участие в аукционе обращаться г. Шелехов, ул. Ленина, 15, каб. 5, телефон (39550) 4-14-38, факс (39550) 4-22-36, Сервиловская Марина Сергеевна – консультант по муниципальному заказу бюджетного отдела финансового управления Администрации Шелеховского муниципального района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de-DE"/>
        </w:rPr>
        <w:t>4. E-mail</w:t>
      </w:r>
      <w:r>
        <w:rPr>
          <w:rFonts w:cs="Times New Roman" w:ascii="Times New Roman" w:hAnsi="Times New Roman"/>
          <w:b/>
          <w:bCs/>
          <w:color w:val="0000FF"/>
          <w:sz w:val="22"/>
          <w:lang w:val="de-DE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2"/>
            <w:lang w:val="de-DE"/>
          </w:rPr>
          <w:t>tarakanova@sheladm.ru</w:t>
        </w:r>
      </w:hyperlink>
      <w:r>
        <w:rPr>
          <w:rFonts w:cs="Times New Roman" w:ascii="Times New Roman" w:hAnsi="Times New Roman"/>
          <w:sz w:val="22"/>
          <w:lang w:val="de-DE"/>
        </w:rPr>
        <w:t>.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2"/>
          <w:szCs w:val="24"/>
        </w:rPr>
      </w:pPr>
      <w:r>
        <w:rPr>
          <w:b/>
          <w:bCs/>
          <w:sz w:val="22"/>
        </w:rPr>
        <w:t>5. Предмет муниципального контракта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 w:val="22"/>
        </w:rPr>
        <w:t>Поставка расходных материалов для МУ «ШЦРБ» во 2 квартале 2009 года</w:t>
      </w:r>
      <w:r>
        <w:rPr>
          <w:sz w:val="22"/>
          <w:szCs w:val="24"/>
        </w:rPr>
        <w:t xml:space="preserve">. </w:t>
      </w:r>
    </w:p>
    <w:p>
      <w:pPr>
        <w:pStyle w:val="HTML"/>
        <w:tabs>
          <w:tab w:val="clear" w:pos="916"/>
          <w:tab w:val="clear" w:pos="1832"/>
          <w:tab w:val="left" w:pos="126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2"/>
          <w:szCs w:val="24"/>
          <w:lang w:val="en-US"/>
        </w:rPr>
      </w:pPr>
      <w:r>
        <w:rPr>
          <w:rFonts w:cs="Times New Roman" w:ascii="Times New Roman" w:hAnsi="Times New Roman"/>
          <w:b/>
          <w:sz w:val="22"/>
          <w:szCs w:val="24"/>
          <w:lang w:val="en-US"/>
        </w:rPr>
        <w:t>6. Начальная (максимальная) цена лот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64"/>
        <w:gridCol w:w="5067"/>
        <w:gridCol w:w="2043"/>
        <w:gridCol w:w="1192"/>
      </w:tblGrid>
      <w:tr>
        <w:trPr>
          <w:trHeight w:val="33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 характеристики товар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р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ные материалы.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 по стекл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50 шт. - красные, си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рификатор стерильный, боковое копьё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2000 ш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ирка пластмассовая центрифужная с крышкой, градуированная, 15 мл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50 ш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кло предметное с необработанным краем  25*75*1мм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72 ш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кло покровное 24*24мм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100 ш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ометр (АУ 1000/1050 кг/м3 (урометр для урины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линдр для ареометра с пластмассовой подставкой d=25мм, объёмом 25м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линдр для ариометра с пластмассовой подставкой d=25мм, объёмом 50м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петка Пастера (L-153мм, 1мл, пластик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ив для пробирок 40 гнез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ив для пробирок  20 гнез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ив для пробирок 10 гнез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Начальная (максимальная) цена лота № 1 – 43 421,00 руб.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оски.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-полоски электрохимические однократного применения ПКГЭ-02 для пробора "Сателлит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50 ш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Начальная (максимальная) цена лота № 2 – 22 500 руб.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инические анализы.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ур-Эозин по Романовскому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ылка 1 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гент для определения гемоглобина, циантгемоглобин метод с калибратором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 600 определе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ыворотка контрольная Нв (гемоглобин)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3фл. по 5 м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озин метиленовый синий по Майн-Грюнвальду раствор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ылка 1 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твор для окрашивания мазков по Грамму (в набор входит: 1 флакон*100мл-генциановый фиалетовый карболовый, 1флакон*10мл фуксин основной карболовый концентрированный, 1 флакон*100мл раствор Люголя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Начальная (максимальная) цена лота № 3 – 27 541,87 руб.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охимия.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гент для определения аланина аминотрансферазы АЛТ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5 шт. по 60 м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 для определения аспартат аминотрансферазы АS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5 шт. по 60 м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гент для определения  амилазы, альфа-амилаза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6 шт. по 30 м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стрептолизин-О, латекс-тест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100 определе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 для определения гаммаглутамилтрансферазы ГГ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5шт. по 30 м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 для определения Fe (железа) со стандарто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2 шт. по 100 м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-полоски для экспресс-анализа биологической жидкости кетофан (определение кетоновых тел в моче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50 тес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гент для определения креатинина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5шт. по 60м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 для определения магния M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2шт. по 50м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 для определения мочевой кислот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5шт. по 30 мл +1 шт. по 2 мл стандар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гент для определения общего белка (протеин)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 для определения общей железосвязывающей способности ОЖС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2 шт. по 20м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гент для определения С-реактивного белка, латекс-тест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100 определе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 для определения ревматоидного фактора, латекс-тес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100 определе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реагентов для определения протромбинового времени со стандартизованным растворимым кроличьим тромбопластином с кальцием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80 определе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еагентов для определения активированного парциального (частичного) тромбопластинового времени АПТВ/АЧТ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100 определе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гент для определения триглицеридов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5 шт. по 60 м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определения фосфор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2 шт. по 100м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реагентов для определения глюкозы в сыворотке, плазме, глюкозооксидазным методом, фотоглюкоза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1000 определе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еагентов для определения холестери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6шт. по 120 м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еагентов для определения щелочной фосфотаз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5шт. по 30 м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Начальная (максимальная) цена лота № 4 - 298 333,69 руб.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муноферментные анализы.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ген Австралийский Hbs Ag - стрип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96 определе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 для определения вируса иммунодефицита человека (ВИЧ) 1+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96 определе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гент для определения гепатита С (HCV) - стрип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96 определе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-система иммуноферментная для подтверждения гепатита В (HBS Ag) стри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6шт. по 8 определе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-система для подтверждения гепатита С (HCV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48 тестов + контрол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-система иммуноферментная для выявления антител класса Ig Ge к treponema pallidum - стри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96 определе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-система иммуноферментная для выявления антител класса IgM к treponema pallidum - стри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96 определе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Начальная (максимальная) цена лота № 5 – 50 604,53 руб.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ология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ген кардиолипиновый для реакции связывания комплимен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10 амп. по 1м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тиген кардиолипиновый для реакции микропреципитац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5 шт. по 5м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ген трепонемный ультраозвученный сухой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аковка 5шт. по 5м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Начальная (максимальная) цена лота № 6 – 15 393,62 руб.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ные материалы для прибора «Nico-card II»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гент для определения гликозилированного гемоглобина (совместные с оборудованием  «Nico-card II» системы закрытого типа HbA1c)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24 тес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гент для определения микроальбуминов МАУ(U-Albumin) совместимые с оборудованием «Nico-card II» системы закрытого тип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24 тес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Начальная (максимальная) цена лота № 7 – 109 546,99 руб.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ные материалы для анализатора электролитов АЭК - 01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 N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 K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 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ительный раство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 100м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братор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 1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братор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 100 м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ционе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 100 м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солевого мости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 1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Начальная (максимальная) цена лота № 8 - 84 596,98 руб.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ные материалы для гемотологического анализатора MEK 6410 K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тонический раство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10 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ь контрольная, высокое значе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 2 м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ь контрольная, низкое значе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 2 м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ь контрольная, норм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 2 м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зирующий раство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5 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ка для перистальтического насоса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щающий реаген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5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щающий реагент  хлорирова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1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ирка миниколлект V=0,25м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100 ш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Начальная (максимальная) цена лота № 9 - 253 977,75 руб.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ст-полоски для экспресс-анализа биологической жидкости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 полоски для экспресс-анализа биологической жидкости Гемофан, кровь в моч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50ш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 полоски для экспресс-анализа биологической жидкости Пентафа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50 ш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  <w:r>
              <w:rPr>
                <w:b/>
                <w:bCs/>
                <w:color w:val="FF0000"/>
                <w:sz w:val="22"/>
                <w:szCs w:val="22"/>
              </w:rPr>
              <w:t>Начальная (максимальная) цена лота № 10 - 15 053,80 руб.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ст- ISCREEN-Tproponini 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- ISCREEN-Tproponini для выявления кардио-тропонина в сыворотке плазме и цельной крови челов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е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Начальная (максимальная) цена лота № 11 – 6 000,00 руб.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помогательные материалы для клинических исследований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ив с распорками на 40 гнёзд d 20м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универсальный без ложки объёмом 60м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лляры гематокритные гепаринизированные объём 75мкл длина 75м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 для мочи на 10 анализов из полистирол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вета типа "Коллин" с установкой стёкл на короткую сторону на 10 стёкл (стеклянная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ивы-рельсы для окраски мазков с делителями для стёкл на 24 стекл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для окрашивания ретикулоцитов в пробирках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на 50 окрашиваний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вухкомпонентный набор для быстрого окрашивания мазков крови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2 фл. красителя А + 2фл. красителя 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шет для хранения и транспортировки микропрепаратов на 25 толстых стёкл со съёмной крышкой (красны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товка емкостью 100мл с фитилём и колпачко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кан градуированный с носиком объёмом 500мл из полипропилена (прозрачны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линдр градуированный с носиком на пентагональном основании объёмом 25м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линдр градуированный с носиком на пентагональном основании объёмом 50м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линдр градуированный с носиком на пентагональном основании объёмом 100м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патель для растяжки мазков (гем-стрип)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ка силиконовая d 4*6м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а 15м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петки Пастеровские объёмом 3мл, длиной 154м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петки Пастеровские объёмом 5мл, длиной 216м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петки стеклянные на полный слив объёмом 10м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Начальная (максимальная) цена лота № 12 – 288 948,56 руб.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ст-системы иммуноферментные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-система иммуноферментная для определения  альфа-фетопротеи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96 определе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-система иммуноферментная для определения антител к антигенам гельминтов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определе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-система иммуноферментная для выявления вируса простого герпеса (ВектоВПГ) 1,2 типа IgG-авидност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96 определе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-система иммуноферментная для выявления вируса простого герпеса (ВектоВПГ) 2 типа IgG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96 определе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-система иммуноферментная для выявления вируса простого герпеса (ВектоВПГ-IgG) стрип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96 определе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система иммуноферментная для выявления вируса простого герпеса (ВектоВПГ-IgМ) стрип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96 определе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-система иммуноферментная для определения  HBs-антигена (ВектогепВ-HBs-антиген) стрип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96 определе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-система иммуноферментная для выявления антител (иммуноглобулинов класса G) к токсмоплазме (ВектоТоксо-lgG) стрип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96 определе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-система иммуноферментная для выявления иммуноглобулинов класса M к токсоплазме (ВектоТоксо-lgG)  стрип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96 определе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-система иммуноферментная для выявления иммуноглобулинов класса G к цитомегаловирусу (ВектоЦМВ-IgG) стрип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96 определе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-система иммуноферментная для выявления иммуноглобулинов класса M к цитомегаловирусу (ВектоЦМВ-IgМ) стрип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96 определе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-система для определения методом ИФА (иммуноферментный анализ) репродуктивной функции (ГонадотропинИФА-ЛГ)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96 определе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-система для определения методом ИФА (иммуноферментный анализ) репродуктивной функции (ГонадотропинИФА-ФСГ)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96 определе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-система для определения методом ИФА (иммуноферментный анализ) репродуктивной функции (ГонадотропинИФА-ХГч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96 определе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6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ст-система иммуноферментная для одновременного выявления антигена р24 ВИЧ-1 и суммарных антител к ВИЧ-1,2 (КомбиБест-ВИЧ-1,2 АГ/АТ)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96 определе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-система иммуноферментная для выявления  антител к антигенам лямблий (Лямблия-АТ-стрип)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96 определе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-система иммуноферментная для выявления иммуноглобулинов класса G(lgG) (МикоплазмаБест-IgG)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96 определе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-система для определения методом ИФА (иммуноферментный анализ) онкомаркеров  (ОнкоИФА-общий ПСА)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96 определе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-система для определения методом ИФА (иммуноферментный анализ) онкомаркеров (ОнкоИФА-свободный  ПСА)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96 определе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-система для определения методом ИФА (иммуноферментный анализ) репродуктивной функции (Пролактин-ИФА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96 определе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-система иммуноферментная для подтверждения наличия антител к вирусу гепатита С с использованием рекомбинантных белков (РекомбиБест анти-ВГС подтверждающий тес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48 тестов+контрол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-система иммуноферментная для выявления антител к вирусу гепатита С (РекомбиБест анти-ВГС-стрип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96 определе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-система для определения методом ИФА (иммуноферментный анализ) репродуктивной функции (тестостерон)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96 определе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-система для определения методом ИФА (иммуноферментный анализ) функций щитовидной железы (ТироидИФА-атТПО)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96 определе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-система для определения методом ИФА (иммуноферментный анализ) функций щитовидной железы (ТироидИФА-свободный Т4)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96 определе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-система для определения методом ИФА (иммуноферментный анализ) функций щитовидной железы (ТироидИФА-трийодтиронин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96 определе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ст-система для определения методом ИФА (иммуноферментный анализ) функций щитовидной железы (ТироидИФА-ТТГ)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96 определе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-система иммуноферментная для выявления иммуноглобулинов класса G к антигенам (УреаплазмаБест-IgG-стрип)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96 определе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-система иммуноферментная для выявления видоспецифических иммуноглобулинов класса G к антигенам (ХламиБест-Trah-IgG-стрип)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96 определе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-система иммуноферментная для выявления видоспецифических иммуноглобулинов класса М к антигенам (ХламиБест-Trah-IgМ-стрип))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96 определе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-система для определения 17 кетостероид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24 опред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0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Начальная (максимальная) цена лота № 13 – 505 291,82 руб.</w:t>
            </w:r>
          </w:p>
        </w:tc>
      </w:tr>
    </w:tbl>
    <w:p>
      <w:pPr>
        <w:pStyle w:val="3"/>
        <w:ind w:firstLine="567"/>
        <w:rPr>
          <w:bCs/>
          <w:sz w:val="22"/>
        </w:rPr>
      </w:pPr>
      <w:r>
        <w:rPr>
          <w:b/>
          <w:bCs/>
          <w:sz w:val="22"/>
        </w:rPr>
        <w:t xml:space="preserve">7. Место поставки товара: </w:t>
      </w:r>
      <w:r>
        <w:rPr>
          <w:bCs/>
          <w:sz w:val="22"/>
        </w:rPr>
        <w:t>г. Шелехов, ул. Ленина, д. 24, Больничный городок.</w:t>
      </w:r>
    </w:p>
    <w:p>
      <w:pPr>
        <w:pStyle w:val="3"/>
        <w:ind w:firstLine="567"/>
        <w:rPr/>
      </w:pPr>
      <w:r>
        <w:rPr>
          <w:b/>
          <w:bCs/>
          <w:sz w:val="22"/>
        </w:rPr>
        <w:t>8. Срок, место  и порядок предоставления  документации об аукционе</w:t>
      </w:r>
    </w:p>
    <w:p>
      <w:pPr>
        <w:pStyle w:val="3"/>
        <w:rPr/>
      </w:pPr>
      <w:r>
        <w:rPr>
          <w:sz w:val="22"/>
        </w:rPr>
        <w:t>Документация об аукционе предоставляется в письменной форме (т.е. на бумажном носителе)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. Документация  предоставляется по адресу: 666034, г. Шелехов, ул. Ленина, д. 15 (здание Администрации Шелеховского муниципального района), каб. 5</w:t>
      </w:r>
      <w:r>
        <w:rPr>
          <w:color w:val="000080"/>
          <w:sz w:val="22"/>
        </w:rPr>
        <w:t xml:space="preserve"> </w:t>
      </w:r>
      <w:r>
        <w:rPr>
          <w:color w:val="0000FF"/>
          <w:sz w:val="22"/>
        </w:rPr>
        <w:t>с 20 февраля 2009 г. до 10 часов 55 минут 13 марта 2009 года</w:t>
      </w:r>
      <w:r>
        <w:rPr>
          <w:sz w:val="22"/>
        </w:rPr>
        <w:t xml:space="preserve"> в рабочие </w:t>
      </w:r>
      <w:r>
        <w:rPr>
          <w:sz w:val="22"/>
          <w:szCs w:val="22"/>
        </w:rPr>
        <w:t>дни: понедельник - четверг с 9-00 до 18-00 часов, в пятницу с 9-00 до 17-00 часов по местному времени  с перерывом на обед с 13.00 до 13.48.</w:t>
      </w:r>
    </w:p>
    <w:p>
      <w:pPr>
        <w:pStyle w:val="3"/>
        <w:ind w:firstLine="567"/>
        <w:rPr>
          <w:sz w:val="22"/>
        </w:rPr>
      </w:pPr>
      <w:r>
        <w:rPr>
          <w:b/>
          <w:bCs/>
          <w:sz w:val="22"/>
        </w:rPr>
        <w:t>9.</w:t>
      </w:r>
      <w:r>
        <w:rPr>
          <w:sz w:val="22"/>
        </w:rPr>
        <w:t xml:space="preserve">  </w:t>
      </w:r>
      <w:r>
        <w:rPr>
          <w:b/>
          <w:bCs/>
          <w:sz w:val="22"/>
        </w:rPr>
        <w:t>Официальные сайты, на которых размещена документация об аукционе</w:t>
      </w:r>
    </w:p>
    <w:p>
      <w:pPr>
        <w:pStyle w:val="3"/>
        <w:ind w:firstLine="567"/>
        <w:rPr>
          <w:sz w:val="22"/>
        </w:rPr>
      </w:pPr>
      <w:r>
        <w:rPr>
          <w:sz w:val="22"/>
        </w:rPr>
        <w:t xml:space="preserve"> </w:t>
      </w:r>
      <w:hyperlink r:id="rId3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z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fu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 , </w:t>
      </w:r>
      <w:hyperlink r:id="rId4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sheladm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0.Место, дата и время  начала рассмотрения заявок на участие в аукционе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66034, г. Шелехов, ул. Ленина, д. 15 (здание Администрации Шелеховского муниципального района), каб. 47  в </w:t>
      </w:r>
      <w:r>
        <w:rPr>
          <w:rFonts w:cs="Times New Roman" w:ascii="Times New Roman" w:hAnsi="Times New Roman"/>
          <w:color w:val="0000FF"/>
          <w:sz w:val="22"/>
        </w:rPr>
        <w:t>10 часов 55 минут 13 марта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 2009 года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1. Место, дата и время проведения аукциона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укцион будет проводиться по адресу: 666034, г. Шелехов, ул. Ленина, д. 15 (здание Администрации Шелеховского муниципального района), Актовый зал, </w:t>
      </w:r>
      <w:r>
        <w:rPr>
          <w:rFonts w:cs="Times New Roman" w:ascii="Times New Roman" w:hAnsi="Times New Roman"/>
          <w:color w:val="0000FF"/>
          <w:sz w:val="22"/>
          <w:szCs w:val="22"/>
        </w:rPr>
        <w:t>26 марта 2009 г.  в 11 часов 00 минут</w:t>
      </w:r>
      <w:r>
        <w:rPr>
          <w:rFonts w:cs="Times New Roman" w:ascii="Times New Roman" w:hAnsi="Times New Roman"/>
          <w:sz w:val="22"/>
          <w:szCs w:val="22"/>
        </w:rPr>
        <w:t xml:space="preserve"> по местному времени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nicheva@sheladm.ru" TargetMode="External"/><Relationship Id="rId3" Type="http://schemas.openxmlformats.org/officeDocument/2006/relationships/hyperlink" Target="http://www.gz.gfu.ru/" TargetMode="External"/><Relationship Id="rId4" Type="http://schemas.openxmlformats.org/officeDocument/2006/relationships/hyperlink" Target="http://www.shel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07:00Z</dcterms:created>
  <dc:creator>ganicheva</dc:creator>
  <dc:description/>
  <cp:keywords/>
  <dc:language>en-US</dc:language>
  <cp:lastModifiedBy>aipova</cp:lastModifiedBy>
  <cp:lastPrinted>2009-03-13T11:22:00Z</cp:lastPrinted>
  <dcterms:modified xsi:type="dcterms:W3CDTF">2009-03-13T03:22:00Z</dcterms:modified>
  <cp:revision>13</cp:revision>
  <dc:subject/>
  <dc:title>Извещение</dc:title>
</cp:coreProperties>
</file>