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выполнение работ по техническому обслуживанию и ремонту сантехнического оборудования в зданиях МУ «ШЦРБ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25 февра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</w:t>
      </w:r>
      <w:r>
        <w:rPr>
          <w:b w:val="false"/>
          <w:sz w:val="24"/>
        </w:rPr>
        <w:t xml:space="preserve">выполнение работ по техническому обслуживанию и ремонту сантехнического оборудования в зданиях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7 феврал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 Шашкина Н.С. - специалист по договорной работе МУ «ШЦРБ»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полняемые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техническому обслуживанию и ремонту сантехнического оборудования (далее – оборудование) в зданиях МУ «ШЦРБ» общей площадью 20 482 м2, согласно техническому заданию.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jc w:val="center"/>
        <w:rPr/>
      </w:pPr>
      <w:r>
        <w:rPr/>
        <w:t>Техническое зада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аварий оборудования – течи в трубопроводах системы отопления, водоснабж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технического состояния, поддержание работоспособности оборудования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дневные обходы мест общего пользования;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остояния тепловых узлов и узлов водоснабжения 1 раз в 2 недел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жный осмотр трубопроводов и оборудования для выявления неплотностей в сварных и резьбовых соединениях, устранение незначительных неисправностей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отнение сгон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а прокладок в кранах, гибких шлангах, выпусках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изия запорной арматуры, набивка сальник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лотнение стыков и раструбов труб системы канализ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стка сифонов и выпуск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засора труб канализации и санитарных прибор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а и смена арматуры смывных бачк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расшатавшихся приборов и т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истемы отопления  и тепловых пунктов к сезонной эксплуатации оборудования, по мере необходимости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ывка проблемных стояков и приборов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стка грязевик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крытие и прочистка сопел и шайб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ка  системы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визия и ремонт запорной и регулирующей арматур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, замена сопел, шайб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кий ремонт изоляции т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оборудования и арматуры по мере необходимости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сонных частей системы канализ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дших из строя санитарных прибор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рной, регулирующей, водоразборной арматуры и вентильных головок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ховичков, душевых сеток, выпусков, гибких шлангов, сифонов.</w:t>
            </w:r>
          </w:p>
        </w:tc>
      </w:tr>
    </w:tbl>
    <w:p>
      <w:pPr>
        <w:pStyle w:val="HTM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г. Шелехов, ул. Ленина 24, Больничный городок.</w:t>
      </w:r>
    </w:p>
    <w:p>
      <w:pPr>
        <w:pStyle w:val="3"/>
        <w:ind w:left="0" w:hanging="0"/>
        <w:rPr/>
      </w:pPr>
      <w:r>
        <w:rPr>
          <w:b/>
          <w:bCs/>
          <w:sz w:val="24"/>
          <w:szCs w:val="24"/>
          <w:u w:val="single"/>
        </w:rPr>
        <w:t>Срок выполнения работ:</w:t>
      </w:r>
      <w:r>
        <w:rPr>
          <w:sz w:val="24"/>
          <w:szCs w:val="24"/>
        </w:rPr>
        <w:t xml:space="preserve"> со дня подписания контракта по 31 марта  2009 года.</w:t>
      </w:r>
    </w:p>
    <w:p>
      <w:pPr>
        <w:pStyle w:val="3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 цену контракта включается стоимость вознаграждения Исполнителя, стоимость материалов необходимых для выполнения работ, НДС, все пошлины, налоги, сборы и иные обязательные платежи, то есть цена является конечной.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51 205</w:t>
      </w:r>
      <w:r>
        <w:rPr/>
        <w:t xml:space="preserve"> (Пятьдесят одна тысяча двести пять) </w:t>
      </w:r>
      <w:r>
        <w:rPr>
          <w:b/>
          <w:bCs/>
        </w:rPr>
        <w:t>рублей 00 копейки</w:t>
      </w:r>
      <w:r>
        <w:rPr/>
        <w:t>. Цена контракта не меняется в течение  срока его действ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за выполненные работы осуществляется по безналичному расчету путем перечисления денежных средств на расчетный счет Исполнителя в течение 90 дней со дня подписания Сторонами Акта сдачи-приемки выполненных работ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ИП Филатова Елена Владимировна, почтовый адрес: 666034 г.Шелехов, 1 м-он, д. 40-А, кв.129.  Котировочная заявка подана 24.02.09г. в 14.17 час.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ИП Филатова Мария Сергеевна, почтовый адрес: 666034 г.Шелехов, 4 м-он, д.95, кв.44.  Котировочная заявка подана 24.02.09г. в 14.18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1) </w:t>
      </w:r>
      <w:r>
        <w:rPr/>
        <w:t>Отклонить котировочную заявку ИП Филатовой М.С. в связи с несоответствием заявки требованиям, установленным в извещении о проведении запроса котировок (в заявке указано, что цена включает стоимость вознаграждения Исполнителя, пошлины, налоги, сборы и иные обязательные платежи, а также указано, что цена не включает  стоимость материалов, необходимых для выполнения работ, тогда как в извещении о проведении запроса котировок указано, что в цену контракта включается стоимость вознаграждения Исполнителя, стоимость материалов, необходимых для выполнения работ, НДС, все пошлины, налоги, сборы и иные обязательные платежи) (п.5 ст. 44, ч.3 ст.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)</w:t>
      </w:r>
    </w:p>
    <w:p>
      <w:pPr>
        <w:pStyle w:val="HTM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/>
        <w:t xml:space="preserve">       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3"/>
        <w:jc w:val="both"/>
        <w:rPr/>
      </w:pPr>
      <w:r>
        <w:rPr/>
        <w:t xml:space="preserve">      </w:t>
      </w:r>
      <w:r>
        <w:rPr>
          <w:sz w:val="24"/>
          <w:szCs w:val="24"/>
        </w:rPr>
        <w:t>2) Котировочная заявка ИП Филатовой Е.В. соответствует требованиям, установленным в извещении о проведении запроса котировок.</w:t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латовой Е.В. (51 205,00 руб.) (ч.2 ст.47 Федерального закона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Филатовой Е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51 205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                                                                                          Н.С.Ша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8:00Z</dcterms:created>
  <dc:creator>servilovskaya</dc:creator>
  <dc:description/>
  <cp:keywords/>
  <dc:language>en-US</dc:language>
  <cp:lastModifiedBy>servilovskaya</cp:lastModifiedBy>
  <cp:lastPrinted>2009-02-25T11:55:00Z</cp:lastPrinted>
  <dcterms:modified xsi:type="dcterms:W3CDTF">2009-02-25T04:30:00Z</dcterms:modified>
  <cp:revision>3</cp:revision>
  <dc:subject/>
  <dc:title/>
</cp:coreProperties>
</file>