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бумаги для офисной техники для Администрации Шелеховского муниципального района в 1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 февраля 2009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бумаги для офисной техники для Администрации Шелеховского муниципального района в 1 квартале 2009 года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янва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, 15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бумага для офисной техники (далее Товар) для Администрации Шелехов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703"/>
        <w:gridCol w:w="2020"/>
        <w:gridCol w:w="13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именование и качественные характеристики Това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е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умага «Снегурочка»: формат А4 (210*297мм), белизна 103% по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470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65/10), класса «С», ГО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 500 ли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5"/>
        <w:widowControl w:val="false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стник размещения заказа вправе предложить эквивалентный Товар по позициям, содержащим указание на товарный знак. Поставщик обязан поставить Товар в таре и упаковке, способной предотвратить его повреждение или порчу при доставке.</w:t>
      </w:r>
    </w:p>
    <w:p>
      <w:pPr>
        <w:pStyle w:val="3"/>
        <w:spacing w:before="0" w:after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60 000 </w:t>
      </w:r>
      <w:r>
        <w:rPr>
          <w:b/>
          <w:sz w:val="24"/>
          <w:szCs w:val="24"/>
        </w:rPr>
        <w:t>(шестьдесят тысяч )</w:t>
      </w:r>
      <w:r>
        <w:rPr>
          <w:b/>
          <w:bCs/>
          <w:sz w:val="24"/>
          <w:szCs w:val="24"/>
        </w:rPr>
        <w:t xml:space="preserve"> рублей 00 копеек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щик осуществляет поставку Товара своим транспортом и за свой счет до Заказчика (</w:t>
      </w:r>
      <w:r>
        <w:rPr>
          <w:sz w:val="24"/>
          <w:szCs w:val="24"/>
        </w:rPr>
        <w:t>г. Шелехов, ул. Ленина, д. 15</w:t>
      </w:r>
      <w:r>
        <w:rPr>
          <w:bCs/>
          <w:sz w:val="24"/>
          <w:szCs w:val="24"/>
        </w:rPr>
        <w:t>). Выполнение разгрузочно-погрузочных работ осуществляется силами Поставщик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 в течение 30 дней со дня подписания контракта. 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поставленный Товар производится на основании предъявленных Поставщиком счета, счет – фактуры, товарно-транспортной накладной в течение 90 (девяносто) календарных дней со дня подписания Акта приема-передачи всего предусмотренного контрактом количества Товара или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ИП Пляскина Н.А., почтовый адрес:  не указан.  Котировочная заявка подана 28.01.09 г. в 16.00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ООО «Гранд Офис», почтовый адрес: 664007, г.Иркутск, ул. Советская, д. 80. Котировочная заявка подана 29.01.09 г. в 09.46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ООО «КанцЛидер», почтовый адрес: г.Иркутск, ул. Култукская, 13. Котировочная заявка подана 02.02.09 г. в 09.32 час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4"/>
          <w:szCs w:val="24"/>
        </w:rPr>
        <w:t>1) Отклонить котировочную заявку ИП Пляскиной Н.А.:</w:t>
      </w:r>
      <w:r>
        <w:rPr/>
        <w:t xml:space="preserve">  </w:t>
      </w:r>
    </w:p>
    <w:p>
      <w:pPr>
        <w:pStyle w:val="31"/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 в связи с несоответствием заявки требованиям, установленным в извещении о проведении запроса котировок (в заявке не указано место жительства участника размещения заказа, а в соответствии с п. 1 ст. 44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котировочная заявка должна содержать место жительства физического лица - участника размещения заказа (ч.3 ст.47 Федерального закона № 94-ФЗ);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61 000,00 руб.) превышает максимальную цену, указанную в извещении о проведении запроса котировок  (60 000,00 руб.) (ч.3 ст.47 Федерального закона</w:t>
      </w:r>
      <w:r>
        <w:rPr/>
        <w:t xml:space="preserve"> </w:t>
      </w:r>
      <w:r>
        <w:rPr>
          <w:sz w:val="24"/>
          <w:szCs w:val="24"/>
        </w:rPr>
        <w:t>№ 94-ФЗ)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/>
      </w:pPr>
      <w:r>
        <w:rPr/>
        <w:t xml:space="preserve">   </w:t>
      </w:r>
      <w:r>
        <w:rPr>
          <w:sz w:val="24"/>
          <w:szCs w:val="24"/>
        </w:rPr>
        <w:t>2) Котировочные заявки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z w:val="24"/>
        </w:rPr>
        <w:t xml:space="preserve">ООО </w:t>
      </w:r>
      <w:r>
        <w:rPr>
          <w:sz w:val="24"/>
          <w:szCs w:val="24"/>
        </w:rPr>
        <w:t>«Гранд Офис» с ценой контракта 60 00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ОО « КанцЛидер» с ценой контракта 53 500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КанцЛидер» (53 50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6"/>
        <w:widowControl w:val="false"/>
        <w:suppressAutoHyphens w:val="true"/>
        <w:rPr/>
      </w:pPr>
      <w:r>
        <w:rPr/>
        <w:t xml:space="preserve">4) </w:t>
      </w:r>
      <w:r>
        <w:rPr>
          <w:rFonts w:eastAsia="Times New Roman"/>
        </w:rPr>
        <w:t xml:space="preserve">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</w:t>
      </w:r>
      <w:r>
        <w:rPr/>
        <w:t>ООО «Гранд Офис»</w:t>
      </w:r>
      <w:r>
        <w:rPr>
          <w:rFonts w:eastAsia="Times New Roman"/>
        </w:rPr>
        <w:t xml:space="preserve"> (60 00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КанцЛидер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53 5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49:00Z</dcterms:created>
  <dc:creator>ganicheva</dc:creator>
  <dc:description/>
  <cp:keywords/>
  <dc:language>en-US</dc:language>
  <cp:lastModifiedBy>servilovskaya</cp:lastModifiedBy>
  <cp:lastPrinted>2009-02-03T10:43:00Z</cp:lastPrinted>
  <dcterms:modified xsi:type="dcterms:W3CDTF">2009-02-03T02:48:00Z</dcterms:modified>
  <cp:revision>30</cp:revision>
  <dc:subject/>
  <dc:title/>
</cp:coreProperties>
</file>