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размещению муниципального заказа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900"/>
        <w:jc w:val="center"/>
        <w:rPr/>
      </w:pPr>
      <w:r>
        <w:rPr/>
        <w:t>на право оказания услуг по кредитованию Администрации Шелеховского муниципального района путем открытия кредит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февраля 2009 г.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 11 час. 00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>оказание услуг по кредитованию Администрации Шелеховского муниципального района путем открытия кредитной лин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Извещение о проведении настоящего аукциона было опубликовано в газете «Шелеховский вестник» от 23.01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/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На 11.00 13 февраля 2009 года не подана ни одна заявка на участие в аукционе. Руководствуясь ч. 11 ст. 3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Комиссия по размещению муниципального заказ приняла решение признать аукцион несостоявшимс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3">
        <w:r>
          <w:rPr>
            <w:rStyle w:val="InternetLink"/>
            <w:sz w:val="24"/>
          </w:rPr>
          <w:t xml:space="preserve"> сайтах  </w:t>
        </w:r>
      </w:hyperlink>
      <w:hyperlink r:id="rId4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/>
      </w:pPr>
      <w:r>
        <w:rPr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0:00Z</dcterms:created>
  <dc:creator>ganicheva</dc:creator>
  <dc:description/>
  <cp:keywords/>
  <dc:language>en-US</dc:language>
  <cp:lastModifiedBy>servilovskaya</cp:lastModifiedBy>
  <cp:lastPrinted>2009-02-13T10:00:00Z</cp:lastPrinted>
  <dcterms:modified xsi:type="dcterms:W3CDTF">2009-02-13T02:52:00Z</dcterms:modified>
  <cp:revision>14</cp:revision>
  <dc:subject/>
  <dc:title>П Р О Т О К О Л </dc:title>
</cp:coreProperties>
</file>