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  <w:t>об  открытом аукционе  на оказание услуг по вывозу твердых бытовых отходов</w:t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2"/>
        </w:rPr>
        <w:t xml:space="preserve">для Управления образования, молодежной политики и спорта Администрации Шелеховского муниципального района, учреждений образования Шелеховского района и для МУ «ШЦРБ» </w:t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  <w:t>в 1 и 2 кварталах 2009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1. Форма торгов: </w:t>
      </w:r>
      <w:r>
        <w:rPr>
          <w:sz w:val="22"/>
        </w:rPr>
        <w:t>открытый аукцион 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, учреждений образования Шелеховского района и МУ «ШЦРБ» в 1 и 2 кварталах 2009 год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2"/>
        </w:rPr>
        <w:t>Заказчики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</w:rPr>
        <w:t>1) Управление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образования, молодежной политики и спорта Администрации Шелеховского муниципального района 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>по лоту № 1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. Адрес Заказчика: 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>666034, г. Шелехов ул. Невского, 41</w:t>
      </w:r>
      <w:r>
        <w:rPr>
          <w:rFonts w:cs="Times New Roman" w:ascii="Times New Roman" w:hAnsi="Times New Roman"/>
          <w:bCs/>
          <w:color w:val="000000"/>
          <w:sz w:val="22"/>
        </w:rPr>
        <w:t>;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2"/>
        </w:rPr>
        <w:t>2) МУ «Шелеховская центральная районная больница» по лоту № 2. Адрес Заказчика: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666034, г. Шелехов, ул. Ленина, 24, Больничный городок</w:t>
      </w:r>
      <w:r>
        <w:rPr>
          <w:rFonts w:cs="Times New Roman" w:ascii="Times New Roman" w:hAnsi="Times New Roman"/>
          <w:bCs/>
          <w:color w:val="000000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Уполномоченный орган на размещение муниципального заказа (далее –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Контакт: </w:t>
      </w:r>
      <w:r>
        <w:rPr>
          <w:rFonts w:cs="Times New Roman" w:ascii="Times New Roman" w:hAnsi="Times New Roman"/>
          <w:sz w:val="22"/>
          <w:szCs w:val="24"/>
        </w:rPr>
        <w:t>с вопросами по оформлению заявок на участие в конкурсе обращаться г. Шелехов, ул.Ленина 15, каб.5, телефон (39550) 4-14-38, факс (39550) 4-22-36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en-US"/>
        </w:rPr>
        <w:t>mail</w:t>
      </w:r>
      <w:r>
        <w:rPr>
          <w:b/>
          <w:bCs/>
          <w:sz w:val="22"/>
        </w:rPr>
        <w:t>:</w:t>
      </w:r>
      <w:r>
        <w:rPr>
          <w:rFonts w:cs="Times New Roman" w:ascii="Times New Roman" w:hAnsi="Times New Roman"/>
          <w:sz w:val="22"/>
          <w:lang w:val="en-US"/>
        </w:rPr>
        <w:t>tarakanova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eladm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4. Предмет муниципального контракта </w:t>
      </w:r>
      <w:r>
        <w:rPr>
          <w:sz w:val="22"/>
          <w:szCs w:val="24"/>
        </w:rPr>
        <w:t>Оказание услуг по вывозу твердых бытовых отходов (далее – Услуги).</w:t>
      </w:r>
    </w:p>
    <w:p>
      <w:pPr>
        <w:pStyle w:val="TextBodyIndent"/>
        <w:ind w:hanging="0"/>
        <w:jc w:val="left"/>
        <w:rPr>
          <w:sz w:val="22"/>
          <w:szCs w:val="24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5. Начальная (максимальная) цена лотов</w:t>
      </w:r>
    </w:p>
    <w:p>
      <w:pPr>
        <w:pStyle w:val="Heading4"/>
        <w:rPr/>
      </w:pPr>
      <w:r>
        <w:rPr/>
        <w:t xml:space="preserve">Техническое зад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71"/>
        <w:gridCol w:w="2360"/>
        <w:gridCol w:w="1386"/>
        <w:gridCol w:w="1663"/>
        <w:gridCol w:w="939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оказания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контейнеров на площад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ериодичность оказания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ъем в месяц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т № 1 – оказание услуг по вывозу твердых бытовых отходов для </w:t>
            </w:r>
            <w:r>
              <w:rPr>
                <w:b/>
                <w:bCs/>
                <w:sz w:val="22"/>
              </w:rPr>
              <w:t>Управления образования, молодежной политики и спорта Администрации Шелеховского муниципального района, учреждений образования Шелеховского район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szCs w:val="21"/>
              </w:rPr>
              <w:t>МДОУ  «Детский  сад  комбинированного вида  № 1 «Буратин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МДОУ  «Детский сад №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szCs w:val="21"/>
              </w:rPr>
              <w:t>«Колосо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-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2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МДОУ «Центр развития ребенка – детский сад  № 3  «Петушо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7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МДОУ  «Детский сад  № 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szCs w:val="21"/>
              </w:rPr>
              <w:t>«Аленький цветоче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2, д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12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ДОУ «Центр развития ребенка – детский сад № 7 «Бруснич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м-он Привокзальный, д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ДОУ «Детский сад  №9 «Подснежн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7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ДОУ «Детский сад №12 «Солнышк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ДОУ «Детский сад №14 «Ален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7, д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ДОУ «Детский сад №15 «Радуг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-он, д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2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-он, д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ДОУ «Детский сад №20 «Колокольч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-он, д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для детей дошкольного и младшего школьного возраста «Начальная школа – детский сад  №4 «Журавли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1, д.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для детей дошкольного и младшего школьного возраста «Прогимназия №19 «Малышо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-он,  д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«Средняя общеобразовательная школа №1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3. д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12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«Средняя общеобразовательная школа №2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м-он, д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2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«Гимназ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2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«Средняя общеобразовательная школа №4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-он, д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2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«Средняя общеобразовательная школа №5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«Средняя общеобразовательная школа №6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«Начальная общеобразовательная школа  № 14 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-он, д.1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7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Управление образования, молодежной политики и спорта Администрации Шелеховск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ул. Невского, д. 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3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Филиал  МОУ «Средняя общеобразовательная школа №5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6, д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12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У ДОД «Специализированная детско-юношеская спортивная школа олимпийского резер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-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3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ДОД « Центр развития творчества детей и юношеств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 ул. Мира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«Открытая (сменная) общеобразовательная школ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ДОД «Станция юных технико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Cs w:val="23"/>
              </w:rPr>
            </w:pPr>
            <w:r>
              <w:rPr>
                <w:bCs/>
                <w:szCs w:val="23"/>
              </w:rPr>
              <w:t>МОУ «Шелеховский лице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</w:tr>
      <w:tr>
        <w:trPr>
          <w:trHeight w:val="29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: 309,365 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b/>
                <w:sz w:val="22"/>
              </w:rPr>
              <w:t>Начальная (максимальная) цена лота № 1 – 383 612,60 руб.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т № 2 – оказание услуг по вывозу твердых бытовых отходов для МУ «ШЦРБ»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Поликлиника № 1 и детская поликлин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, 24, Больничный город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раз в недел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,23</w:t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Стациона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Ленина, 24, Больничный город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жедневно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Отделение скорой медицинской помощ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5, д. 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неделю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Родильное отдел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7, д. 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жедневно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инекологическое отдел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-л 2, д. 16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жедневно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b/>
                <w:sz w:val="22"/>
              </w:rPr>
              <w:t>Начальная (максимальная) цена лота № 2 – 184 289,60 руб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5.Место оказания услуг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: по месту нахождения </w:t>
      </w:r>
      <w:r>
        <w:rPr>
          <w:rFonts w:cs="Times New Roman" w:ascii="Times New Roman" w:hAnsi="Times New Roman"/>
          <w:color w:val="000000"/>
          <w:sz w:val="22"/>
        </w:rPr>
        <w:t>Управления образования, молодежной политики и спорта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Администрации Шелеховского муниципального района, учреждений образования Шелеховского района и МУ «ШЦРБ»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6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</w:t>
      </w:r>
      <w:r>
        <w:rPr>
          <w:color w:val="0000FF"/>
          <w:sz w:val="22"/>
        </w:rPr>
        <w:t>с 16 января 2009 года до 11 часов 00 минут 6 февраля 2009</w:t>
      </w:r>
      <w:r>
        <w:rPr>
          <w:sz w:val="22"/>
        </w:rPr>
        <w:t xml:space="preserve"> года с понедельника по четверг с 9-00 до 18-00 часов, в пятницу с 9-00 до 17-00 часов по местному времени с перерывом на обед с 13.00 до 13.48 часов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8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инет № 47 в </w:t>
      </w:r>
      <w:r>
        <w:rPr>
          <w:rFonts w:cs="Times New Roman" w:ascii="Times New Roman" w:hAnsi="Times New Roman"/>
          <w:color w:val="0000FF"/>
          <w:sz w:val="22"/>
        </w:rPr>
        <w:t>11 часов 00 минут по местному времени 6 февраля 2009 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9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17 февраля 2009 г. в 11 часов 00 минут по местному време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50:00Z</dcterms:created>
  <dc:creator>Ганичева</dc:creator>
  <dc:description/>
  <cp:keywords/>
  <dc:language>en-US</dc:language>
  <cp:lastModifiedBy>admin</cp:lastModifiedBy>
  <cp:lastPrinted>2009-01-14T11:05:00Z</cp:lastPrinted>
  <dcterms:modified xsi:type="dcterms:W3CDTF">2009-01-14T03:17:00Z</dcterms:modified>
  <cp:revision>17</cp:revision>
  <dc:subject/>
  <dc:title>вывоз мусора извещение больн</dc:title>
</cp:coreProperties>
</file>