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размещению муниципального заказа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  <w:t>на оказание услуг по вывозу твердых бытовых отходов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jc w:val="center"/>
        <w:rPr>
          <w:sz w:val="22"/>
        </w:rPr>
      </w:pPr>
      <w:r>
        <w:rPr>
          <w:sz w:val="22"/>
        </w:rPr>
        <w:t>для Управления образования, молодежной политики и спорта Администрации Шелеховского муниципального района, учреждений образования Шелеховского района и для МУ «ШЦРБ» в 1 и 2 кварталах 2009 года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февраля 2009 г. 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 11 час. 00 мин.  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Наименование предмета аукциона: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, учреждений образования Шелеховского района и для МУ «ШЦРБ» в 1 и 2 кварталах 2009 год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Извещение о проведении настоящего аукциона было опубликовано в газете «Шелеховский вестник» от 16.01.2009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/>
      </w:pPr>
      <w:r>
        <w:rPr>
          <w:b/>
          <w:bCs/>
          <w:sz w:val="24"/>
          <w:szCs w:val="22"/>
        </w:rPr>
        <w:t xml:space="preserve">         </w:t>
      </w: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- начальник отдела правового обеспечения –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>На 11.00 6 февраля 2009 года не подана ни одна заявка на участие в аукционе. Руководствуясь ч. 11 ст. 3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Комиссия по размещению муниципального заказ приняла решение признать аукцион несостоявшимс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Настоящий протокол подлежит размещению на официальных</w:t>
      </w:r>
      <w:hyperlink r:id="rId3">
        <w:r>
          <w:rPr>
            <w:rStyle w:val="InternetLink"/>
            <w:sz w:val="24"/>
          </w:rPr>
          <w:t xml:space="preserve"> сайтах  </w:t>
        </w:r>
      </w:hyperlink>
      <w:hyperlink r:id="rId4">
        <w:r>
          <w:rPr>
            <w:rStyle w:val="InternetLink"/>
            <w:sz w:val="24"/>
            <w:lang w:val="en-US"/>
          </w:rPr>
          <w:t>www</w:t>
        </w:r>
      </w:hyperlink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z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fu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; 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l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3"/>
        <w:jc w:val="both"/>
        <w:rPr/>
      </w:pPr>
      <w:r>
        <w:rPr>
          <w:szCs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0:00Z</dcterms:created>
  <dc:creator>ganicheva</dc:creator>
  <dc:description/>
  <cp:keywords/>
  <dc:language>en-US</dc:language>
  <cp:lastModifiedBy>servilovskaya</cp:lastModifiedBy>
  <cp:lastPrinted>2009-02-06T10:29:00Z</cp:lastPrinted>
  <dcterms:modified xsi:type="dcterms:W3CDTF">2009-02-06T02:29:00Z</dcterms:modified>
  <cp:revision>14</cp:revision>
  <dc:subject/>
  <dc:title>П Р О Т О К О Л </dc:title>
</cp:coreProperties>
</file>