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/>
      </w:pPr>
      <w:r>
        <w:rPr>
          <w:sz w:val="24"/>
        </w:rPr>
        <w:t xml:space="preserve">рассмотрения и оценки котировочных заявок на поставку молочных смесей для МУ «Детская молочная кухня»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20 янва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молочных смесей для МУ «Детская молочная кухня»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2 январ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архамович С.М. – заместитель Мэра района по правовой и административной работ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 – заместитель Мэра района по управлению социальной сферой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олюбова С.А. – старший специалист Территориального отдела Управления Федеральной службы по надзору в сфере защиты прав потребителей и благополучия человека по Иркутской области в г. Шелехове, Шелеховском и Слюдянском районах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От Заказчика: Шашкова Л.И. – директор МУ «Детская молочная кухня»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казчик:</w:t>
      </w:r>
      <w:r>
        <w:rPr/>
        <w:t xml:space="preserve"> МУ «Детская молочная кухня»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заказчика</w:t>
      </w:r>
      <w:r>
        <w:rPr/>
        <w:t>: 666036, г. Шелехов, 4 микрорайон, д. 30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молочные смеси (далее - Товар) в соответствии со Спецификаци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1350"/>
        <w:gridCol w:w="1438"/>
      </w:tblGrid>
      <w:tr>
        <w:trPr>
          <w:cantSplit w:val="true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каче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и поставляемого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иница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ичество, кг</w:t>
            </w:r>
          </w:p>
        </w:tc>
      </w:tr>
      <w:tr>
        <w:trPr>
          <w:cantSplit w:val="true"/>
        </w:trPr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чная смесь для вскармливания детей от рождения «Дамил» (или эквивалент) в герметичной упаковке и в коробке массой не менее 0,4 кг.</w:t>
            </w:r>
          </w:p>
          <w:p>
            <w:pPr>
              <w:pStyle w:val="Normal"/>
              <w:rPr/>
            </w:pPr>
            <w:r>
              <w:rPr/>
              <w:t xml:space="preserve">Состав: пальмовое масло, соевое масло, кокосовое масло, арапсовое масло, обезжиренное коровье молоко, лактоза, таурин, </w:t>
            </w:r>
            <w:r>
              <w:rPr>
                <w:lang w:val="en-US"/>
              </w:rPr>
              <w:t>L</w:t>
            </w:r>
            <w:r>
              <w:rPr/>
              <w:t>-картинин, минеральные вещества, витамины, йод, селе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>Участник размещения заказа вправе предложить эквивалентный Товар по позициям, содержащим указание на торговое название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 случае поставки товара, эквивалентного требуемому в извещении о проведении запроса котировок, участнику размещения заказа в обязательном порядке следует указывать конкретные характеристики поставляемого товара.</w:t>
      </w:r>
    </w:p>
    <w:p>
      <w:pPr>
        <w:pStyle w:val="31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50 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то пятьдесят тысяч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4 микрорайон, д. 30В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 xml:space="preserve">Требования к упаковке Товара: </w:t>
      </w:r>
      <w:r>
        <w:rPr>
          <w:sz w:val="24"/>
          <w:szCs w:val="24"/>
        </w:rPr>
        <w:t xml:space="preserve"> Тара и упаковка должны обеспечивать сохранность продуктов при транспортировке всеми видами транспорта.</w:t>
      </w:r>
    </w:p>
    <w:p>
      <w:pPr>
        <w:pStyle w:val="31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роки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ежемесячно отдельными партиями в количестве, указанном в заявке Заказчика. Время поставки Товара с 9.00 до 16.00 часов. Поставка Товара осуществляется с 1 февраля 2009 года по 31 марта 2009 года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31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каждую партию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Товара путем перечисления денежных средств на расчетный счет Поставщ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оличество участников размещения заказа, подавших котировочные заявки – 3 (три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О «НТИ Дамил», почтовый адрес: 123592, г. Москва, ул. Кулакова, д. 20. Котировочная заявка подана 19.01.09г. в 15.46 час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О «Малыш», почтовый адрес: г. Москва, Старомонетный переулок, д. 9, стр. 1. Котировочная заявка подана 19.01.09г. в 15.47 час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Юнилэнд», почтовый адрес: 664007, г. Иркутск, ул. Советская, д. 55. Котировочная заявка подана 19.01.09г. в 17.13 ча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а) ЗАО «НТИ Дамил» с ценой контракта 141 6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б) ЗАО «Малыш» с ценой контракта 148 8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в) ООО «Юнилэнд» с ценой контракта 144 000 руб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соответствуют требованиям, установленным в извещении о проведении запроса котировок.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ЗАО «НТИ Дамил» (141 600 руб.) (ч.2 ст.47 Федерального закона № 94 – ФЗ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Style14"/>
        <w:widowControl w:val="false"/>
        <w:suppressAutoHyphens w:val="true"/>
        <w:rPr/>
      </w:pPr>
      <w:r>
        <w:rPr>
          <w:rFonts w:eastAsia="Times New Roman"/>
        </w:rPr>
        <w:t xml:space="preserve">4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</w:t>
      </w:r>
      <w:r>
        <w:rPr/>
        <w:t>ООО «Юнилэнд»</w:t>
      </w:r>
      <w:r>
        <w:rPr>
          <w:rFonts w:eastAsia="Times New Roman"/>
        </w:rPr>
        <w:t xml:space="preserve"> (</w:t>
      </w:r>
      <w:r>
        <w:rPr/>
        <w:t>144 000</w:t>
      </w:r>
      <w:r>
        <w:rPr>
          <w:rFonts w:eastAsia="Times New Roman"/>
        </w:rPr>
        <w:t xml:space="preserve"> руб.) (ч.4 ст.47 Федерального закона № 94 – ФЗ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Детская молочная кухня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, - ЗАО «НТИ Дамил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41 600 руб.).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О.Г. Хомко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А. Крестолю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Л.И. Шашкова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3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4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24:00Z</dcterms:created>
  <dc:creator>ganicheva</dc:creator>
  <dc:description/>
  <cp:keywords/>
  <dc:language>en-US</dc:language>
  <cp:lastModifiedBy>admin</cp:lastModifiedBy>
  <cp:lastPrinted>2009-01-20T09:53:00Z</cp:lastPrinted>
  <dcterms:modified xsi:type="dcterms:W3CDTF">2009-01-20T09:26:00Z</dcterms:modified>
  <cp:revision>4</cp:revision>
  <dc:subject/>
  <dc:title>ПРОТОКОЛ</dc:title>
</cp:coreProperties>
</file>