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молока коровьего сырого цельного для МУ «Детская молочная кухня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4 янва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молока коровьего сырого цельного для МУ «Детская молочная кухня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0 декабря 2008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Шелехове, Шелеховском и Слюдянском районах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Заказчик:</w:t>
      </w:r>
      <w:r>
        <w:rPr/>
        <w:t xml:space="preserve"> МУЗ «Детская молочная кухня»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Адрес заказчика</w:t>
      </w:r>
      <w:r>
        <w:rPr/>
        <w:t xml:space="preserve">: </w:t>
      </w:r>
      <w:r>
        <w:rPr>
          <w:rStyle w:val="HTML"/>
          <w:rFonts w:cs="Times New Roman"/>
        </w:rPr>
        <w:t>666036, г. Шелехов, 4 микрорайон, д. 30В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Поставляемый Товар:</w:t>
      </w:r>
      <w:r>
        <w:rPr/>
        <w:t xml:space="preserve"> молоко коровье сырое цельное (далее - Товар) в соответствии со Спецификацие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законодательства Российской Федерации, действующим на территории Российской Федерации и подтверждаться декларацией соответствия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35"/>
        <w:gridCol w:w="1261"/>
        <w:gridCol w:w="138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характеристи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е коровье молок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изготовления детского и диетического питания, 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чистоты не ниже первой группы,</w:t>
            </w:r>
          </w:p>
          <w:p>
            <w:pPr>
              <w:pStyle w:val="Normal"/>
              <w:jc w:val="both"/>
              <w:rPr/>
            </w:pPr>
            <w:r>
              <w:rPr/>
              <w:t>кислотность  не более 18</w:t>
            </w:r>
            <w:r>
              <w:rPr>
                <w:vertAlign w:val="superscript"/>
              </w:rPr>
              <w:t>о</w:t>
            </w:r>
            <w:r>
              <w:rPr/>
              <w:t xml:space="preserve">Т, </w:t>
            </w:r>
          </w:p>
          <w:p>
            <w:pPr>
              <w:pStyle w:val="Normal"/>
              <w:jc w:val="both"/>
              <w:rPr/>
            </w:pPr>
            <w:r>
              <w:rPr/>
              <w:t>плотность не менее 1027к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 жира не менее 3 %, </w:t>
            </w:r>
          </w:p>
          <w:p>
            <w:pPr>
              <w:pStyle w:val="Normal"/>
              <w:jc w:val="both"/>
              <w:rPr/>
            </w:pPr>
            <w:r>
              <w:rPr/>
              <w:t>базисная норма белка не менее 2,8 %,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чистоты не ниже первой группы,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Товара на момент поставки должна быть не более +1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н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Условия поставки Товара</w:t>
      </w:r>
      <w:r>
        <w:rPr/>
        <w:t xml:space="preserve"> Поставщик должен использовать для доставки Товара специально предназначенные и специально оборудованные для таких целей транспортные средства, имеющие оформленные в установленном порядке санитарные паспорта</w:t>
      </w:r>
    </w:p>
    <w:p>
      <w:pPr>
        <w:pStyle w:val="Normal"/>
        <w:jc w:val="both"/>
        <w:rPr/>
      </w:pPr>
      <w:r>
        <w:rPr>
          <w:b/>
          <w:u w:val="single"/>
        </w:rPr>
        <w:t>Максимальная цена контракта:</w:t>
      </w:r>
      <w:r>
        <w:rPr/>
        <w:t xml:space="preserve"> </w:t>
      </w:r>
      <w:r>
        <w:rPr>
          <w:b/>
        </w:rPr>
        <w:t xml:space="preserve">240 000 </w:t>
      </w:r>
      <w:r>
        <w:rPr/>
        <w:t xml:space="preserve">(двести сорок тысяч) </w:t>
      </w:r>
      <w:r>
        <w:rPr>
          <w:b/>
        </w:rPr>
        <w:t>рубл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по месту нахождения Заказчика (</w:t>
      </w:r>
      <w:r>
        <w:rPr>
          <w:bCs/>
        </w:rPr>
        <w:t>г. Шелехов, 1 микрорайон, д. 30В)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отдельными партиями ежедневно в количестве, указанном в ежедневной заявке. Время поставки Товара с 9.00 до 10.00 часов. Поставка Товара осуществляется со дня подписания контракта по 20 февраля 2009 год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налоги, сборы и иные обязательные платежи, стоимость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каждую партию Товара</w:t>
      </w:r>
      <w:r>
        <w:rPr>
          <w:b/>
          <w:bCs/>
        </w:rPr>
        <w:t xml:space="preserve"> </w:t>
      </w:r>
      <w:r>
        <w:rPr/>
        <w:t>производится 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«Веденское», почтовый адрес:  с.Веденщина, ул.Советская д. 33б.  Котировочная заявка подана 11.01.09 г. в 11.01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ЗАО «Железнодорожник», почтовый адрес: Иркутская область, Усольский район, п. Железнодорожный ул. Трактовая, 1а. Котировочная заявка подана 13.01.09 г. в 10.13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1) Отклонить котировочную заявку ООО «Веденское»      в связи с несоответствием заявки требованиям, установленным в извещении о проведении запроса котировок (в заявке не указано, что в цену включаются налоги, сборы и иные обязательные платежи, стоимость доставки Товара и другие расходы, связанные с исполнением контракта, то есть являться конечной. Цена Товара не меняется в течение действия Контракта, а также указано что цена товара не включает транспортные расходы)  ( п.5 ст. 44, ч.3 ст.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3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2) Котировочная заявка </w:t>
      </w:r>
      <w:r>
        <w:rPr>
          <w:sz w:val="24"/>
        </w:rPr>
        <w:t>ЗАО «Железнодорожник»</w:t>
      </w:r>
      <w:r>
        <w:rPr>
          <w:sz w:val="24"/>
          <w:szCs w:val="24"/>
        </w:rPr>
        <w:t xml:space="preserve"> соответствую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Железнодорожник» (216 00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Детская молочная кухня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Железнодорожник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16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рестолю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6:00Z</dcterms:created>
  <dc:creator>ganicheva</dc:creator>
  <dc:description/>
  <cp:keywords/>
  <dc:language>en-US</dc:language>
  <cp:lastModifiedBy>ganicheva</cp:lastModifiedBy>
  <cp:lastPrinted>2009-01-14T16:49:00Z</cp:lastPrinted>
  <dcterms:modified xsi:type="dcterms:W3CDTF">2009-01-14T08:49:00Z</dcterms:modified>
  <cp:revision>7</cp:revision>
  <dc:subject/>
  <dc:title/>
</cp:coreProperties>
</file>