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 оказание услуг по обслуживанию  комплекса программных средств «Кодекс: Документооборот» в Администрации Шелеховского муниципального района в первом полугодии 2009 год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1 января 2009г.</w:t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</w:t>
      </w:r>
      <w:r>
        <w:rPr>
          <w:b w:val="false"/>
          <w:sz w:val="24"/>
        </w:rPr>
        <w:t xml:space="preserve">оказание услуг по обслуживанию  комплекса программных средств «Кодекс: Документооборот» в Администрации Шелеховского муниципального района в первом полугодии 2009 год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0 декабря 2008г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После окончания срока подачи котировочных заявок подана только одна котировочная заявка ООО «Байкалсистем», почтовый адрес: 664048 г. Иркутск, ул.Баумана, 227-102. Котировочная заявка подана 13.01.09г. в 17. 55 час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20 января 2009г.  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 xml:space="preserve">: </w:t>
      </w:r>
      <w:r>
        <w:rPr>
          <w:bCs/>
        </w:rPr>
        <w:t xml:space="preserve">666034 </w:t>
      </w:r>
      <w:r>
        <w:rPr/>
        <w:t>г. Шелехов, ул. Ленина 1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аименование, характеристика оказываемых услуг:</w:t>
      </w:r>
      <w:r>
        <w:rPr/>
        <w:t xml:space="preserve"> обслуживание комплекса программных средств «Кодекс: Документооборот» (далее – комплекс) в Администрации Шелеховского муниципального района в соответствии с характеристикой услуг (далее - услуги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анализ функционирования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достатков, ошибок комплекса и обеспечение стабильности работы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беспечение целостности данных, в случае необходимости обеспечение восстановления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версий программного обеспечения компл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комплекса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Место оказания услуг: </w:t>
      </w:r>
      <w:r>
        <w:rPr/>
        <w:t>по месту нахождения компьютерного оборудования (локальной сети)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Срок оказания услуг</w:t>
      </w:r>
      <w:r>
        <w:rPr/>
        <w:t>: услуги оказываются со дня заключения контракта по 30 июня 2009 год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</w:t>
      </w:r>
      <w:r>
        <w:rPr>
          <w:b/>
          <w:bCs/>
        </w:rPr>
        <w:t xml:space="preserve">: </w:t>
      </w:r>
      <w:r>
        <w:rPr/>
        <w:t>в цену включается стоимость всех пошлин, налогов, сборов и других обязательных платежей, всех затрат, связанных с обслуживанием комплекса, вознаграждение Исполнителя и иные затраты Исполнителя, необходимые для выполнения условий муниципального контракта (далее – контракта), т.е. цена является конечной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90 000 (девяносто тысяч) рублей.</w:t>
      </w:r>
      <w:r>
        <w:rPr>
          <w:color w:val="FF0000"/>
        </w:rPr>
        <w:t xml:space="preserve"> </w:t>
      </w:r>
      <w:r>
        <w:rPr/>
        <w:t>Цена контракта не меняется в течение  срока его действия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Срок и условия оплаты услуг: </w:t>
      </w:r>
      <w:r>
        <w:rPr/>
        <w:t xml:space="preserve">Оплата услуг Исполнителя производится ежемесячно в размере 1/6 цены контракта, в течение 9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рок с 14.01.2009г. до 18.00 часов 20.01.2009 г. дополнительно котировочных заявок не поступило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Котировочная заявка </w:t>
      </w:r>
      <w:r>
        <w:rPr>
          <w:sz w:val="24"/>
        </w:rPr>
        <w:t xml:space="preserve">ООО «Байкалсистем»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</w:t>
      </w:r>
      <w:r>
        <w:rPr>
          <w:sz w:val="24"/>
        </w:rPr>
        <w:t>ООО «Байкалсистем»</w:t>
      </w:r>
      <w:r>
        <w:rPr>
          <w:sz w:val="24"/>
          <w:szCs w:val="24"/>
        </w:rPr>
        <w:t xml:space="preserve"> (87 000,00 руб.) (ч.2 ст.47 Федерального закона</w:t>
      </w:r>
      <w:r>
        <w:rPr/>
        <w:t xml:space="preserve"> </w:t>
      </w:r>
      <w:r>
        <w:rPr>
          <w:sz w:val="24"/>
          <w:szCs w:val="24"/>
        </w:rPr>
        <w:t>от 21.07.2005г.  № 94-ФЗ</w:t>
      </w:r>
      <w:r>
        <w:rPr/>
        <w:t xml:space="preserve"> </w:t>
      </w:r>
      <w:r>
        <w:rPr>
          <w:sz w:val="24"/>
          <w:szCs w:val="24"/>
        </w:rPr>
        <w:t>«О размещении заказов на поставку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Байкалсистем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87 000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3:25:00Z</dcterms:created>
  <dc:creator>ganicheva</dc:creator>
  <dc:description/>
  <cp:keywords/>
  <dc:language>en-US</dc:language>
  <cp:lastModifiedBy>ganicheva</cp:lastModifiedBy>
  <cp:lastPrinted>2009-01-21T11:32:00Z</cp:lastPrinted>
  <dcterms:modified xsi:type="dcterms:W3CDTF">2009-01-21T03:46:00Z</dcterms:modified>
  <cp:revision>2</cp:revision>
  <dc:subject/>
  <dc:title/>
</cp:coreProperties>
</file>