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4"/>
        </w:rPr>
        <w:t>рассмотрения и оценки котировочных заявок на оказание услуг по охране объектов Администрации Шелеховского муниципального района в 1 квартале 2009 год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30 декабря 2008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оказание услуг по охране объектов Администрации Шелеховского муниципального района в 1 квартале 2009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23 декабря </w:t>
      </w:r>
      <w:r>
        <w:rPr>
          <w:b w:val="false"/>
          <w:bCs w:val="false"/>
          <w:sz w:val="24"/>
        </w:rPr>
        <w:t>2008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ind w:firstLine="567"/>
        <w:rPr/>
      </w:pPr>
      <w:r>
        <w:rPr>
          <w:b/>
          <w:bCs/>
        </w:rPr>
        <w:t>Заказчик:</w:t>
      </w:r>
      <w:r>
        <w:rPr/>
        <w:t xml:space="preserve"> Администрация Шелеховского муниципального района. </w:t>
      </w:r>
    </w:p>
    <w:p>
      <w:pPr>
        <w:pStyle w:val="Normal"/>
        <w:ind w:firstLine="567"/>
        <w:rPr/>
      </w:pPr>
      <w:r>
        <w:rPr>
          <w:b/>
          <w:bCs/>
        </w:rPr>
        <w:t>Адрес заказчика</w:t>
      </w:r>
      <w:r>
        <w:rPr/>
        <w:t>: 666034, г. Шелехов,  ул. Ленина 1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</w:rPr>
        <w:t>Оказываемые услуги:</w:t>
      </w:r>
      <w:r>
        <w:rPr/>
        <w:t xml:space="preserve"> охрана объектов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ная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8ч. 00 мин. до 18 ч. 00 ми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Срок оказания услуг, место оказания услуг</w:t>
      </w:r>
      <w:r>
        <w:rPr>
          <w:sz w:val="24"/>
        </w:rPr>
        <w:t>: услуги по охране объектов Администрации Шелеховского муниципального района оказываются в течение срока действия контракта по месту расположения объектов охраны. Победитель запроса котировок обязан установить оборудование, необходимое для оказания услуг по охране объектов Администрации Шелеховского муниципального района,   в срок не более семи дней  со дня подписания контракта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Срок оказания услуг</w:t>
      </w:r>
      <w:r>
        <w:rPr/>
        <w:t xml:space="preserve"> – со дня подписания контракта по 31 марта 2009года.</w:t>
      </w:r>
    </w:p>
    <w:p>
      <w:pPr>
        <w:pStyle w:val="3"/>
        <w:rPr/>
      </w:pPr>
      <w:r>
        <w:rPr>
          <w:b/>
          <w:bCs/>
          <w:sz w:val="24"/>
          <w:u w:val="single"/>
        </w:rPr>
        <w:t>Цена</w:t>
      </w:r>
      <w:r>
        <w:rPr>
          <w:b/>
          <w:bCs/>
          <w:sz w:val="24"/>
        </w:rPr>
        <w:t xml:space="preserve">: </w:t>
      </w:r>
      <w:r>
        <w:rPr>
          <w:sz w:val="24"/>
        </w:rPr>
        <w:t>в цену включаются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, т.е. являться конечно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Цена услуг не меняется  в течение  срока действия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55 962</w:t>
      </w:r>
      <w:r>
        <w:rPr/>
        <w:t xml:space="preserve">  (пятьдесят пять тысяч девятьсот шестьдесят два) </w:t>
      </w:r>
      <w:r>
        <w:rPr>
          <w:b/>
        </w:rPr>
        <w:t>рубля</w:t>
      </w:r>
      <w:r>
        <w:rPr/>
        <w:t xml:space="preserve">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u w:val="single"/>
        </w:rPr>
        <w:t xml:space="preserve">Срок и условия оплаты услуг: </w:t>
      </w:r>
      <w:r>
        <w:rPr/>
        <w:t xml:space="preserve">Оплата услуг Исполнителя производится в течение 90 дней после подписания Акта оказанных услуг за расчетный месяц путем перечисления денежных средств на расчетный счет Исполнителя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ОПП «СОТЕР», почтовый адрес: 666035, Иркутская обл., г. Шелехов, 1 микрорайон, д. 34. Котировочная заявка подана 29.12.08г. в 17.49 час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 вневедомственной охраны при отделе внутренних дел по Шелеховскому району, почтовый адрес: 666034, г. Шелехов, 8 квартал, д. 13. Котировочная заявка подана 29.12.08г. в 17.51 час.</w:t>
      </w:r>
    </w:p>
    <w:p>
      <w:pPr>
        <w:pStyle w:val="Normal"/>
        <w:ind w:firstLine="567"/>
        <w:jc w:val="both"/>
        <w:rPr/>
      </w:pPr>
      <w:r>
        <w:rPr/>
        <w:t>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3"/>
        <w:ind w:firstLine="567"/>
        <w:rPr>
          <w:sz w:val="24"/>
        </w:rPr>
      </w:pPr>
      <w:r>
        <w:rPr>
          <w:sz w:val="24"/>
        </w:rPr>
        <w:t>1) Отклонить котировочную заявку Отдела вневедомственной охраны при отделе внутренних дел по Шелеховскому району в связи с несоответствием заявки требованиям, установленным в извещении о проведении запроса котировок (цена контракта, предложенная участником размещения заказа, не включает в себя все налоги, сборы, все затраты, связанные с демонтажем, монтажом, подключением, ремонтом сигнализирующей аппаратуры и иные затраты, необходимые для выполнения условий муниципального контракта) (п. 5 ст. 44, ч.3 ст.47 Федерального закона № 94-ФЗ);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2) Котировочная заявка, поданная ООО ОПП «СОТЕР» соответствует требованиям, установленным в извещении о проведении запроса котировок.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- ООО ОПП «СОТЕР» (55 000 руб.) (ч.2 ст.47 Федерального закона № 94 – ФЗ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Заказчику –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- ООО ОПП «СОТЕР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55 000 руб.)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4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21:00Z</dcterms:created>
  <dc:creator>ganicheva</dc:creator>
  <dc:description/>
  <cp:keywords/>
  <dc:language>en-US</dc:language>
  <cp:lastModifiedBy>admin</cp:lastModifiedBy>
  <cp:lastPrinted>2008-12-30T09:39:00Z</cp:lastPrinted>
  <dcterms:modified xsi:type="dcterms:W3CDTF">2008-12-30T01:43:00Z</dcterms:modified>
  <cp:revision>3</cp:revision>
  <dc:subject/>
  <dc:title>ПРОТОКОЛ</dc:title>
</cp:coreProperties>
</file>