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антиоксидантов для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0 декабря 2008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препаратов желез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3 декабря 2008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антиоксиданты 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2521"/>
        <w:gridCol w:w="2408"/>
        <w:gridCol w:w="2248"/>
        <w:gridCol w:w="1195"/>
        <w:gridCol w:w="726"/>
      </w:tblGrid>
      <w:tr>
        <w:trPr>
          <w:trHeight w:val="1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орма выпуска, доза, характеристика тов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метилгид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ипиридина сукцин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ксидо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 2мл№10, р-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18</w:t>
      </w:r>
      <w:r>
        <w:rPr>
          <w:b/>
          <w:lang w:val="en-US"/>
        </w:rPr>
        <w:t> </w:t>
      </w:r>
      <w:r>
        <w:rPr>
          <w:b/>
        </w:rPr>
        <w:t>000 (восемнадцать тысяч) рублей 0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 xml:space="preserve">1. На 18.00 час. 29 декабря 2008 года не поступило ни одной котировочной заявки.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ganicheva</cp:lastModifiedBy>
  <cp:lastPrinted>2008-12-30T14:30:00Z</cp:lastPrinted>
  <dcterms:modified xsi:type="dcterms:W3CDTF">2008-12-30T06:30:00Z</dcterms:modified>
  <cp:revision>28</cp:revision>
  <dc:subject/>
  <dc:title/>
</cp:coreProperties>
</file>