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токолитиков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3 января 2009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токолитиков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декабря 2008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ИП Шабатуровой О.В., почтовый адрес: 666035 г. Шелехов, 1 квартал, 7-3. Котировочная заявка подана 24.12.08г. в 17. 19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2 январ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токолитики 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543"/>
        <w:gridCol w:w="2427"/>
        <w:gridCol w:w="2187"/>
        <w:gridCol w:w="1204"/>
        <w:gridCol w:w="733"/>
      </w:tblGrid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за, характеристика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ксопренал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нипра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мкг/2мл №5, р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ксопренал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нипра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мг№20, т-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2 950 (две тысячи девятьсот пятьдесят) рублей 00 копеек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В срок с 25.12.2008г. до 18.00 часов 12.01.2009г. дополнительно котировочных заявок не поступило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Котировочная заявка </w:t>
      </w:r>
      <w:r>
        <w:rPr>
          <w:sz w:val="24"/>
        </w:rPr>
        <w:t xml:space="preserve">ИП  </w:t>
      </w:r>
      <w:r>
        <w:rPr>
          <w:sz w:val="24"/>
          <w:szCs w:val="24"/>
        </w:rPr>
        <w:t>Шабатуровой О.В.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Шабатурову О.В. (2 925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Шабатуровой О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 925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ganicheva</dc:creator>
  <dc:description/>
  <cp:keywords/>
  <dc:language>en-US</dc:language>
  <cp:lastModifiedBy>ganicheva</cp:lastModifiedBy>
  <cp:lastPrinted>2009-01-13T10:27:00Z</cp:lastPrinted>
  <dcterms:modified xsi:type="dcterms:W3CDTF">2009-01-13T02:29:00Z</dcterms:modified>
  <cp:revision>31</cp:revision>
  <dc:subject/>
  <dc:title/>
</cp:coreProperties>
</file>