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на выполнение работ по ремонту тепловых пунктов в зданиях МУ «ШЦРБ» 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05 сентября 2008 г.                                                                                                           г. Шелехов </w:t>
      </w:r>
    </w:p>
    <w:p>
      <w:pPr>
        <w:pStyle w:val="2"/>
        <w:rPr/>
      </w:pPr>
      <w:r>
        <w:rPr/>
        <w:t xml:space="preserve">Время заседания  12 час. 00 мин.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выполнение работ по ремонту тепловых пунктов в зданиях МУ «ШЦРБ»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08.08.2008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едседател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хамович С.М.- заместитель Мэра района по правовой и административной работ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меститель председателя Комисси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кребышева М.И. – заместитель начальника финансового управления –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ляевский Е.А. – начальник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тапенко И.Г. – начальник отдела по развитию потребительского рынка;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раканова Н.И. – консультант по муниципальному заказу бюджетного отдела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Заказчика: Шашкина Н.С. – специалист по договорной работе МУ «ШЦРБ».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2 часов 00 минут 29 августа 2008 года.</w:t>
      </w:r>
    </w:p>
    <w:p>
      <w:pPr>
        <w:pStyle w:val="21"/>
        <w:ind w:firstLine="567"/>
        <w:rPr/>
      </w:pPr>
      <w:r>
        <w:rPr/>
        <w:t>На 12.00 час. 29  августа 2008 года подана 1 (одна) заявка на участие в аукционе.</w:t>
      </w:r>
    </w:p>
    <w:p>
      <w:pPr>
        <w:pStyle w:val="21"/>
        <w:ind w:firstLine="567"/>
        <w:rPr/>
      </w:pPr>
      <w:r>
        <w:rPr/>
        <w:t>В 12 час. 00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1-/08:</w:t>
      </w:r>
    </w:p>
    <w:p>
      <w:pPr>
        <w:pStyle w:val="BodyText2"/>
        <w:widowControl/>
        <w:overflowPunct w:val="true"/>
        <w:autoSpaceDE w:val="true"/>
        <w:textAlignment w:val="auto"/>
        <w:rPr/>
      </w:pPr>
      <w:r>
        <w:rPr>
          <w:szCs w:val="22"/>
        </w:rPr>
        <w:t xml:space="preserve">Наименование участника размещения заказа – ИПБОЮЛ Филатова Елена Владимировна, почтовый адрес:  666035, г. Шелехов, 1 микрорайон, д. 40А, кв.129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21"/>
        <w:ind w:firstLine="567"/>
        <w:jc w:val="both"/>
        <w:rPr/>
      </w:pPr>
      <w:r>
        <w:rPr/>
        <w:t>Комиссия решила продолжить рассмотрение представленной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5 сентября  2008г. в 12 часов 00 минут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 xml:space="preserve">5 сентября 2008г. в 12 часов 00 минут Комиссия по размещению муниципального заказа продолжила рассмотрение представленной заявки на участие в аукционе. 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у на участие в аукционе на соответствие требованиям, установленным документацией об аукционе, и проверив соответствие участника размещения заказа требованиям, установленным в соответствии со ст. 11 Федерального закона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Заявка № 1-/0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едседатель 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рхамович С.М.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Филатовой Е.В. соответствует требованиям документации об аукционе, ИПБОЮЛ Филатова Е.В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szCs w:val="22"/>
              </w:rPr>
              <w:t>Допустить ИПБОЮЛ Филатову Е.В.</w:t>
            </w:r>
            <w:r>
              <w:rPr/>
              <w:t xml:space="preserve"> </w:t>
            </w:r>
            <w:r>
              <w:rPr>
                <w:bCs/>
                <w:szCs w:val="22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Филатовой Е.В. соответствует требованиям документации об аукционе, ИПБОЮЛ Филатова Е.В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устить ИПБОЮЛ Филатову Е.В.</w:t>
            </w:r>
            <w:r>
              <w:rPr/>
              <w:t xml:space="preserve"> </w:t>
            </w:r>
            <w:r>
              <w:rPr>
                <w:bCs/>
                <w:szCs w:val="22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Филатовой Е.В. соответствует требованиям документации об аукционе, ИПБОЮЛ Филатова Е.В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устить ИПБОЮЛ Филатову Е.В.</w:t>
            </w:r>
            <w:r>
              <w:rPr/>
              <w:t xml:space="preserve"> </w:t>
            </w:r>
            <w:r>
              <w:rPr>
                <w:bCs/>
                <w:szCs w:val="22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ляевский Е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Филатовой Е.В. соответствует требованиям документации об аукционе, ИПБОЮЛ Филатова Е.В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устить ИПБОЮЛ Филатову Е.В.</w:t>
            </w:r>
            <w:r>
              <w:rPr/>
              <w:t xml:space="preserve"> </w:t>
            </w:r>
            <w:r>
              <w:rPr>
                <w:bCs/>
                <w:szCs w:val="22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Филатовой Е.В. соответствует требованиям документации об аукционе, ИПБОЮЛ Филатова Е.В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устить ИПБОЮЛ Филатову Е.В.</w:t>
            </w:r>
            <w:r>
              <w:rPr/>
              <w:t xml:space="preserve"> </w:t>
            </w:r>
            <w:r>
              <w:rPr>
                <w:bCs/>
                <w:szCs w:val="22"/>
              </w:rPr>
              <w:t>к участию в аукционе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Тараканова Н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 xml:space="preserve">1) Заявка на участие в аукционе, поданная ИПБОЮЛ Филатовой Е.В. соответствует требованиям документации об аукционе, ИПБОЮЛ Филатова Е.В. соответствует требованиям, установленным в соответствии со ст. 11 Федерального закона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пустить ИПБОЮЛ Филатову Е.В.</w:t>
            </w:r>
            <w:r>
              <w:rPr/>
              <w:t xml:space="preserve"> </w:t>
            </w:r>
            <w:r>
              <w:rPr>
                <w:bCs/>
                <w:szCs w:val="22"/>
              </w:rPr>
              <w:t>к участию в аукционе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2. В соответствии с  ч. 3 ст. 36 Закона № 94-ФЗ на основании результатов рассмотрения заявки на участие в аукционе комиссией по размещению муниципального заказа принято решение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ом открытого аукциона -  ИПБОЮЛ Филатову Е.В.</w:t>
      </w:r>
      <w:r>
        <w:rPr>
          <w:sz w:val="24"/>
          <w:szCs w:val="22"/>
        </w:rPr>
        <w:t>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2) Признать аукцион несостоявшимся, т.к. подана только одна заявка на участие в аукционе (ч.11 ст. 35 Федерального закона № 94-ФЗ). </w:t>
      </w:r>
    </w:p>
    <w:p>
      <w:pPr>
        <w:pStyle w:val="Normal"/>
        <w:ind w:firstLine="56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2"/>
        </w:rPr>
        <w:t>3) Заказчику – МУ «ШЦРБ»</w:t>
      </w:r>
      <w:r>
        <w:rPr/>
        <w:t xml:space="preserve"> </w:t>
      </w:r>
      <w:r>
        <w:rPr>
          <w:szCs w:val="22"/>
        </w:rPr>
        <w:t>в течение трех рабочих дней со дня подписания настоящего протокола передать участнику аукциона ИПБОЮЛ Филатовой Е.В. проект муниципального контракта, включив условия исполнения контракта, предусмотренные документацией об аукционе и начальную (максимальную) цену контракта (872 000 руб.) (ч.12 ст.35, п.8 ч.2 ст. 55 Федерального закона № 94-ФЗ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ind w:firstLine="567"/>
        <w:jc w:val="both"/>
        <w:rPr>
          <w:szCs w:val="22"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>
          <w:szCs w:val="22"/>
        </w:rPr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1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1"/>
        <w:gridCol w:w="280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М. Парха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И. Подскребыше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Аста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екретарь  комиссии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И. Таракан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58:00Z</dcterms:created>
  <dc:creator>User</dc:creator>
  <dc:description/>
  <cp:keywords/>
  <dc:language>en-US</dc:language>
  <cp:lastModifiedBy>ganicheva</cp:lastModifiedBy>
  <cp:lastPrinted>2008-09-05T10:13:00Z</cp:lastPrinted>
  <dcterms:modified xsi:type="dcterms:W3CDTF">2008-09-05T01:16:00Z</dcterms:modified>
  <cp:revision>8</cp:revision>
  <dc:subject/>
  <dc:title>П Р О Т О К О Л</dc:title>
</cp:coreProperties>
</file>