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1.06.2015  </w:t>
      </w:r>
      <w:r>
        <w:rPr>
          <w:sz w:val="28"/>
          <w:szCs w:val="28"/>
        </w:rPr>
        <w:t>№ 71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тделе правового обеспечения правового управления Администрации Шелех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(в ред. распоряжений Администрации Шелеховского муниципального района от 31.01.2019 № 17-ра, от 31.01.2019 № 15-ра)</w:t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обеспечения порядка организации деятельности отдела правового обеспечения правового управления Администрации Шелеховского муниципального района, определения его полномочий и компетенции, руководствуясь Федеральным законом от 06.10.2003 № 131-ФЗ «Об общих принципах организации местного самоуправления в Российской Федерации», решением Думы Шелеховского района от 22.02.2018 № 5-рд «О структуре Администрации Шелеховского муниципального района», распоряжением Администрации Шелеховского муниципального района от 28.02.2017 № 33-ра «Об утверждении Положения о правовом управлении Администрации Шелеховского муниципального района», руководствуясь ст.ст. 30, 31, 34, 35 Устава Шелеховск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(в ред. распоряжения Администрации Шелеховского муниципального района от 31.01.2019 № 15-р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тделе правового обеспечения правового управления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тменить распоряжение Мэра Шелеховского муниципального района от 11.05.2006 № 96-р «Об утверждении Положения об отделе правового обеспечения правового управления Администрации Шелеховского муниципального район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Шелеховского муниципального района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6.2015  № 71-ра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тделе правового обеспечения правового управления Администрации Шелех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(в ред. распоряжений Администрации Шелеховского муниципального района от 31.01.2019 № 17-ра, от 31.01.2019 № 15-р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дел правового обеспечения правового управления (далее – отдел) является структурным подразделением правового управления (далее – управление) и находится в непосредственном подчинении начальника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 в своей деятельности руководствуется Конституцией Российской Федерации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иными нормативными правовыми актами Российской Федерации и Иркутской области, Уставом Шелеховского района, муниципальными правовыми актами Шелеховского района,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отдела определяется в соответствии со штатным расписанием Администрации Шелеховского муниципального района (далее - Администрация района), утвержденным Мэром Шелеховского муниципального района (далее - Мэр рай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отдела входит сектор закупок отдела правового обеспечения правового управления Администрации Шелеховского муниципального района (далее – сектор закупок), осуществляющий свою деятельность в соответствии с Положением о секторе закупок отдела правового обеспечения правового управления Администрации Шелеховского муниципального района.</w:t>
      </w:r>
    </w:p>
    <w:p>
      <w:pPr>
        <w:pStyle w:val="Normal"/>
        <w:jc w:val="both"/>
        <w:rPr>
          <w:color w:val="FF0000"/>
        </w:rPr>
      </w:pPr>
      <w:r>
        <w:rPr/>
        <w:t>(часть 3.1 введена распоряжением Администрации Шелеховского муниципального района от 31.01.2017 № 17-р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ники отдела являются муниципальными служащими и работниками, замещающими должности, не относящиеся к должностям муниципальной службы и включаемые в штатное расписание в целях технического обеспечения деятельности Администрации района, назначаются на должность и освобождаются от должности Мэром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. Отдел осуществляет свою деятельность во взаимодействии со структурными подразделениями Администрации района, органами государственной власти, местного самоуправления и юридическими лиц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Задачи и функции отдел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ми задачами отдела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вое обеспечение деятельности Мэра района и Администрации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онно-справочное обеспечение деятельности Мэра района и Администрации района, оказание консультативной помощи структурным подразделениям Администрации района по правовым вопроса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ие интересов Мэра района, Администрации района в судах, в органах государственной власти различных уровней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 и требующих правового сопровождения при их рассмотр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исключен. -</w:t>
      </w:r>
      <w:r>
        <w:rPr>
          <w:color w:val="000000"/>
        </w:rPr>
        <w:t xml:space="preserve"> распоряжение Администрации Шелеховского муниципального района от 31.01.2019 № 15-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я деятельности контрактной службы Администрации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оответствии с возложенными задачами отдел выполняет следующие функции в установленном законодательством порядк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равовое информационно-справочное сопровождение деятельности Мэра района и Администрации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правовую экспертизу проектов муниципальных правовых актов Шелеховского района на предмет их соответствия действующему законодательств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проводит правовую экспертизу, а также подготовку проектов договоров, соглашений, в том числе муниципальных контрактов на поставку товаров, выполнение работ, оказание услуг для муниципальных нужд Шелех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дает заключения и ответы в рамках своей компетенции по поступающим в отдел служебным документам, обращениям, заявлениям, жалобам граждан и юридических 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 поручениям Мэра района и (или) заместителя, курирующего управление, участвует совместно со структурными подразделениями Администрации района в подготовке проектов муниципальных правовых актов Шелех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(в ред. распоряжения Администрации Шелеховского муниципального района от 31.01.2019 № 15-ра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представляет в установленном порядке интересы Мэра района, Администрации района в судах, в органах государственной власти различных уровней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 и требующих правового сопровождения при их рассмотр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водит консультирование муниципальных служащих - сотрудников Администрации района по правовым вопросам, связанным со служебной деятельность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) исключен. - </w:t>
      </w:r>
      <w:r>
        <w:rPr>
          <w:color w:val="000000"/>
        </w:rPr>
        <w:t>распоряжение Администрации Шелеховского муниципального района от 31.01.2019 № 15-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) исключен. - </w:t>
      </w:r>
      <w:r>
        <w:rPr>
          <w:color w:val="000000"/>
        </w:rPr>
        <w:t>распоряжение Администрации Шелеховского муниципального района от 31.01.2019 № 15-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. Обеспечивает ведение информационных систем персональных данных системы электронного документооборота «Дело», «КОДЕКС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(в ред. распоряжения Администрации Шелеховского муниципального района от 31.01.2019 № 15-р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участвует по поручению Мэра района, заместителя, курирующего управление, в совещаниях, рабочих группах, заседаниях комиссий, проводимых Мэром района, Администрацией района, а также в установленном порядке в заседаниях постоянных и временных комиссий Думы Шелеховского муниципального района (далее - Думы райо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(в ред. распоряжения Администрации Шелеховского муниципального района от 31.01.2019 № 15-р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исключен. - </w:t>
      </w:r>
      <w:r>
        <w:rPr>
          <w:color w:val="000000"/>
        </w:rPr>
        <w:t>распоряжение Администрации Шелеховского муниципального района от 31.01.2019 № 15-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казывает организационное и информационно-консультационное содействие в работе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, подготовка ежегодного плана работы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о поручению Мэра района, заместителя, курирующего управление, оказывает методическую помощь органам местного самоуправления поселений Шелех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(в ред. распоряжения Администрации Шелеховского муниципального района от 31.01.2019 № 15-р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организует деятельность контрактной службы Администрации района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осуществляет планирование закуп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деятельность по определению поставщиков (подрядчиков, исполнителей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организует и осуществляет совместно со структурными подразделениями Администрации района деятельность по исполнению, изменению, расторжению муниципальных контрактов в рамках компетенции контрактной службы Администрации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планировании и осуществлении закупок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имает участие в утверждении требований к закупаемым Администрацией района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роведение правовой  экспертизы  проектов контрактов на поставку товаров, выполнение работ, оказание услуг, подготовленных структурными подразделениями Администрации района, и дальнейшее их оформл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задания на определение поставщика (подрядчика, исполнителя), а также расчет и обоснование цены контракта с дальнейшим направлением в уполномоченный орг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функции в рамках деятельности контрактной службы Администрации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6) исключен. - </w:t>
      </w:r>
      <w:r>
        <w:rPr>
          <w:color w:val="000000"/>
        </w:rPr>
        <w:t>распоряжение Администрации Шелеховского муниципального района от 31.01.2019 № 15-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беспечивает сохранность находящихся на исполнении служебных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1) обеспечивает организацию проведения единого дня бесплатной юридической помощи для граждан Шелех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2) осуществляет планирование и контроль за использованием помещений зала Думы района и актового зала Администрации района;</w:t>
      </w:r>
    </w:p>
    <w:p>
      <w:pPr>
        <w:pStyle w:val="Normal"/>
        <w:jc w:val="both"/>
        <w:rPr>
          <w:color w:val="FF0000"/>
        </w:rPr>
      </w:pPr>
      <w:r>
        <w:rPr/>
        <w:t>(пункты 17.1,17.2 введены распоряжением Администрации Шелеховского муниципального района от 31.01.2019 № 15-р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существляет иные функции по поручению начальника управления, заместителя, курирующего управление, Мэра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(в ред. распоряжения Администрации Шелеховского муниципального района от 31.01.2019 № 15-р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Задачу, указанную в пункте 5 части 6 настоящего Положения, осуществляет сектор закупок.</w:t>
      </w:r>
    </w:p>
    <w:p>
      <w:pPr>
        <w:pStyle w:val="Normal"/>
        <w:jc w:val="both"/>
        <w:rPr>
          <w:color w:val="FF0000"/>
        </w:rPr>
      </w:pPr>
      <w:r>
        <w:rPr/>
        <w:t>(часть 7.1 введена распоряжением Администрации Шелеховского муниципального района от 31.01.2017 № 17-р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рава отдела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Для выполнения возложенных задач и установленных функций отдел имее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носить заместителя, курирующего управление, предложения по укреплению законности, правопорядка и совершенствованию правовой работы, а также по вопросам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(в ред. распоряжения Администрации Шелеховского муниципального района от 31.01.2019 № 15-ра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запрашивать и получать в установленном порядке от руководителей структурных подразделений Администрации района, руководителей предприятий, учреждений и организаций, находящихся на территории Шелеховского района, необходимые для осуществления деятельности отдела информацию, документы и материа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атывать и вносить на рассмотрение заместителя, курирующего управление, работе проекты муниципальных правовых актов по вопросам местного значения Шелех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(в ред. распоряжения Администрации Шелеховского муниципального района от 31.01.2019 № 15-ра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привлекать по согласованию с руководителями структурных подразделений Администрации района специалистов для подготовки проектов муниципальных правовых актов Шелеховского района, а также для осуществления мероприятий, проводимых отделом в соответствии с возложенными на него полномочия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в случае несоответствия законодательству проектов муниципальных правовых актов Шелеховского района, представленных на рассмотрение вотдел, представлять замечания по ни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имать участие в работе совещательных органов при Мэре района, Администрации района, а также в заседаниях Думы района в соответствии со своей компетенцией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Руководство отделом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дел возглавляет начальник, который руководит деятельностью отдела, организует выполнение его задач и функций, определенных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Начальник отдела несет персональную ответственность за деятельность отд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чальник отде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планирование деятельности отде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яет отдел во всех организациях независимо от их организационно-правовых форм и формы собственности, в органах государственной власти и органах местного само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ет обязательные для исполнения специалистам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представляет начальнику управления кандидатуры для назначения на должность специалистов отдела, вносит предложения об освобождении от должности, о поощрении работников отдела и применении к ним мер дисциплинарного взыск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спределение обязанностей в отделе определяется должностными инструкциями. Должностные инструкции работников отдела подписываются начальниками отдела, управления, согласовываются заместителя, курирующего управление, и утверждаются Мэром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(в ред. распоряжения Администрации Шелеховского муниципального района от 31.01.2019 № 15-р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Заключительны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 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 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.</w:t>
      </w:r>
    </w:p>
    <w:p>
      <w:pPr>
        <w:sectPr>
          <w:type w:val="nextPage"/>
          <w:pgSz w:w="11906" w:h="16838"/>
          <w:pgMar w:left="1418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 неисполнение и (или) ненадлежащее исполнение должностных обязанностей начальник отдела, специалисты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органов местного самоуправления Шелеховского района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б отделе правового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правового правления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Шелеховского район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тратило силу. – распоряжение Администрации Шелеховского муниципального района от 31.01.2019 № 15-р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7:00Z</dcterms:created>
  <dc:creator>kotovshikova</dc:creator>
  <dc:description/>
  <dc:language>en-US</dc:language>
  <cp:lastModifiedBy>Мацак Светлана Александровна</cp:lastModifiedBy>
  <cp:lastPrinted>2015-04-15T17:25:00Z</cp:lastPrinted>
  <dcterms:modified xsi:type="dcterms:W3CDTF">2020-09-10T09:17:00Z</dcterms:modified>
  <cp:revision>2</cp:revision>
  <dc:subject/>
  <dc:title>Российская Федерация</dc:title>
</cp:coreProperties>
</file>