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/>
      </w:pPr>
      <w:r>
        <w:rPr/>
        <w:t>Российская Федерация</w:t>
      </w:r>
    </w:p>
    <w:p>
      <w:pPr>
        <w:pStyle w:val="Normal"/>
        <w:ind w:right="707" w:hanging="0"/>
        <w:jc w:val="center"/>
        <w:rPr/>
      </w:pPr>
      <w:r>
        <w:rPr/>
        <w:t>Иркутская область</w:t>
      </w:r>
    </w:p>
    <w:p>
      <w:pPr>
        <w:pStyle w:val="Heading2"/>
        <w:ind w:right="707" w:hanging="0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7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07" w:hanging="0"/>
        <w:rPr/>
      </w:pPr>
      <w:r>
        <w:rPr/>
        <w:t>Р Е Ш Е Н И Е</w:t>
      </w:r>
    </w:p>
    <w:p>
      <w:pPr>
        <w:pStyle w:val="Normal"/>
        <w:ind w:right="70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70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707" w:hanging="0"/>
        <w:jc w:val="center"/>
        <w:rPr/>
      </w:pPr>
      <w:r>
        <w:rPr>
          <w:sz w:val="28"/>
          <w:szCs w:val="28"/>
        </w:rPr>
        <w:t>от 20.12.2018 № 62-рд</w:t>
      </w:r>
    </w:p>
    <w:p>
      <w:pPr>
        <w:pStyle w:val="Normal"/>
        <w:ind w:right="707" w:hanging="0"/>
        <w:jc w:val="center"/>
        <w:rPr/>
      </w:pPr>
      <w:r>
        <w:rPr>
          <w:sz w:val="28"/>
          <w:szCs w:val="28"/>
        </w:rPr>
        <w:t xml:space="preserve">Принято на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заседании Думы</w:t>
      </w:r>
    </w:p>
    <w:p>
      <w:pPr>
        <w:pStyle w:val="Normal"/>
        <w:ind w:right="707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года</w:t>
      </w:r>
    </w:p>
    <w:p>
      <w:pPr>
        <w:pStyle w:val="Normal"/>
        <w:ind w:right="7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Шелеховского района на 2019 год и плановый период 2020 года и внесении изменений в прогнозный план (программу) приватизации муниципального имущества Шелеховского района на 2018 год</w:t>
      </w:r>
    </w:p>
    <w:p>
      <w:pPr>
        <w:pStyle w:val="Normal"/>
        <w:autoSpaceDE w:val="false"/>
        <w:ind w:right="707" w:hanging="0"/>
        <w:jc w:val="center"/>
        <w:rPr/>
      </w:pPr>
      <w:r>
        <w:rPr/>
        <w:t>(в ред. решений Думы Шелеховского муниципального района</w:t>
      </w:r>
    </w:p>
    <w:p>
      <w:pPr>
        <w:pStyle w:val="Normal"/>
        <w:autoSpaceDE w:val="false"/>
        <w:ind w:right="707" w:hanging="0"/>
        <w:jc w:val="center"/>
        <w:rPr/>
      </w:pPr>
      <w:r>
        <w:rPr/>
        <w:t>от 28.11.2019 № 38-рд, от 25.06.2020 № 25-рд)</w:t>
      </w:r>
    </w:p>
    <w:p>
      <w:pPr>
        <w:pStyle w:val="Normal"/>
        <w:ind w:right="7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-180" w:right="707" w:firstLine="720"/>
        <w:jc w:val="both"/>
        <w:rPr/>
      </w:pPr>
      <w:r>
        <w:rPr>
          <w:sz w:val="28"/>
          <w:szCs w:val="28"/>
        </w:rPr>
        <w:t>Рассмотрев предложенный Администрацией Шелеховского муниципального района прогнозный план (программу) приватизации муниципального имущества Шелеховского района на 2019 год, на основании ст. ст. 6, 10 Федерального закона от 21.12.2001 № 178-ФЗ «О приватизации государственного и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7, 24, 25 Устава Шелеховского района,</w:t>
      </w:r>
    </w:p>
    <w:p>
      <w:pPr>
        <w:pStyle w:val="Normal"/>
        <w:suppressAutoHyphens w:val="true"/>
        <w:ind w:left="-180" w:right="70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707" w:hanging="0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left="-180" w:right="70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uppressAutoHyphens w:val="true"/>
        <w:spacing w:before="0" w:after="0"/>
        <w:ind w:left="-18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Шелеховского района на 2019 год и плановый период 2020 года.</w:t>
      </w:r>
    </w:p>
    <w:p>
      <w:pPr>
        <w:pStyle w:val="33"/>
        <w:suppressAutoHyphens w:val="true"/>
        <w:spacing w:before="0" w:after="0"/>
        <w:ind w:left="-142" w:right="707" w:hanging="0"/>
        <w:jc w:val="both"/>
        <w:rPr/>
      </w:pPr>
      <w:r>
        <w:rPr>
          <w:sz w:val="24"/>
          <w:szCs w:val="24"/>
        </w:rPr>
        <w:t>(в ред. решений Думы Шелеховского муниципального района от 28.11.2019 № 38-рд, от 25.06.2020 № 25-рд)</w:t>
      </w:r>
    </w:p>
    <w:p>
      <w:pPr>
        <w:pStyle w:val="33"/>
        <w:suppressAutoHyphens w:val="true"/>
        <w:spacing w:before="0" w:after="0"/>
        <w:ind w:left="-18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огнозный план (программу) приватизации муниципального имущества Шелеховского района на 2018 год, утверждённый решением Думы Шелеховского муниципального района от 21.12.2017 № 50-рд, изменение, исключ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униципальные унитарные предприятия».</w:t>
      </w:r>
    </w:p>
    <w:p>
      <w:pPr>
        <w:pStyle w:val="Normal"/>
        <w:suppressAutoHyphens w:val="true"/>
        <w:autoSpaceDE w:val="false"/>
        <w:ind w:left="-180" w:right="707"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2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48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left="-142" w:right="262" w:hanging="0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left="-142"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uppressAutoHyphens w:val="tru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uppressAutoHyphens w:val="tru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29"/>
        <w:tabs>
          <w:tab w:val="clear" w:pos="708"/>
          <w:tab w:val="left" w:pos="4820" w:leader="none"/>
        </w:tabs>
        <w:suppressAutoHyphens w:val="true"/>
        <w:spacing w:before="0" w:after="0"/>
        <w:ind w:left="4820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4962" w:leader="none"/>
        </w:tabs>
        <w:suppressAutoHyphens w:val="true"/>
        <w:spacing w:before="0" w:after="0"/>
        <w:ind w:left="5103" w:right="4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9"/>
        <w:tabs>
          <w:tab w:val="clear" w:pos="708"/>
          <w:tab w:val="left" w:pos="4962" w:leader="none"/>
        </w:tabs>
        <w:suppressAutoHyphens w:val="true"/>
        <w:spacing w:before="0" w:after="0"/>
        <w:ind w:left="5103" w:right="42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Шелеховского </w:t>
      </w:r>
    </w:p>
    <w:p>
      <w:pPr>
        <w:pStyle w:val="Style29"/>
        <w:tabs>
          <w:tab w:val="clear" w:pos="708"/>
          <w:tab w:val="left" w:pos="4962" w:leader="none"/>
        </w:tabs>
        <w:suppressAutoHyphens w:val="true"/>
        <w:spacing w:before="0" w:after="0"/>
        <w:ind w:left="5103" w:right="42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right="423" w:hanging="0"/>
        <w:rPr/>
      </w:pPr>
      <w:r>
        <w:rPr>
          <w:sz w:val="28"/>
          <w:szCs w:val="28"/>
        </w:rPr>
        <w:t>от 20.12.2018 № 62-рд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right="423" w:hanging="0"/>
        <w:rPr/>
      </w:pPr>
      <w:r>
        <w:rPr/>
        <w:t>(в ред. решений Думы Шелеховского муниципального района от 28.11.2019 № 38-рд, от 25.06.2020 № 25-рд)</w:t>
      </w:r>
    </w:p>
    <w:p>
      <w:pPr>
        <w:pStyle w:val="Normal"/>
        <w:ind w:left="972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(программа) приватизации муниципального имущества Шелеховского района на 2019 год и плановый период 2020 год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268"/>
        <w:gridCol w:w="2693"/>
        <w:gridCol w:w="1134"/>
        <w:gridCol w:w="1134"/>
        <w:gridCol w:w="1395"/>
        <w:gridCol w:w="23"/>
      </w:tblGrid>
      <w:tr>
        <w:trPr>
          <w:trHeight w:val="9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пола-гаемый срок прив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анируемый экономический эффе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 (с земельным участ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р.п. Большой Луг, ул. Привокзальная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: нежилое, общая площадь 69,4 кв.м, этаж 1. Кадастровый номер 38:27:010201:3617. Здание деревянное, фундамент бутовый, перекрытия – деревянные, кровля – шифер. Износ не установлен. Имеется электроснаб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ая документация подготовл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расположено на земельном участке площадью 277 кв.м, кадастровый номер 38:27:010101:1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чное 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чная стоимость объекта составляет 289 000,00 (Двести восемьдесят девять тысяч) рублей, в том числе НДС 18 %, в размере 30 508,47 (Тридцать тысяч пятьсот восемь) рублей 47 копеек, в соответствии с отчетом № 1-1511/1 от 28.08.2018 об оценке рыночной стоимости объекта, подготовленным Обществом с ограниченной ответственностью «Независимый экспертно-консалтинговый центр».</w:t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, д. Олха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                   д. Ол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енность 10487,45 м, инв.№ 25:255:001:200585680, лит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20 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объектов не произведе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35 кВ п. Подкаменная – с.  Шаманка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Подкаменная – с. Ша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6653,12 м,   инв.№ 25:255:001:20058564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 п. Куйтун – с. Шаманка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Куйтун – с. Ша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9919,40 м, инв.№ 25:255:001:20058566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 падь Ключевая (в районе п. Чистые Клю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в районе                  п. Чист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678,42 м, инв.№ 25:255:001:20058565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6 кВ с. Моты от ТП 35/6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вдоль Автодороги от с. Моты до с. Ша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7044,24 м, инв.№ 25:255:001:20058567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 с. Шаманка, от ТП-110, ТП-111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Шаманка, в районе ул. Советская – ул.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6237,50 м, инв.№ 25:255:001:20058562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 с. Шаманка, от ТП-112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Шаманка, в районе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3748,49 м, инв.№ 25:255:001:20058571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 с. Шаманка, от ТП-114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Шаманка, в районе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017,89 м, инв.№ 25:255:001:20058563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, п. Большая Глубокая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Большая Глуб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3640,90 м, инв.№ 25:255:001:20058570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., п. Пионерск (с необходимыми для его использования земельными 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Пион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6075,71 м, инв.№ 25:255:001:200585690, лит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– Воздушные линии 0,4 кВ электроснабжения жилых домов станции Глуб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т. Глуб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130,10 м, назначение нежилое, инв.№ 25:255:001:200282950, лит. I1, I3,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– электрические сети 0,4 кВ электроснабжения жилых домов станции Глубокая от комплектной трансформаторной подстанции Жилмассив станции Глуб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т. Глуб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767,35 м, назначение нежилое, инв.№ 25:255:001:200282960, лит. I1, I3,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дом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410, лит. А, площадь 32,7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2 квартал, у дома №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490, лит. А, площадь 21,5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ул. Гл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255:001:010013980, лит. А, площадь 50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00, лит. А, площадь 20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3 квартал, у школы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10, лит. А, площадь 20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10 квартал, у здания городского мо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20, лит. А, площадь 22,0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1, у дом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30, лит. А, площадь 21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9 квартал, у ограды ДЮ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40, лит. А, площадь 21,8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0  квартал, у дет/сад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50, лит. А, площадь 21,3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60, лит. А, площадь 20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дом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450, лит. А, площадь 33,3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ДК «Металлу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70, лит. А, площадь 37,5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ТОО «Бы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80, лит. А, площадь 32,6 кв.м, год ввода 19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Прод.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90, лит. А, площадь 52,9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00, лит. А, площадь 59,6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, в районе школы № 6 и дет/сад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10, лит. А, площадь 37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дом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430, лит. А, площадь 31,6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, у здания «Гор.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30, лит. А, площадь 22,8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20 квартал, у дома №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40, лит. А, площадь 29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«Коопзверопром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50, лит. А, площадь 24,1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профилактория «Металлу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60, лит. А, площадь 36,9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микрорайон Привокзальный, у дома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70, лит. А, площадь 50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микрорайон Привокзальный, у дом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80, лит. А, площадь 54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8 квартал, у дет/сад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440, лит. А, площадь 49,3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690, лит. А, площадь 44,3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00, лит. А, площадь 44,3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 инв. № 25:450:001:010004710, лит. А, площадь 44,6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ет/дома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20, лит. А, площадь 46,0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30, лит. А, площадь 45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на территории ГПТУ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40, лит. А, площадь 55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50, лит. А, площадь 50,0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60, лит. А, площадь 54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7 квартал, у род.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№ 25:450:001:010004460, лит. А, площадь 31,9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АС «Бай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940, лит. А, площадь 54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4 микрорайон, у дома № 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70, лит. А, площадь 54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№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80, лит. А, площадь 54,8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на территории школы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790, лит. А, площадь 51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800, лит. А, площадь 58,9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7, у дет/сада «Ал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470, лит. А, площадь 21,9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, у магазина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480, лит. А, площадь 21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20 квартал, у магазина «Мать и дит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9410, лит. А, площадь 40,2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1 квартал, у дет/сада «Журавли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920, лит. А, площадь 56,5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пер.Сос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255:001:010013990, лит. А, площадь 61,8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2-этажное,  инв. № 25:255:001:010008460, лит. А, площадь 45,0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Нежилое здание, трансформаторная 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 кварта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кадастровый номер 38:27:000102:383, площадь 24,4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ети электроснабжения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 кварта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2:384,протяженность 7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 – Линия электропередач 10 кВ энергоснабжения п/л Металл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остановочный пункт Садовая ВСЖД, пионерлагерь ОАО СУ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2485, протяженность 3250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ВЛ-0,4 кВ. от ТП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18 квартал, ул. Комарова,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2055,59 м, инв. № 25:450:001:200275830, лит. II/7 9026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Подкам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ое, кадастровый № 38:27:040101:454,  площадь 65,8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ТП-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квартал 8, у Метком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кадастровый номер 38:27:000108:1047, площадь 57,6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9,  инв.№1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1-й м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кадастровый номер 38:27:000132:5546 площадь 57,6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61, инв.№1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Ир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кадастровый номер 38:27:000132:5548 площадь 50 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-10 кВ  п.Лесной г.Шелех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п. Лесной, ТП 32 – КТП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894 м, кадастровый номер 38:27:000000:42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  ТП 32 - КТП «Олхинские резерву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ТП 32-КТП «Олхинские резерву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237 м, кадастровый номер 38:00:000000:2642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 отп.ВЛ-10кВ на КТП «Олхинские резервуары» от ПС Гонч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Иркутский район, на КТП Олхинские резерву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84 м, кадастровый номер 38:06:010701:56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 р.п.Большой Луг от ТП -20 до ТП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от ТП 20 до ТП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17 м, кадастровый номер 38:27:010101:17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 ПС Баклаши - ПС Пион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С Баклаши-ПС Пион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3786 м, кадастровый номер 38:27:000000:42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 ТП 15 - КТП 18; ТП-15 - КТП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5-КТП 18, ТП 15-КТП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597 м, кадастровый номер 38:27:000000:42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   с.Введенщина, ул.Та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ул. Таежная, от ТП 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83, протяженность 90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д.Ол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д. Олха, ТП-140, ТП-83, ТП-82, ТП-182, ТП-141, ТП-85, ТП-87, ТП-81, ТП-86, ТП-80, ТП-180, ТП-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8100 м, кадастровый номер 38:27:000000:42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 от тяговой подстанции № 35  ст. «Гонча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от тяговой подстанции № 35 ст. Гонч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3, протяженность 370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 от КТП «Пост электрической централизации» п.Расс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от трансформаторной подстанции «Пост электрической централизации» ст. Рассо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2, протяженность 1307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 от КТП «Дом энергетиков» ст.Расс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от комплектной трансформаторной подстанции «Дом энергетиков» станции Рассо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3 м, кадастровый номер 38:27:010002:6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р.п.Большой 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от ТП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5813 м, кадастровый номер 38:27:010201:59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р.п.Большой Луг ул.Ленина -При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ул. Ленина, от ТП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221 м, кадастровый номер 38:27:000000:42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р.п.Большой 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от ТП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5813 м, кадастровый номер 38:27:010201:59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р.п.Большой 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ул. Спортивная, от ТП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138 м, кадастровый номер 38:27:010201:59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от ТП-15 ТП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ул.Байкальская, ТП-15, ТП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680 м, кадастровый номер 38:27:000000:42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от ТП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62 м, кадастровый номер 38:27:000129:3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.  р.п.Большой 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Большой Луг, ул.Союзная, от ТП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201:5988, протяженность 45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Береговая, от ТП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205:529, протяженность 93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20 квартал, от ТП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23, протяженность 512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Введенщина, пер.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пер. Заречный, от ТП-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3000, протяженность 38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  с.Введенщина, ул. Ирку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Введенщина, ул.Иркутная, от ТП 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82, протяженность 627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Введенщина, ул.Та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ул. Таежная, от ТП-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96, протяженность 953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Введенщина, ул.Клю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ул. Ключевая, от ТП-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95,  протяженность 619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  с.Введенщина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Введенщина, ул.Лесная, от ТП 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85, протяженность 34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-ВЛ-10 кВ  с. Шаманка-ТП 113-ТП 110-ТП 114-ТП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Шаманка от ТП-113, ТП-110, ТП-114, ТП-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9, протяженность 3562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/0,4 кВ от КТП «Жилмассив» г.Шел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КТП «Жилмассив» по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8, протяженность 23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с.Баклаши, ул.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Полевая, от ТП-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50, протяженность 12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 кВ  с.Баклаши, ул.Ряб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Рябиновая от КТП-153, КТП-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17, протяженность 36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- ВЛ-10кВ   с.Баклаши, 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5, протяженность 350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 кВ п.Подкаменная от ТП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 от ТП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7, протяженность 1113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/0,4 кВ от КТП «Переезд»  п.Ху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узино, от КТП «Пере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7, протяженность 643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п.Подкаменная от ТП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, от ТП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1, протяженность 2120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Л-0,4 кВ п.Подкаменная от тяговой подстанции №39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, от тяговой подстанции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7, протяженность 242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п.Подкаменная от ТП-18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Подкаменная от ТП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5, протяженность 290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18, ул.Леви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3, протяженность 182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с.М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Моты, ул. Веселая, ул. Иркутная, ул. Нижняя, ул. Луговая, ул. Набережная, ул. Пион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9, протяженность 4599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п.Подкам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0, протяженность 467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 ВЛ-0,4 кВ с.Моты Дом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Моты, Дом-интер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4, протяженность 35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с.Баклаши, ул.Ряб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Рябиновая, от ТП-934, ТП-3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45, протяженность 1377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- ВЛ-0,4 кВ  с.Баклаши, ул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Полевая, от ТП-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27, протяженность 416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  с.Баклаши, ул.Луговая, Вес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Луговая, от ТП-3057, ул. Веселая от ТП-3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46, протяженность 1119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- ВЛ-0,4 кВ  с.Баклаши, ул.Полевая, лодоч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Полевая, лодочная станция, от ТП-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3, протяженность 35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  с.Баклаши, ул.50 лет Победы, Есенина, Лермонтова,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50 лет По-беды, Есенина, Лермонтова, Пушкина, от КТП-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52, протяженность 542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Садовая, от ТП-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20, протяженность 759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Мира, от ТП-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49, протяженность 387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Крестьянская, от ТП-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47, протяженность 33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8 Марта от ТП-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25, протяженность 13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Анг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Ангарская, от ТП-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6, протяженность 533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-10 кВ   ПС Гончарово - на опору 1 ВЛ-10кВ д.Ол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Гончарово - на опору 1 ВЛ-10кВ д.Ол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98:117, протяженность 110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  ПС Луговая яч.11 - ТП швейная фабрика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11 – ТП швейная фабрика я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2, протяженность 62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Луговая яч.32 - ЦРП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32 – ЦРП я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2, протяженность 180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Гончарово яч.17 – ТП 32 яч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Гончарово яч.17 – ТП 32 яч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1, протяженность 1899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Гончарово яч.18 – ТП 32 яч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Гончарово яч.18 – ТП 32 яч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66, протяженность 1899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 – Т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– ТП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6:2166, протяженность 157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 1 яч.2 - ЦРП яч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 яч.2 –ЦРП яч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2, протяженность 29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  ТП-10 яч.4 - ТП 11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0 яч.4 –ТП 11 яч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8, протяженность 40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1 яч.4 - ЦРП яч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1 яч.4 –ЦРП яч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5, протяженность 410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2 яч.4 – ТП-23 яч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2 яч.4 –ТП 23 яч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11, протяженность 346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3 яч.4 – ТП-14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3 яч.4 –ТП 14 яч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3, протяженность 386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6 яч.2 – ТП-15 яч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6 яч.2 –ТП 15 яч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4, протяженность 262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9 яч.1 - ЦРП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9 яч.1 -ЦРП яч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17, протяженность 46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 АТП яч.3 - ПС Луговая яч.34, (ТП-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АТП яч.3 – ПС Луговая яч.34, (ТП-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0, протяженность 23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яч.11 – ТП-6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11 – ТП 6 я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5, протяженность 94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яч.4 – ТП 67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4 – ТП 67 яч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3, протяженность 547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яч.5 - ТП-12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5 – ТП 12 яч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6, протяженность 735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  ЦРП яч.7 – ТП 32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7 – ТП 32 яч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0, протяженность 2043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Луговая яч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89, протяженность 169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Луговая яч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4, протяженность 1691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4  до ТП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4 до ТП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6, протяженность 31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46 до ТП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46 до ТП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0, протяженность 94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48 до ТП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48 до ТП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192, протяженность 267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до ТП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до ТП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65, протяженность 56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от ТП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23, протяженность 93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от ТП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1, протяженность 69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1-й м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80, протяженность 757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м-он Привокз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 микрорайон Привокз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0, протяженность 143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-0,4 кВ 4 м-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4 микро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6, протяженность 686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-0,4 кВ от КТПН-400 до ТП-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ул.Космонавтов в районе д. 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4, протяженность 2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квартал 5 от КТП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квартал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5:481, протяженность 116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квартал 7: ТП-5, Т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квартал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7:999, протяженность 232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квартал 3: ТП-11, ТП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квартал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3, протяженность 143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27 яч.2 – ТП-22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ер. Садовый – ул.Кочуб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5, протяженность 112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22 яч.8 – ТП-33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Кочуб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9:339, протяженность 20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от  ТП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Кочуб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4, протяженность 340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п.Клю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Ключ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007:3495, протяженность 47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д.Олха от здания администрации до опоры ВЛ-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д.Олха,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50101:2783, протяженность 3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от ТП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6, протяженность 26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от ТП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8:1053, протяженность 9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от Т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32, протяженность 54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   стадион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31, протяженность 4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   от тяговой подстанции 35 ст.«Гончарово» до КТП-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ул. Изве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7, протяженность 13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  ТП-25-КТП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8 – квартал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9, протяженность 5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  ТП-61 яч.7 – ТП-41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79, протяженность 31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  ТП-59 яч.2 – ТП-61 яч.1, ТП 59 яч.5-ПС Луговая яч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-Култукский 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5, протяженность 102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от  ТП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в районе МУП 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7, протяженность 8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ТП-29 яч.2 – ТП-55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ул. Кочуб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9:340, протяженность 46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от КТП «Ханч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ан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098:200, протяженность 12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от КТП «Дом энергетиков» станции Расс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Рассо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098:199, протяженность 5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до ТП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3, протяженность 9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от ТП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8, протяженность 28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между опорами ВЛ-0,4 кВ от тяговой подстанции 35 ст. «Гонча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Изве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98:118, протяженность 2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от КТП «Олха» (на ста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д. Ол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50098:116, протяженность 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от КТП «Переезд» п. Ху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у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40098:130, протяженность 4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от КТП «Ханч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ан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601:113, протяженность 1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 от КТП «Жилмассив» ст.Глубокая выход на оп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Глуб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40098:131, протяженность 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квартал 18: ТП-24, ТП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87, протяженность 179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, от ТП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квартал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8, протяженность 19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енность 3855,6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 Шелехов от ТП-20 до ДК «Метал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ул.Тимофея Пан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0:791, протяженность 300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 от ТП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квартал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8:1051, протяженность 58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26, протяженность 529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1, протяженность 453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кВ г.Шелехов, квартал 2 от дома 18а до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2:558, протяженность 46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кВ г.Шелехов, ул. Изве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ул. Изве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7, протяженность 360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11:930, протяженность 104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 квартал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9:277, протяженность 174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8 от ТП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8:1052, протяженность 27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, 1 квартал от ТП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1:745, протяженность 89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, от здания лицея до га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27, протяженность 125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п.Подкаменная, ТП-18 – КТП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п.Подкам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3, протяженность 529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21 яч.2 – ТП-2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ркутская обл., г.Шелехов, квартал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6:2169, протяженность 60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23 яч.3 – ТП-14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 ул.Ленина, 24 -квартал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97, протяженность 5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24 яч.1 – ТП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8, протяженность 383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3 яч.2 – ТП-2 яч.3, ТП-3 яч.4 –ТП-21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6:2168, протяженность 68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30 яч.3 – ТП-20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2, протяженность 529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  ТП-38 яч.5 – ТП-39 яч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мкр.Привокз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5:1712, протяженность 360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41 яч.3 – ТП-42 яч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1 микрорайо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67, протяженность 159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45 яч.3 – ТП-46 яч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56, протяженность 20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47 яч.6 – ТП-45 яч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66, протяженность 45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  ТП-48 яч.1 – ТП-42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-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96, протяженность 50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  ТП-49 яч.1- ТП-50 яч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-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01, протяженность 208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 яч.1 – ТП-4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7 – квартал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6, протяженность 296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 яч.2 – КТП-26 яч.1, ТП-5 яч.4-ТП-7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7 – городской парк, 7 квартал – квартал 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9, протяженность 1125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0 яч.1 – ТП-53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15, протяженность 76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1 яч.3 – ТП-52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02, протяженность 460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7 яч.5 – ТП-58 яч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ултукский тракт в районе уч.№ 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9, протяженность 6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8 яч.7 - ЦРП яч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ултукский тракт уч.№18-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5, протяженность 19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6 яч.1 – ТП-5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7:990, протяженность 24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7 яч.1 – ТП-30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18:1463, протяженность 28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7 яч.4 – ТП-8 я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18 – квартал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09, протяженность 17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9 яч.7 – ТП-35 я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1-ул.Тюлен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01, протяженность 791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ПС Луговая яч.25 – ТП-59 яч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ултукский тракт - 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5, протяженность 53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КТП швейной фабрики яч.6 – ТП-57 яч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ултукский 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91, протяженность 109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30 яч.2 – ТП-24 яч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18:1462, протяженность 366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 Шелехов,  от ТП-45 до дома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59, протяженность 204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c. Баклаши, детский сад (электроко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ул.9 Пяти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57, протяженность 87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c. Баклаши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ий район, с.Баклаши, ул.Анга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62, протяженность 130 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Движимое имущество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53-41 1000А 2 шт в ТП-53, инв.№4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объектов не произведена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Генератор звуковой частоты с каб (Грязнов), инв.№4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4 шт в ТП-19  РСУ, инв.№4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, инв.№4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РУ-0,4 кв КСО-272 6/10 кв (Шаманка), инв.№4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КСО-366 в ТП-61, инв.№4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Падь ключевая, инв.№41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3 шт в ТП - 22, инв.№41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3 шт в ТП - 33, инв.№4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6 шт в ТП - 3, инв.№4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6 шт в ТП - 4, инв.№4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7 шт в ТП - 42, инв.№4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7 шт в ТП - 47, инв.№4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8 шт в ТП - 44, инв.№4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9 шт в ТП - 41, инв.№4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9 шт в ТП - 45, инв.№4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1 шт в ТП - 14, инв.№4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1 шт в ТП - 5, инв.№4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13 шт в ТП - 51, инв.№4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2 шт в ТП - 14, инв.№4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2 шт в ТП - 41, инв.№4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2 шт в ТП - 45, инв.№4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3 шт в ТП - 42, инв.№4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3 шт в ТП - 5, инв.№4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2, инв.№4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22, инв.№4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44, инв.№4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47, инв.№4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6 шт в ТП - 21, инв.№4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7 шт в ТП - 56, инв.№4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7 шт в ТП - 61, инв.№4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20, инв.№4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23, инв.№4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25, инв.№4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43, инв.№4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48, инв.№4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38, инв.№4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39, инв.№4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49, инв.№4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52, инв.№4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53, инв.№4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59, инв.№4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в ТП - 99, инв.№4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в ТП -99 Б.Луг, инв.№4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272, инв.№4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272 20 шт в ЦРП пристрой, инв.№4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 5 шт в ТП - 45, инв.№4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36 7 шт в ТП - 61, инв.№4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10 шт АО Прибайкалье, инв.№4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14, инв.№4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33, инв.№4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43, инв.№4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44, инв.№4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21, инв.№4100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34, инв.№4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41, инв.№41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42, инв.№4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6 шт в ТП - 20, инв.№4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6 шт в ТП - 46, инв.№41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6 шт в ТП - 49, инв.№41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7 шт в ТП - 23, инв.№4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7 шт в ТП - 47, инв.№4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38, инв.№4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39, инв.№4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48, инв.№4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51, инв.№4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53, инв.№4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9 шт в ТП - 52, инв.№4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9 шт в ТП - 56, инв.№4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9 шт в ТП - 59, инв.№4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86 6 шт в ТП - 25, инв.№4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86 7 шт в ТП - 57, инв.№4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86 7 шт в ТП - 58, инв.№4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Падь ключевая, инв.№4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р ТМ-630/10/0,4 кв ТП-56 1 м/он у д. №46, инв.№4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Щит диспечерский оперативной схемы, инв.№4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и КРУН-2 шт п.Подкаменная, инв.№4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(ТМ-63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6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0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-р ТМ-400/10/0,4кв КТП-66 п. Лесной, ул. Островского, инв.4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            4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15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5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ГА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ГА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5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0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00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00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500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0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5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3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250/6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50/6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5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2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25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560/10/,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-100/10 комплектной трансформаторной подстанции "Переезд" 340/34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1 ТМ-630/10 трансформаторной подстанции "Жилмассив" ст.Подкаменная  717/7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2 ТМ-630/10 трансформаторной подстанции "Жилмассив" ст.Подкаменная  717/7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1 ТМ-250/10 трансформаторной подстанции "Пост электрической централизации" станции Рассоха 662/16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2 ТМ-160/10 трансформаторной подстанции "Пост электрической централизации" станции Рассоха 662/16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ОМ-10/10 комплектной трансформаторной подстанции "5261 км" 000/57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6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8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ПС 3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5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КТПС 4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КТПС 63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КТП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0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–400/10/0,4 №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Олха" 341/34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ТПН-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КТП-630 на терр ШЭС(от админ Шаманка), инв.№4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Переезд" 340/34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5204 км " 056/05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Дом энергетиков" станции Рассоха  000/36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Дом энергетиков" станции Рассоха  000/36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ИП-3 1*95 (было 500м. - 220 м.) ост. 280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Г-40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(ТМ-63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станция Подкаменная Жилмасс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ная п/ст. для питания ст. Расс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6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0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3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веденщина, ул. Иркутная, Таежн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0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6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Полевая, Соко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-р ТМ-400/10/0,4кв КТП-66 п. Лесной, ул. Островского, инв.4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–400/10/0,4 №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Лодочная станция, 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25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ДОЛ «Крылат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32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ТПН-100/10/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веденщина, 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Переезд» 340/34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5204 км» 056/05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Ханчин» 000/36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Олха» 341/34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Жилмассив» ст.Глубокая 000/35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П-101 ,  инв.№1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Падь ключевая, п. Чист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0" w:gutter="0" w:header="720" w:top="776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eastAsia="Batang;바탕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2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7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4:00Z</dcterms:created>
  <dc:creator>yudina</dc:creator>
  <dc:description/>
  <cp:keywords/>
  <dc:language>en-US</dc:language>
  <cp:lastModifiedBy>Шелехова Ксения Геннадьевна</cp:lastModifiedBy>
  <cp:lastPrinted>2019-11-29T14:52:00Z</cp:lastPrinted>
  <dcterms:modified xsi:type="dcterms:W3CDTF">2020-06-29T03:14:00Z</dcterms:modified>
  <cp:revision>38</cp:revision>
  <dc:subject/>
  <dc:title>Российская Федерация</dc:title>
</cp:coreProperties>
</file>