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3830</wp:posOffset>
            </wp:positionH>
            <wp:positionV relativeFrom="paragraph">
              <wp:posOffset>-18859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от 01.08.2014 № 123-ра в редакции распоряжений Администрации Шелеховского муниципального района от 21.08.2017  № 151-ра, от 28.09.2022 № 187-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б от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с общественностью и сред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еспечения порядка организации и деятельности отдела по работе с общественностью и средствами массовой информации Администрации Шелеховского муниципального района, определения его полномочий и компетен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решением Думы Шелеховского муниципального района от 22.02.2018 № 5-рд</w:t>
      </w:r>
      <w:r>
        <w:rPr>
          <w:sz w:val="28"/>
          <w:szCs w:val="28"/>
        </w:rPr>
        <w:t xml:space="preserve"> «О структуре Администрации Шелеховского муниципального района», постановлением Администрации Шелеховского муниципального района </w:t>
      </w:r>
      <w:r>
        <w:rPr>
          <w:sz w:val="28"/>
          <w:szCs w:val="28"/>
          <w:shd w:fill="FFFFFF" w:val="clear"/>
        </w:rPr>
        <w:t>от 23.11.2021 № 664-па «О создании муниципального казенного учреждения Шелеховского района «редакция газеты «Шелеховский вестник» путем изменения типа существующего муниципального автономного учреждения «Редакция газеты «Шелеховский вестник»</w:t>
      </w:r>
      <w:r>
        <w:rPr>
          <w:sz w:val="28"/>
          <w:szCs w:val="28"/>
        </w:rPr>
        <w:t>, руководствуясь ст. ст. 30, 31, 34, 35 Устава Шелех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тделе по работе с общественностью и средствами массовой информации Администрации Шелех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мен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Мэра Шелеховского муниципального района от  27.04.2010 № 57-ра «Об утверждении Положения об отделе по работе с общественностью и средствами массовой информации» (в редакции распоряжения Администрации Шелеховского муниципального района от 21.08.2017  № 151-ра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я Администрации Шелеховского муниципального района от 05.05.2012 № 81-ра «О внесении изменений в Положение об отделе по работе с общественностью и средствами массовой информации Администрации Шелехов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Шелеховского муниципального района от 12.02.2013 № 22-ра «О внесении изменений в Положение об отделе по работе с общественностью и средствами массовой информации Администрации Шелех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споряжение подлежит опубликованию в газете «Шелеховский вестник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распоряжения оставляю за собой.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Распоряжением Администрации Шелеховского муниципального                                                 район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__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по работе с общественностью и средствами массовой информации Администрации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 по работе с общественностью и средствами массовой информации (далее – отдел) является структурным подразделением Администрации Шелеховского муниципального района (далее – Администрация района) и находится в непосредственном подчинении заместителя Мэра района по правовой и административной рабо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 в своей деятельности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2.03.2007 № 25-ФЗ «О муниципальной службе в Российской Федерации», Законом Российской Федерации от 27.12.1991 № 2124-1 «О средствах массовой информации», Федеральным законом от 19.05.1995 № 82-ФЗ «Об общественных объединениях», Федеральным законом от 09.02.2010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 и Иркутской области, Уставом Шелеховского района, муниципальными правовыми актами Шелеховского района, настоящим Положени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имеет свой бланк установленного образца, который используются исключительно в целях реализации задач и функций отде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отдела определяется в соответствии со штатным расписанием, утвержденным Мэром Шелеховского муниципального района (далее – Мэр района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чальник отдела и консультант отдела являются муниципальными служащими, назначаются на должность и освобождаются от должности распоряжением Мэра района. Старший инспектор отдела не является муниципальным служащим и включается в штатное расписание Администрации района в целях технического обеспечения деятельности органов местного самоуправления Шелеховского района (в редакции распоряжения Администрации Шелеховского муниципального района от 21.08.2017  № 151-ра)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II. Задачи и функции отдел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отдела являются: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  <w:shd w:fill="FFFFFF" w:val="clear"/>
        </w:rPr>
        <w:t>1) организация работы по эффективному взаимодействию со средствами массовой информации по освещению деятельности органов местного самоуправления Шелеховского района )</w:t>
      </w:r>
      <w:r>
        <w:rPr>
          <w:sz w:val="28"/>
          <w:szCs w:val="28"/>
        </w:rPr>
        <w:t xml:space="preserve"> (в редакции распоряжения Администрации Шелеховского муниципального района от 28.09.2022  № 187-ра)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) организация взаимодействия органов местного самоуправления Шелеховского района с гражданами, общественными объединениями, национально-культурными и религиозными организациями, в том числе по разработке и осуществлению мер, направленных на укрепление межнационального и межконфессионального согласия, профилактику межнациональных (межэтнических конфликтов)</w:t>
      </w:r>
      <w:r>
        <w:rPr>
          <w:sz w:val="28"/>
          <w:szCs w:val="28"/>
        </w:rPr>
        <w:t xml:space="preserve"> (в редакции распоряжения Администрации Шелеховского муниципального района от 28.09.2022  № 187-ра);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sz w:val="28"/>
          <w:szCs w:val="28"/>
        </w:rPr>
        <w:t>организация взаимодействия с органами государственной власти, органами местного самоуправления иных муниципальных образований (в редакции распоряжения Администрации Шелеховского муниципального района от 21.08.2017  № 151-р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нформационное и методическое обеспечение освещения деятельности Мэра района, Администрации района, Думы Шелеховского муниципального района (в редакции распоряжения Администрации Шелеховского муниципального района от 21.08.2017  № 151-ра);</w:t>
      </w:r>
    </w:p>
    <w:p>
      <w:pPr>
        <w:pStyle w:val="ConsPlusCel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тратил силу (в редакции распоряжения Администрации Шелеховского муниципального района от 28.09.2022  № 187-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75"/>
        <w:jc w:val="both"/>
        <w:rPr/>
      </w:pPr>
      <w:r>
        <w:rPr>
          <w:sz w:val="28"/>
          <w:szCs w:val="28"/>
        </w:rPr>
        <w:t>организация приема иностранных граждан (делегаций) от имени Мэра района в установленном порядке (в редакции распоряжения Администрации Шелеховского муниципального района от 21.08.2017  № 151-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мнения жителей Шелеховского района по основным вопросам жизнедеятельности Шелеховского района (в редакции распоряжения Администрации Шелеховского муниципального района от 28.09.2022  № 187-ра);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sz w:val="28"/>
          <w:szCs w:val="28"/>
        </w:rPr>
        <w:t>обеспечение работы Общественной палаты Шелеховского муниципального района (в редакции распоряжения Администрации Шелеховского муниципального района от 21.08.2017  № 151-ра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утратил силу (в редакции распоряжения Администрации Шелеховского муниципального района от 28.09.2022  № 187-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, направленной на развитие институтов гражданского общества Шелеховского района для решения актуальных вопросов местного сообщества, поддержку общественных инициатив, </w:t>
      </w:r>
      <w:r>
        <w:rPr>
          <w:sz w:val="28"/>
          <w:szCs w:val="28"/>
          <w:shd w:fill="FFFFFF" w:val="clear"/>
        </w:rPr>
        <w:t>создание условий для деятельности органов территориального общественного самоуправления, участвующих в решении социально значимых проблем населения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оответствии с возложенными задачами отдел выполняет следующие функции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частие в планёрных совещаниях, пресс-конференциях, деловых встречах, официальных приёмах, проводимых руководителями Администрации Шелеховского муниципального района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информации о планируемых мероприятиях для дальнейшего освещения в средствах массовой информации (подготовка пресс-релизов, приглашение прессы и т.д.)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подготовке мероприятий, информационным поводом которых служат значимые события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совещаниях и заседаниях структурных подразделений Администрации района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нтервью Мэра, заместителей Мэра района и руководителей структурных подразделений Администрации района согласно вопросам районных, областных и региональных средств массовой информации (далее – СМИ);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6) участие в подготовке материалов для СМИ: газеты «Шелеховский вестник», телекомпании «Шелехов ТВ»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казание содействия центральным, региональным и местным изданиям в подготовке материалов о деятельности Администрации района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отрудничество с корреспондентами центральных, областных и местных СМИ;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9) участие в подготовке для прессы авторских информационных и аналитико-публицистических материалов о деятельности Администрации района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подготовке и проведении официальных пресс-конференций, брифингов, информационных встреч руководителей Администрации района с аккредитованными журналистами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одготовка поздравительных телеграмм, приветственных адресов руководителям органов государственной власти, органов местного самоуправления, депутатам, отдельным организациям и гражданам от имени Мэра Шелеховского муниципального района;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12) информационное и методическое обеспечение освещения деятельности Администрации района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исключен (в редакции распоряжения Администрации Шелеховского муниципального района от 21.08.2017  № 151-ра)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ение системной работы со средствами массовой информации по пропаганде деятельности органов местного самоуправления Шелеховского района;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15) системное осуществление взаимодействия с ассоциациями, союзами мэров, органами местного самоуправления, международными организациями и городами-побратимами с последующим освещением в СМИ результатов проделанной рабо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ение от имени Администрации района функций и полномочий Учредителя муниципального казенного учреждения Шелеховского района «Шелеховский вестник» (в редакции распоряжения Администрации Шелеховского муниципального района от 28.09.2022 № 187-р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) участие в определении основных направлений в работе газеты «Шелеховский вестник», контроль за исполнением принятых планов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) работа по систематическому обновлению официального сайта Администрации района;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19) постоянное опубликование в СМИ официальных нормативных актов района;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20) организация аккредитации журналистов местными органами самоуправления поддерживание систематических взаимоотношений с аккредитованными журналистами;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21) организация и проведение мероприятий, ведение отчётности по приёму иностранных граждан (делегаций) в установленном порядке;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22) обеспечение опубликования следующей информации в газете «Шелеховский вестник» и на официальном сайте Администрации района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текущей работе органов местного самоуправления Шелеховского района, в том числе отчётов о деятельности структурных подразделений Администрации района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деятельности Думы Шелеховского района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муниципальных правовых актах Шелеховского района;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23) подготовка для размещения на информационных стендах, в газете «Шелеховский вестник», на официальном сайте Администрации района следующей информации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деятельности отдела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 отчётах Мэра района;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24) размещение в информационно-телекоммуникационной сети «Интернет» сведений о средствах массовой информации, утверждённых органом местного самоуправления Шелеховского района;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25) подготовка для размещения на официальном сайте Администрации района следующей информации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онные и аналитические мероприятия (доклады, отчёты и обзоры информационного характера) о деятельности органов местного самоуправления Шелеховского района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формация об участии органов местного самоуправления в межмуниципальном и международном сотрудничестве (в редакции распоряжения Администрации Шелеховского муниципального района от 21.08.2017  № 151-ра); 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мероприятиях, проводимых органами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тексты официальных выступлений и заявлений Мэра района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взаимодействии органов местного самоуправления Шелеховского района с органами государственной власти, органами местного самоуправления иных муниципальных образований, общественными объединениями, политическими партиями, другими организациями, в том числе соглашения о взаимодействии с указанными органами;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б общественных объединениях, действующих на территории Шелеховского района, не содержащие персональные данные  членов общественных объединений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26) осуществление обработки и обеспечение  безопасности персональных данных, в том числе при ведении информационных систем персональных данных: реестра общественных объединений, СЭД «Дело», СЭД «Кодекс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6.1) организация работы по проведению анкетирования жителей Шелеховского района, сбору и обработке анкет, подготовке и  опубликованию результатов анкетирования (в редакции распоряжения Администрации Шелеховского муниципального района от 21.08.2017  № 151-ра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2) обеспечение работы Общественной палаты Шелеховского муниципального района (в редакции распоряжения Администрации Шелеховского муниципального района от 21.08.2017  № 151-ра);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26.3) </w:t>
      </w:r>
      <w:r>
        <w:rPr>
          <w:sz w:val="28"/>
          <w:szCs w:val="28"/>
          <w:shd w:fill="FFFFFF" w:val="clear"/>
        </w:rPr>
        <w:t xml:space="preserve">организация работы по </w:t>
      </w:r>
      <w:r>
        <w:rPr>
          <w:color w:val="000000"/>
          <w:sz w:val="30"/>
          <w:szCs w:val="30"/>
          <w:shd w:fill="FFFFFF" w:val="clear"/>
        </w:rPr>
        <w:t>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</w:t>
      </w:r>
      <w:r>
        <w:rPr>
          <w:sz w:val="28"/>
          <w:szCs w:val="28"/>
        </w:rPr>
        <w:t xml:space="preserve"> (в редакции распоряжения Администрации Шелеховского муниципального района от 28.09.2022  № 187-ра); </w:t>
      </w:r>
    </w:p>
    <w:p>
      <w:pPr>
        <w:pStyle w:val="ConsPlusCel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26.4) организация работы, направленной на поддержку общественных инициатив, осуществление взаимодействия с общественными объединениями, органами территориального общественного самоуправления </w:t>
      </w:r>
      <w:r>
        <w:rPr>
          <w:sz w:val="28"/>
          <w:szCs w:val="28"/>
        </w:rPr>
        <w:t>(в редакции распоряжения Администрации Шелеховского муниципального района от 28.09.2022  № 187-ра)</w:t>
      </w:r>
      <w:r>
        <w:rPr>
          <w:sz w:val="28"/>
          <w:szCs w:val="28"/>
          <w:shd w:fill="FFFFFF" w:val="clear"/>
        </w:rPr>
        <w:t>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6.5) разработка проектов муниципальных правовых актов Шелеховского района, в том числе муниципальных программ, по вопросам, входящим в компетенцию отдела </w:t>
      </w:r>
      <w:r>
        <w:rPr>
          <w:sz w:val="28"/>
          <w:szCs w:val="28"/>
        </w:rPr>
        <w:t>(в редакции распоряжения Администрации Шелеховского муниципального района от 28.09.2022  № 187-ра)</w:t>
      </w:r>
      <w:r>
        <w:rPr>
          <w:sz w:val="28"/>
          <w:szCs w:val="28"/>
          <w:shd w:fill="FFFFFF" w:val="clear"/>
        </w:rPr>
        <w:t>;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27) осуществление иных функций в соответствии с действующим законодательством РФ, Иркутской области, муниципальными правовыми актами Шелеховского района в рамках основных задач отдела.</w:t>
      </w:r>
    </w:p>
    <w:p>
      <w:pPr>
        <w:pStyle w:val="Style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отдел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ыполнения возложенных задач и установленных функций отдел имеет право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согласованию с руководителями Администрации района привлекать в установленном порядке работников Администрации района к работе отдела для решения задач, отнесенных к его компетенци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 получать в установленном порядке от структурных подразделений Администрации района необходимую информацию, справочные материалы для подготовки выступлений и интервью Мэра Шелеховского муниципального района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носить на рассмотрение Мэра района, заместителя Мэра района по правовой и административной работе предложения по вопросам, относящимся к компетенции отдела, а также по совершенствованию структуры и деятельности отдела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зрабатывать методические рекомендации и инструкции по вопросам деятельности отдела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 поручению Мэра района, заместителя Мэра района по правовой и административной работе принимать участие в работе комиссий и рабочих групп в соответствии с компетенцией отдела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еализовать иные права, в соответствии с федеральными и областными законами и иными нормативными правовыми актами, муниципальными правовыми актами Шелеховского района.</w:t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уководство отделом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тдел возглавляет начальник, который руководит деятельностью отдела, организует выполнение его задач и функций, определенных настоящим Положени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1 Исполнение обязанностей начальника отдела в период его временного отсутствия (отпуск, командировка, временная нетрудоспособность и т.д.) возлагается на сотрудника отдела в установленном порядке (в редакции распоряжения Администрации Шелеховского муниципального района от 21.08.2017  № 151-ра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Начальник отдела несет персональную ответственность за деятельность отдел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Начальник отдела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ланирование деятельности отдела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отдел во всех организациях независимо от их организационно-правовых форм и формы собственности, в органах государственной власти и органах местного самоуправл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ает обязательные для исполнения специалистам отдела устные распоряжения и указания, налагает резолюции на документах по порученной работе, контролирует их исполнение, решает организационные вопросы деятельности отдела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ет заместителю Мэра района по правовой и административной работе кандидатуры для назначения на должность специалистов отдела, вносит предложения об освобождении от должности, о поощрении работников отдела и применении к ним мер дисциплинарного взыска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2. Распределение обязанностей в отделе определяется должностными инструкциями, в соответствии с приложением к настоящему Положению. Должностные инструкции работников отдела подписываются начальником отдела, согласовываются заместителем Мэра района по правовой и административной работе и утверждаются Мэром район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лючительные полож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Информационное, материально-техническое, транспортное обеспечение деятельности отдела осуществляют соответствующие структурные подразделения Администрации райо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Отдел решает стоящие перед ним задачи во взаимодействии со структурными подразделениями Администрации района, другими органами местного самоуправ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За неисполнение и (или) ненадлежащее исполнение должностных обязанностей начальник отдела, специалисты отдела несут ответственность в порядке и на условиях, установленных действующим законодательством Российской Федерации и муниципальными правовыми актами органов местного самоуправления Шелеховского райо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работе с общественностью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едствами массовой информации </w:t>
        <w:tab/>
        <w:tab/>
        <w:tab/>
        <w:tab/>
        <w:t xml:space="preserve">       О.А. Ша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тделе по работе с общественностью  и средствами массовой информации Администрации  Шелеховского муниципального район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(Утратило силу (в редакции распоряжения Администрации Шелеховского муниципального района от 28.09.2022  № 187-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споряжение подлежит опубликованию в газете «Шелеховский вестник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аспоряжения возложить на заместителя Мэра района по правовой и административной работе С.М. Красно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М.Н. Моди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???????? ????? ? ????????"/>
    <w:basedOn w:val="Style16"/>
    <w:qFormat/>
    <w:pPr>
      <w:ind w:firstLine="720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4:00Z</dcterms:created>
  <dc:creator>malikova</dc:creator>
  <dc:description/>
  <cp:keywords/>
  <dc:language>en-US</dc:language>
  <cp:lastModifiedBy>Пьянникова Светлана Евгеньевна</cp:lastModifiedBy>
  <cp:lastPrinted>2022-10-12T14:52:00Z</cp:lastPrinted>
  <dcterms:modified xsi:type="dcterms:W3CDTF">2022-10-12T06:52:00Z</dcterms:modified>
  <cp:revision>2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