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5 июля 2024 года № 93-ра</w:t>
      </w:r>
    </w:p>
    <w:p>
      <w:pPr>
        <w:pStyle w:val="Normal"/>
        <w:ind w:right="-4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казания содействия в организации и проведении агитационных мероприятий в рамках проведения выборов Мэра Шелеховского муниципального района 8 сентября 2024 года, 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», п. 5 ч. 1 ст. 17 Федерального закона от 06.10.2003 № 131-ФЗ «Об общих принципах местного самоуправления в Российской Федерации», ч. 7 ст. 81 Закона Иркутской области от 11.11.2011 № 116-ОЗ «О муниципальных выборах в Иркутской области», решением Думы Шелеховского муниципального района от 18.06.2024 № 17-рд «О назначении выборов Мэра Шелеховского муниципального района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на территориях избирательных участков, образованных для проведения выборов Мэра Шелеховского муниципального района, следующие специальные места для размещения печатных предвыборных агитационных материалов зарегистрированных кандидатов, политических партий, выдвинувших зарегистрированных кандидатов – информационные щиты, расположенные по адрес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ельный участок № 1822 – г. Шелехов, ул. Матросова, на остановочном пункте «Магазин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ирательный участок № 1823 – г. Шелехов, ул. Котовского, у отделения связи № 3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тельный участок № 1824 - г. Шелехов, ул. Леонида Кулика, остановочный пункт «Налоговая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ельный участок № 1825 – г. Шелехов, ул. Панжина, на остановочном пункте «Баня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ирательный участок № 1826 – г. Шелехов, квартал 20, у д. 84 у входа в Административный корпус №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ый участок № 1827 – г. Шелехов, ул. Орловских Комсомольцев, остановочный пункт «Строител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бирательный участок: № 1828 - г. Шелехов, ул. Леонида Кулика, остановочный пункт «Поликлиника», афишная тумб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бирательный участок № 1326 - г. Шелехов, проспект Петра Красильникова, со стороны 3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бирательный участок № 1829 – г. Шелехов, ул. Мира, со стороны 8-го квартала, остановочный пункт «Сибир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збирательный участок № 1830 – г. Шелехов, проспект Петра Красильникова, со стороны 6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бирательный участок № 1831 – г. Шелехов, микрорайон Привокзальный, у д. 11а, МБУ КДЦ «Очаг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ирательный участок № 1832 – г. Шелехов, проспект Центральный, остановочный пункт «Училище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збирательный участок № 1833 – г. Шелехов, со стороны 1-го микрорайон, остановочный пункт «Юбилейный», у торгового павильона «Янтарь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ирательный участок № 1834 – г. Шелехов, ул. Кабельщиков, со стороны 1-го микрорайона, остановочный пункт «Детский сад «Золотой ключик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ирательный участок № 1835 – г. Шелехов, со стороны 4-го микрорайона, остановочный пункт «Юбилейный», у торгового павильона «Эльф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збирательный участок № 1836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 Шелехов, ул. Кольцевая, остановочный пункт «ЗАГС», торцевая часть остановочного навес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Шелехов, 4 микрорайон, бульвар Созидателей, остановочный пункт «Бонус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збирательный участок № 1838 - г. Шелехов, ул. Кольцевая, остановочный пункт «Конечная», торцевая часть остановочного навес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избирательный участок № 1333 – г. Шелехов, 4 микрорайон, у дома № 77, ТП-52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збирательный участок № 1837 – с. Баклаши, автобусная остановка «Школа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избирательный участок № 1839 - с. Баклаши, автобусная остановка «Школа»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избирательный участок № 1334 – с. Баклаши, автобусная остановка «Школа»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избирательный участок № 1324 – с. Баклаши, ул. 8 марта, д.12, у здания Администрации Баклашинского сельского поселения, информационный щит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избирательный участок № 1840 – с. Баклаши, ул. 8 марта, д.12, у здания Администрации Баклашинского сельского поселения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избирательный участок № 1841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Введенщина, ул. Мира, у хозяйственного магазина «Алиса»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ионерск, площадь у магазина «Дарья»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збирательный участок № 1842 – п. Чистые Ключи, у Дома офицеров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избирательный участок № 1843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. Олха, перекресток улиц Лесная и Мир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. Олха, ул. Депутатская, д. 8, у магазина «Ольга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Олха, ул. Сибирская, д. 126, у магазина «Дальний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. Олха, ул. Сибирская, д. 1а, у магазина «Иркут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. Олха, ул. Заречная, д. 19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. Олха, ул. Заречная, д. 2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.Олха, ул. Советская, д. 21 б, перед МКУ «Олхинский ЦКБ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избирательный участок № 1846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. Подкаменная, ул. Вокзальная, у дома 7а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одкаменная, ул. Железнодорожная, д.25 у магази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избирательный участок № 1847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. Шаманка, ул. Советская, д.21, у здания МКДОУ Шелеховского района «Детский сад №8 «Солнышко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Шаманка, ул. Советская, д.7а, у магазина «ООО Королева»,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. Шаманка, ул. Горная, д.18, у здания хлебопекарн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. Шаманка, ул. Советская, д.100, напротив магази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. Шаманка, ул. Советская, д.11, у здания Администраци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. Шаманка, остановочный пункт «Благодатная», информационный щи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избирательный участок № 1848 - с. Моты, пер. Солнечный, д.8, у здания библиотек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избирательный участок № 1844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 Большой Луг, ул. Левитана, д.29а, у магазина «Жемчужина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Большой Луг, ул. Ленинская, д.14, у здания отделения связ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. Большой Луг, ул. Таежная, автобусная остановка «Геологи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. Большой Луг, ул. Вокзальная, у здания 12 б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избирательный участок № 1845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. Большой Луг, ул. Матросова, д. 4, у здания отделения связ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Большой Луг, ул. Маяковского, автобусная остановка «Радиозавод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споряжению муниципальным имуществом (Ефремова И.В.)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наличие информационных щитов в местах, указанных в пункте 1 распоряжения, для размещения предвыборных печатных агитационных материал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заимодействие с Главами муниципальных образований Шелеховского района (Бархатова Д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кин В.В., </w:t>
      </w:r>
      <w:r>
        <w:rPr>
          <w:rFonts w:cs="Times New Roman" w:ascii="Times New Roman" w:hAnsi="Times New Roman"/>
          <w:sz w:val="28"/>
          <w:szCs w:val="28"/>
        </w:rPr>
        <w:t xml:space="preserve">Лапоха Т.В., Романов В.Н.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нигин А.Ю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оров А.С</w:t>
      </w:r>
      <w:r>
        <w:rPr>
          <w:rFonts w:cs="Times New Roman" w:ascii="Times New Roman" w:hAnsi="Times New Roman"/>
          <w:sz w:val="28"/>
          <w:szCs w:val="28"/>
        </w:rPr>
        <w:t>.) по вопросам наличия и оборудования информационных щитов в местах, указанных в пункте 1 распоряжения, для размещения предвыборных печатных агитационных материал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9:00Z</dcterms:created>
  <dc:creator>shelehova</dc:creator>
  <dc:description/>
  <cp:keywords/>
  <dc:language>en-US</dc:language>
  <cp:lastModifiedBy>Середкина Светлана Васильевна</cp:lastModifiedBy>
  <cp:lastPrinted>2022-07-22T16:32:00Z</cp:lastPrinted>
  <dcterms:modified xsi:type="dcterms:W3CDTF">2024-07-08T02:59:00Z</dcterms:modified>
  <cp:revision>2</cp:revision>
  <dc:subject/>
  <dc:title>Российская Федерация</dc:title>
</cp:coreProperties>
</file>