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июля 2024 года № 403-п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0.08.2017 № 375-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цедуры разработки проекта бюджета Шелеховского района, руководствуясь статьей 184  Бюджетного кодекса Российской Федерации, статьями 7, 15, 17, 37, 52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28.04.2011 № 19-рд «О бюджетном процессе в Шелеховском районе», статьями 30, 31, 34, 35, 47, 48, 5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и сроках составления проекта бюджета Шелеховского района и порядке работы над документами и материалами, представляемыми одновременно с проектом бюджета Шелеховского района в Думу Шелеховского муниципального района, утвержденное постановлением Администрации Шелеховского муниципального района от 10.08.2017 № 375-па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одпункте 4 пункта 2 слова «по действующим и принимаемым обязательства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Главные распорядители бюджетных средств районного бюджета пред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финансовое у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распределение предельных объемов бюджетных ассигнований по кодам классификации расходов бюджетов РФ по форме, установленной финансовым управлением, с одновременным представлением обоснований планируемых бюджетных ассиг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ъемы дополнительной потребности в бюджетных ассигнованиях на исполнение расходных обязательств на очередной финансовый год и плановый период с одновременным представлением об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естры расходных обязательств главных распорядителей средств район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муниципальные задания для муниципальных бюджетных и автономных учреждений Шелеховского района, планируемые к утверждению в очередном финансовом году и плановом периоде с приложением проектов соглашений о порядке и условиях предоставления субсидии на финансовое обеспечение выполнения муниципального задания, заключаемого муниципальным бюджетным или автономным учреждением и органом Администрации Шелеховского муниципального района, осуществляющим функции и полномочия учреди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управление территориального развития и обустро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чень объектов капитального строительства, капитального ремонта и реконструкции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прогнозной сметной стоимости строительно-монтажных работ по каждому объекту капитального строительства муниципальной собственности в текущих ценах и прогнозируемых остатках сметной стоимости строительно-монтажных работ с учетом ожидаемого выполнения на 1 января очередного финансового года и каждого года планового период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9"/>
        <w:gridCol w:w="260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бъемы бюджетных ассигнований на очередной финансовый год и плановый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7 август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9"/>
        <w:gridCol w:w="260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ие предельных объемов бюджетных ассигнований по кодам классификации расходов бюджетов РФ по форме, установленной финансовым управлением, с одновременным представлением обоснований планируемых бюджетных ассигнов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9"/>
        <w:gridCol w:w="260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дополнительной потребности в бюджетных ассигнованиях на исполнение расходных обязательств на очередной финансовый год и плановый период с одновременным представлением обоснов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ункт 1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9"/>
        <w:gridCol w:w="260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задания для муниципальных бюджетных и автономных учреждений Шелеховского района, планируемые к утверждению в очередном финансовом году и плановом периоде с приложением проектов соглашений о порядке и условиях предоставления субсидии на финансовое обеспечение выполнения муниципального задания, заключаемого муниципальным бюджетным или автономным учреждением и органом Администрации Шелеховского муниципального района, осуществляющим функции и полномочия учред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 1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9"/>
        <w:gridCol w:w="260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 главных распорядителей бюджетных средст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 сентября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55:00Z</dcterms:created>
  <dc:creator>malikova</dc:creator>
  <dc:description/>
  <cp:keywords/>
  <dc:language>en-US</dc:language>
  <cp:lastModifiedBy>Середкина Светлана Васильевна</cp:lastModifiedBy>
  <cp:lastPrinted>2021-05-17T14:13:00Z</cp:lastPrinted>
  <dcterms:modified xsi:type="dcterms:W3CDTF">2024-07-15T03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