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ОТ 08 мая 2024 года № 257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НВЕСТИЦИОННОМ УПОЛНОМОЧЕННОМ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ШЕЛЕХОВСКОМ РАЙОНЕ</w:t>
      </w:r>
    </w:p>
    <w:p>
      <w:pPr>
        <w:pStyle w:val="Header"/>
        <w:tabs>
          <w:tab w:val="clear" w:pos="4677"/>
          <w:tab w:val="clear" w:pos="9355"/>
        </w:tabs>
        <w:ind w:right="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благоприятного инвестиционного климата и обеспечения эффективного взаимодействия инвесторов с Администрацией Шелеховского муниципального района при реализации инвестиционных проектов, 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ми приказом Минэкономразвития России от 26 сентября 2023 № 672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6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41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нвестиционном уполномоченном в Шелеховском районе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6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right="20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6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Style16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25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Администрации Шелеховского муниципального района  </w:t>
      </w:r>
    </w:p>
    <w:p>
      <w:pPr>
        <w:pStyle w:val="Normal"/>
        <w:ind w:right="-3" w:hanging="0"/>
        <w:jc w:val="both"/>
        <w:rPr>
          <w:highlight w:val="yellow"/>
        </w:rPr>
      </w:pPr>
      <w:r>
        <w:rPr>
          <w:kern w:val="2"/>
          <w:sz w:val="28"/>
          <w:szCs w:val="28"/>
        </w:rPr>
        <w:t>от «08» мая2024 года № 257-па</w:t>
      </w:r>
    </w:p>
    <w:p>
      <w:pPr>
        <w:sectPr>
          <w:type w:val="continuous"/>
          <w:pgSz w:w="11906" w:h="16838"/>
          <w:pgMar w:left="1418" w:right="851" w:gutter="0" w:header="709" w:top="1134" w:footer="0" w:bottom="1134"/>
          <w:cols w:num="2" w:space="113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 инвестиционном уполномоченном в Шелеховском районе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right="42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тоящим Положением определяются </w:t>
      </w:r>
      <w:r>
        <w:rPr>
          <w:rFonts w:cs="Times New Roman" w:ascii="Times New Roman" w:hAnsi="Times New Roman"/>
          <w:sz w:val="28"/>
          <w:szCs w:val="28"/>
        </w:rPr>
        <w:t>цели, задачи и права инвестиционного уполномоченного в Шелеховском районе (далее – инвестиционный уполномоченный)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м уполномоченным является заместитель Мэра Шелеховского муниципального района по экономике и финан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2. </w:t>
      </w:r>
      <w:r>
        <w:rPr>
          <w:sz w:val="28"/>
          <w:szCs w:val="28"/>
        </w:rPr>
        <w:t>Цель, задачи и функции инвестиционного уполномоченного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инвестиционного уполномоченного является обеспечение эффективного взаимодействия инвесторов с Администрацией Шелеховского муниципального района (далее – Администрация) при реализации инвестиционных проектов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инвестиционного уполномоченного являютс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хозяйствующих субъектов по вопросам, связанным с реализацией инвестиционных проект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прав и законных интересов инвесторов на территории Шелеховского район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, препятствующих развитию инвестиционной деятельности на территории Шелеховского район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реализации инвестиционных проектов на территории Шелеховского района, в том числе оказание организационной помощи субъектам инвестиционной деятельности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указанных задач инвестиционный уполномоченный осуществляет следующие функц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бращения потенциальных инвесторов по вопросам, связанным с реализацией инвестиционных проект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оказание правовой и методической помощи потенциальным инвесторам по вопросам, связанным с реализацией инвестиционных проектов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органами исполнительной власти Иркутской области, органами местного самоуправления Шелеховского района по вопросам инвестиционной 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совершенствованию нормативно-правовой базы, повышению уровня инвестиционной привлекательности, формированию благоприятных условий для привлечения инвестиций и реализации инвестиционных проектов на территории Шелеховского района.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рава и обязанности инвестиционного уполномочен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своей деятельности инвестиционный уполномоченный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прашивать в установленном порядке от федеральных органов исполнительной власти, исполнительных органов государственной власти Иркутской области и органов местного самоуправления, организаций, других хозяйствующих субъектов информацию, необходимую для выполнения возложенных на него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рабочих встреч, совещаний по вопросам в сфере инвестиционной деятельности, заседаний Инвестиционного совета при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осить предложения в органы местного самоуправления Шелеховского района по вопросам взаимодействия с инвесторами, а также в целях устранении административных барьеров при реализации инвести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овать в представлении инвестиционного потенциала Шелеховского района на публичных мероприятиях разного уровня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уполномоченный при осуществлении возложенных на него задач обязан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соблюдение требований законодательства, прав и законных интересов инвесторов при решении вопросов, связанных с реализацией инвестиционных проектов на территории Шелеховского района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ткрытость и гласность информации об инвестиционной политике Шелеховского район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балансированности государственных, муниципальных и частных интересов в сфере инвестиционной деятельности, осуществляемой на территории Шелеховского райо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рганизация деятельности инвестиционного уполномоченного при рассмотрении обращений потенциальных инвесторов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м уполномоченным рассматриваются обращения потенциальных инвесторов, касающие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едложен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я сроков согласований и разрешений, необходимых при реализации инвестиционных проектов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оров, препятствующих развитию инвестиционной деятельности на территории Шелеховского район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муниципальных нормативных правовых актов Шелеховского района в части инвестиционной деятельност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вопросов, связанных с реализацией инвестиционных проектов и относящихся к полномочиям администрации Шелеховского муниципального района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тенциальных инвесторов к инвестиционному уполномоченному принимаются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письменной форме, посредством почтовой связи по адресу: 666034, г. Шелехов, ул. Ленина, 15, факсимильной связью, факс: (3952) 4-12-43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форме электронного документа – через серви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sheladm.ru/qa/reception.html" \l "Internet-priemnaya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Интернет-приемная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официального сайта Администрации района в информационно-телекоммуникационной сети «Интернет» по 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hel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устной форме в ходе личного прием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Итоги деятельности инвестиционного уполномоченного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1A1A1A"/>
          <w:sz w:val="28"/>
          <w:szCs w:val="28"/>
        </w:rPr>
        <w:t>Информация о работе инвестиционного уполномоченного отражается в ежегодном отчете о результатах деятельности органов местного самоуправления Шелех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1A1A1A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1A1A1A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continuous"/>
      <w:pgSz w:w="11906" w:h="16838"/>
      <w:pgMar w:left="1418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Arial" w:hAnsi="Arial" w:cs="Arial"/>
      <w:color w:val="332E2D"/>
      <w:sz w:val="24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21:00Z</dcterms:created>
  <dc:creator>bolshedvorskaya</dc:creator>
  <dc:description/>
  <cp:keywords/>
  <dc:language>en-US</dc:language>
  <cp:lastModifiedBy>Середкина Светлана Васильевна</cp:lastModifiedBy>
  <cp:lastPrinted>2015-03-24T12:44:00Z</cp:lastPrinted>
  <dcterms:modified xsi:type="dcterms:W3CDTF">2024-05-13T02:21:00Z</dcterms:modified>
  <cp:revision>2</cp:revision>
  <dc:subject/>
  <dc:title>Российская Федерация</dc:title>
</cp:coreProperties>
</file>