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 апреля 2024 года № 51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БОРА И ОБ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ЕЙ В ОБЛАСТИ ЗАЩИТЫ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РРИТОРИИ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ЧРЕЗВЫЧАЙНЫХ СИТУАЦИЙ ПРИРОД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целях осуществления сбора и обмена информацией в области защиты населения Шелеховского района об угрозе возникновения или о возникновении чрезвычайных  ситуаций, принятия мер по предупреждению чрезвычайных  ситуаций природного и техногенного характера, </w:t>
      </w:r>
      <w:r>
        <w:rPr>
          <w:color w:val="000000"/>
          <w:sz w:val="28"/>
          <w:szCs w:val="28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постановлением Правительства Иркутской области от 05.10.2022 № 765-пп «</w:t>
      </w:r>
      <w:r>
        <w:rPr>
          <w:sz w:val="28"/>
          <w:szCs w:val="28"/>
        </w:rPr>
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Иркутской области и о признании утратившими силу отдельных правовых актов Иркутской области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, руководствуясь ст. ст. 30, 31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suppressAutoHyphens w:val="true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илагаемый Порядок сбора и обмена информацией в области защиты населения и территорий от чрезвычайных ситуаций природного и техноген</w:t>
        <w:softHyphen/>
        <w:t>ного характера на территории Шелеховского района (далее - Порядо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suppressAutoHyphens w:val="true"/>
        <w:ind w:left="0" w:firstLine="740"/>
        <w:jc w:val="both"/>
        <w:rPr/>
      </w:pPr>
      <w:r>
        <w:rPr>
          <w:sz w:val="28"/>
          <w:szCs w:val="28"/>
        </w:rPr>
        <w:t xml:space="preserve">Отделу мобилизационной подготовки, ГО и ЧС (Кудренко Е.В.) обеспечить контроль за соблюдением критериев и своевременным представлением информации в области защиты населения и территорий от чрезвычайных ситуаций природного и техногенного характера в Администрацию Шелеховского муниципального </w:t>
      </w:r>
      <w:r>
        <w:rPr>
          <w:color w:val="000000"/>
          <w:sz w:val="28"/>
          <w:szCs w:val="28"/>
          <w:lang w:bidi="ru-RU"/>
        </w:rPr>
        <w:t>района</w:t>
      </w:r>
      <w:r>
        <w:rPr>
          <w:sz w:val="28"/>
          <w:szCs w:val="28"/>
        </w:rPr>
        <w:t>, в Центр управления кризисными ситуациями Главного управления МЧС России по Иркутской области, в областное государственное учреждение «Центр ГО и ЧС», в областное государственное казенное учреждение «Центр энергоресурсосбережения» через дежурную смену МКУ Шелеховского района «Единая дежурно-диспетчерская служба» (далее – МКУ ШР «ЕДДС») в соответствии с действующим законодательством и Порядком, утвержденным настоящим постановл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suppressAutoHyphens w:val="true"/>
        <w:ind w:left="0" w:firstLine="740"/>
        <w:jc w:val="both"/>
        <w:rPr/>
      </w:pPr>
      <w:r>
        <w:rPr>
          <w:sz w:val="28"/>
          <w:szCs w:val="28"/>
        </w:rPr>
        <w:t>Рекомендовать организациям, независимо от форм собственности: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представлять в МКУ ШР «ЕДДС» информацию об угрозе чрезвычайных ситуаций, их масштабах и принимаемых мерах по ликвидации в соответствии с приложением к настоящему постановлению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дачу информации об угрозе и фактах возникновения чрезвычайных ситуаций по всем видам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Мэра Шелеховского муниципального района от 28.03.2022 № 52-пм «Об организации сбора и обмена информацией в области защиты населения и территорий от чрезвычайных ситуаций природного и техногенного характера на территории Шелех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84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эра Шелехов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 апреля 2024 г № 51-пм</w:t>
      </w:r>
    </w:p>
    <w:p>
      <w:pPr>
        <w:pStyle w:val="Normal"/>
        <w:rPr>
          <w:rStyle w:val="21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1"/>
          <w:bCs w:val="false"/>
          <w:sz w:val="28"/>
          <w:szCs w:val="28"/>
        </w:rPr>
        <w:t>Порядок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>
          <w:rStyle w:val="21"/>
          <w:bCs w:val="false"/>
          <w:sz w:val="28"/>
          <w:szCs w:val="28"/>
        </w:rPr>
        <w:t xml:space="preserve">сбора и обмена информацией в области защиты населения 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>
          <w:rStyle w:val="21"/>
          <w:bCs w:val="false"/>
          <w:sz w:val="28"/>
          <w:szCs w:val="28"/>
        </w:rPr>
        <w:t xml:space="preserve">и территорий от чрезвычайных ситуаций природного и 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>
          <w:rStyle w:val="21"/>
          <w:bCs w:val="false"/>
          <w:sz w:val="28"/>
          <w:szCs w:val="28"/>
        </w:rPr>
        <w:t>техногенного характера на территории Шелеховского района</w:t>
      </w:r>
    </w:p>
    <w:p>
      <w:pPr>
        <w:pStyle w:val="Normal"/>
        <w:rPr>
          <w:rStyle w:val="21"/>
          <w:bCs w:val="false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uppressAutoHyphens w:val="true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ий Порядок сбора и обмена информацией в области защиты насе</w:t>
        <w:softHyphen/>
        <w:t>ления и территорий от чрезвычайных ситуаций природного и техногенного характера на территории Шелеховского района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(далее - чрезвычайная ситуация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территориальных органов федеральных органов исполнительной власти, органов исполнительной власти </w:t>
      </w:r>
      <w:r>
        <w:rPr>
          <w:sz w:val="28"/>
          <w:szCs w:val="28"/>
        </w:rPr>
        <w:t>Иркутской области</w:t>
      </w:r>
      <w:r>
        <w:rPr>
          <w:color w:val="000000"/>
          <w:sz w:val="28"/>
          <w:szCs w:val="28"/>
          <w:lang w:bidi="ru-RU"/>
        </w:rPr>
        <w:t>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7" w:leader="none"/>
        </w:tabs>
        <w:suppressAutoHyphens w:val="true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убъектами информационного обмена являются постоянно действующие органы управления территориальной подсистемы предупреждения и ликвидации чрезвычайных ситуаций </w:t>
      </w:r>
      <w:r>
        <w:rPr>
          <w:sz w:val="28"/>
          <w:szCs w:val="28"/>
        </w:rPr>
        <w:t>Иркутской области</w:t>
      </w:r>
      <w:r>
        <w:rPr>
          <w:color w:val="000000"/>
          <w:sz w:val="28"/>
          <w:szCs w:val="28"/>
          <w:lang w:bidi="ru-RU"/>
        </w:rPr>
        <w:t xml:space="preserve"> (далее - ТП РСЧС):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региональном уровне - Главное управление Министерства Российской Фе</w:t>
        <w:softHyphen/>
        <w:t xml:space="preserve">дерации по делам гражданской обороны, чрезвычайным ситуациям и ликвидации последствий стихийных бедствий по </w:t>
      </w:r>
      <w:r>
        <w:rPr>
          <w:sz w:val="28"/>
          <w:szCs w:val="28"/>
        </w:rPr>
        <w:t>Иркутской области</w:t>
      </w:r>
      <w:r>
        <w:rPr>
          <w:color w:val="000000"/>
          <w:sz w:val="28"/>
          <w:szCs w:val="28"/>
          <w:lang w:bidi="ru-RU"/>
        </w:rPr>
        <w:t xml:space="preserve"> (далее - Главное управление МЧС России по </w:t>
      </w:r>
      <w:r>
        <w:rPr>
          <w:sz w:val="28"/>
          <w:szCs w:val="28"/>
        </w:rPr>
        <w:t>Иркутской области</w:t>
      </w:r>
      <w:r>
        <w:rPr>
          <w:color w:val="000000"/>
          <w:sz w:val="28"/>
          <w:szCs w:val="28"/>
          <w:lang w:bidi="ru-RU"/>
        </w:rPr>
        <w:t>)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муниципальном уровне - Администрации муниципальных образований Шелеховского района осуществляют сбор и обмен информацией через Муниципальное казенное учреждение Шелеховского района «Единая дежурно-диспетчерская служба» (далее - ЕДДС Шелеховского района)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suppressAutoHyphens w:val="true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и представляют информацию в Администрацию Шелеховского муниципального района, ЕДДС Шелеховского района, а также в территориальные управления федеральных органов исполнительной власти, к сфере деятельности которого относится организация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uppressAutoHyphens w:val="true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дминистрации муниципальных образований Шелеховского района осуществляют сбор, обработку и обмен информацией на соответствующих территориях и представляют информацию в ЕДДС Шелеховского района по телефонам: 5-37-76, 5-31-10, 89398186466. В случае отсутствия телефонной связи для передачи информации привлекаются посыль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онные ресурсы в области защиты населения и территорий от чрезвычайных ситуаций в Шелеховском районе подразделяются на оперативную и плановую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0" w:leader="none"/>
        </w:tabs>
        <w:suppressAutoHyphens w:val="true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оперативной информации относятся: сведения о прогнозируемых и (или) возникших на территории Шелеховского района чрезвычайных ситуациях природного, техногенного, биолого-социального характера и их последствиях, сведения о силах и средствах муниципального звена ТП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еративная информация предназначена для оповещения населения об угрозе возникновения или о возникновении чрезвычайных ситуаций на территории Шелеховского района, оценки вероятных последствий и принятия мер по ее ликвид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0" w:leader="none"/>
        </w:tabs>
        <w:suppressAutoHyphens w:val="true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плановой информации относятся сведения об административно- территориальных образованиях,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uppressAutoHyphens w:val="true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ветственными за сбор, обработку и передачу оперативной и плановой информации являются органы повседневного управления ТП РСЧС: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 региональном уровне - Центр управления в кризисных ситуациях Главного управления МЧС России по </w:t>
      </w:r>
      <w:r>
        <w:rPr>
          <w:sz w:val="28"/>
          <w:szCs w:val="28"/>
        </w:rPr>
        <w:t>Иркутской области</w:t>
      </w:r>
      <w:r>
        <w:rPr>
          <w:color w:val="000000"/>
          <w:sz w:val="28"/>
          <w:szCs w:val="28"/>
          <w:lang w:bidi="ru-RU"/>
        </w:rPr>
        <w:t xml:space="preserve"> (далее - ЦУКС Главного управления МЧС России по </w:t>
      </w:r>
      <w:r>
        <w:rPr>
          <w:sz w:val="28"/>
          <w:szCs w:val="28"/>
        </w:rPr>
        <w:t>Иркутской области</w:t>
      </w:r>
      <w:r>
        <w:rPr>
          <w:color w:val="000000"/>
          <w:sz w:val="28"/>
          <w:szCs w:val="28"/>
          <w:lang w:bidi="ru-RU"/>
        </w:rPr>
        <w:t xml:space="preserve">), дежурно-диспетчерские службы органов исполнительной власти </w:t>
      </w:r>
      <w:r>
        <w:rPr>
          <w:sz w:val="28"/>
          <w:szCs w:val="28"/>
        </w:rPr>
        <w:t>Иркутской области</w:t>
      </w:r>
      <w:r>
        <w:rPr>
          <w:color w:val="000000"/>
          <w:sz w:val="28"/>
          <w:szCs w:val="28"/>
          <w:lang w:bidi="ru-RU"/>
        </w:rPr>
        <w:t xml:space="preserve"> и территориальных органов федеральных органов исполнительной власти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муниципальном уровне – ЕДДС Шелеховского района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бъектовом уровне - дежурно-диспетчерские службы организаций (объектов) на территории Шелеховского района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этом представление информации органами управления и ее передача по любым каналам связи осуществляется на некоммерческой осно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мен оперативной информацией осуществляется немедленно устным докладом по телефону с последующим письменным подтверждением с использованием автоматизированной информационно-управляющей системы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 в области защиты населения и территорий от чрезвычайных ситуаций включает следующие сведения: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suppressAutoHyphens w:val="true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прогнозе и фактах возникновения чрезвычайных ситуаций межмуниципального и регионального характера;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suppressAutoHyphens w:val="true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обстановке в зонах чрезвычайных ситуаций, о ходе и результатах работ по их локализации и ликвидации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uppressAutoHyphens w:val="true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планируемых мероприятиях по предупрежд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uppressAutoHyphens w:val="true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состоянии потенциально опасных объектов и территорий;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suppressAutoHyphens w:val="true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наличии, укомплектованности, оснащенности и действиях сил муниципального звена ТП РСЧС Шелеховского района и других сил, привлекаемых к проведению спасательных и других неотложных работ в зоне чрезвычайных ситуаций;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suppressAutoHyphens w:val="true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наличии, состоянии и использовании резервов материальных ресурсов, предназначенных для ликвидации чрезвычайных ситуаций природного и техногенного характера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 может передаваться в виде приказов, распоряжений, сообщений, донесений, уведомлений, докладов, сводок, отчетов, карт с нанесенной обстановкой, сигналов оповещения и в других фор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uppressAutoHyphens w:val="true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ля сбора плановой информации территориальные органы федеральных органов исполнительной власти, органы исполнительной власти </w:t>
      </w:r>
      <w:r>
        <w:rPr>
          <w:sz w:val="28"/>
          <w:szCs w:val="28"/>
        </w:rPr>
        <w:t>Иркутской области</w:t>
      </w:r>
      <w:r>
        <w:rPr>
          <w:color w:val="000000"/>
          <w:sz w:val="28"/>
          <w:szCs w:val="28"/>
          <w:lang w:bidi="ru-RU"/>
        </w:rPr>
        <w:t xml:space="preserve">, органы местного самоуправления и организации на основе собранной и обработанной информации формируют базы данных в области защиты населения и территорий от чрезвычайных ситуаций в своей сфере деятельности, осуществляют их актуализацию и представляют информацию о структуре баз данных и их формате в ЦУКС Главного управления МЧС России по </w:t>
      </w:r>
      <w:r>
        <w:rPr>
          <w:sz w:val="28"/>
          <w:szCs w:val="28"/>
        </w:rPr>
        <w:t>Иркутской област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каталоге отражается по каждой базе данных (массив информации) перечень информационных показателей, период их обновления, формат данных, а также используемые классификаторы (справочни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ЕДДС Шелеховского района осуществляют сбор, обработку и обмен информацией на территории Шелеховского района и представляет информацию в ЦУКС Главного управления МЧС России по </w:t>
      </w:r>
      <w:r>
        <w:rPr>
          <w:sz w:val="28"/>
          <w:szCs w:val="28"/>
        </w:rPr>
        <w:t>Иркутской област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мен информацией между органами управления, входящими в состав муниципального звена ТП РСЧС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осуществляется по вертикальным (подчиненности) и горизонтальным (взаимодействия) связям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вертикальным связям передается информация о прогнозе и фактах возникновения чрезвычайных ситуациях, их масштаб, ходе работ по их ликвидации, о состоянии природной среды и потенциально опасных объектов, сигналы оповещения, команды управления силами и средствами наблюдения, контроля и ликвидации чрезвычайных ситуаций. По горизонтальным связям передаются данные для взаимного информирования органов управления муниципального звена ТП РСЧС на территориальном и местном уровнях о прогнозе и фактах возникновения чрезвычайных ситуаций, обстановке и действиях по их ликвидации, а также информация, необходимая для координации действий ведомств, организаций, сельских поселений Шелеховского района по предупреждению чрезвычайных ситуаций и при их ликвидации.</w:t>
      </w:r>
    </w:p>
    <w:p>
      <w:pPr>
        <w:pStyle w:val="Normal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Порядок</w:t>
      </w:r>
      <w:r>
        <w:rPr>
          <w:sz w:val="28"/>
          <w:szCs w:val="28"/>
        </w:rPr>
        <w:t xml:space="preserve"> представления информации осуществляется в соответствии с критериями, формами и сроками, установл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suppressAutoHyphens w:val="true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 о возникших чрезвычайных ситуациях представляется вышестоящим и взаимодействующим органам управления при ее соответствии установленным критериям информации о чрезвычайных ситуациях с учетом уровней муниципального звена ТП РСЧС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ДДС Шелеховского района (по согласованию) в порядке взаимодействия осуществляет сбор, обработку и обмен оперативной и плановой информацией, получаемой от организаций Шелеховского района о прогнозируемых и возникших чрезвычайных ситуациях, принимаемых мерах по их ликвидации, а также доводит указанную информацию председателю Комиссии по предупреждению и ликвидации чрезвычайных ситуаций и обеспечению пожарной безопасности Администрации Шелеховского муниципальн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868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42:00Z</dcterms:created>
  <dc:creator>user</dc:creator>
  <dc:description/>
  <cp:keywords/>
  <dc:language>en-US</dc:language>
  <cp:lastModifiedBy>Маркелова Наталья Николаевна</cp:lastModifiedBy>
  <cp:lastPrinted>2022-03-09T11:43:00Z</cp:lastPrinted>
  <dcterms:modified xsi:type="dcterms:W3CDTF">2024-04-08T03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