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апреля 2024 года № 23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 2024 ГОДУ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ИСКАНИЕ ИМЕННОЙ СТИПЕНДИИ МЭРА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ДЛЯ ОДАРЕННЫ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АЛАНТЛИВОЙ МОЛОДЕЖИ ЗА ДОСТ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КУЛЬТУРЫ И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вития творческого потенциала детей и молодежи Шелеховского района, создания условий для  поддержки одаренных детей и талантливой молодежи Шелеховского района, в соответствии со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8.12.2018 № 842-па «Об утверждении муниципальной программы «Развитие сферы культуры Шелеховского района» на 2019-2030 годы», руководствуясь статьями 30, 31, 34, 35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Шелех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4 октября по 13 декабря 2024 года конкурс на соискание именной</w:t>
        <w:tab/>
        <w:t>стипендии Мэра Шелеховского муниципального района для одаренных детей и талантливой молодежи за достижения в области культуры и искусств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Создать конкурсную </w:t>
      </w:r>
      <w:r>
        <w:rPr>
          <w:sz w:val="28"/>
          <w:szCs w:val="28"/>
        </w:rPr>
        <w:t xml:space="preserve">комиссию </w:t>
      </w:r>
      <w:r>
        <w:rPr>
          <w:spacing w:val="2"/>
          <w:sz w:val="28"/>
          <w:szCs w:val="28"/>
        </w:rPr>
        <w:t>в следующем составе:</w:t>
      </w:r>
    </w:p>
    <w:p>
      <w:pPr>
        <w:pStyle w:val="Normal"/>
        <w:spacing w:before="30" w:after="3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2"/>
        <w:gridCol w:w="79"/>
        <w:gridCol w:w="6907"/>
      </w:tblGrid>
      <w:tr>
        <w:trPr/>
        <w:tc>
          <w:tcPr>
            <w:tcW w:w="27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ин М.Н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эр Шелеховского муниципального района, председатель конкурсной комиссии;</w:t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фьина Е.В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Мэра района по управлению социальной сферой, заместитель председателя конкурсной комиссии;</w:t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ева А.Ю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лавный специалист отдела культуры, секретарь конкурсной комиссии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лкова Н.И. </w:t>
              <w:br/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культуры Шелеховского района «Городской музей Г.И. Шелехова»;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утина В.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абейникова С.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рова А.А.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директор муниципального казенного учреждения культуры Шелеховского района «Межпоселенческий центр культурного развит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редседатель культурно-массовой комиссии </w:t>
            </w:r>
            <w:r>
              <w:rPr>
                <w:sz w:val="28"/>
                <w:szCs w:val="28"/>
              </w:rPr>
              <w:t>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словская М.С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шерстник А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Н.И.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епутат Думы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ректор Благотворительного фонда им. Г.  Шелехова (по согласованию);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шерстник Н.М.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ое Положение 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4 год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становить размер именной стипендии Мэра Шелеховского муниципального района для одаренных детей и талантливой молодежи за достижения в области культуры и искусства в размере 10000 (деся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/>
      </w:pPr>
      <w:r>
        <w:rPr>
          <w:sz w:val="28"/>
          <w:szCs w:val="28"/>
        </w:rPr>
        <w:t>Источником финансирования расходов на выплату именной стипендий Мэра Шелеховского муниципального района за достижения в области культуры и искусства в 2024 году определить средства бюджета Шелеховского района, предусмотренные на реализацию муниципальной программы «Развитие сферы культуры Шелеховского района» на 2019-2030 годы», утвержденной постановлением Администрации Шелеховского муниципального района от 18.12.2018 № 842-п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Н. Моди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6 апреля 2024 года № 235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Настоящее Положение определяет условия и порядок проведения конкурса на соискание и назначе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(далее соответственно – стипендия Мэра района, Мэр района)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Стипендия Мэра района предоставляется в форме социальной выплаты на основании распоряжения Администрации Шелеховского муниципального района о назначении стипендии Мэра района в 2024 году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Соискателями стипендии Мэра района являются</w:t>
      </w:r>
      <w:r>
        <w:rPr>
          <w:bCs/>
          <w:sz w:val="28"/>
          <w:szCs w:val="28"/>
        </w:rPr>
        <w:t xml:space="preserve"> граждане Российской Федерации в возрасте до 18 лет включительно, проживающие на территории Шелеховского района, достигшие </w:t>
      </w:r>
      <w:r>
        <w:rPr>
          <w:sz w:val="28"/>
          <w:szCs w:val="28"/>
        </w:rPr>
        <w:t>творческих успехов в области культуры и искусства в течении одного года, предшествующего году предоставления стипендии.</w:t>
      </w:r>
      <w:r>
        <w:rPr>
          <w:kern w:val="2"/>
          <w:sz w:val="20"/>
          <w:szCs w:val="20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Организатором конкурса является отдел культуры Администрации Шелеховского муниципального района (далее – отдел культуры), координатор конкурса - главный специалист отдела культуры Алексеева Александра Юрьевна, телефон 6-21-08, е-mail: </w:t>
      </w:r>
      <w:r>
        <w:rPr>
          <w:sz w:val="28"/>
          <w:szCs w:val="28"/>
          <w:u w:val="single"/>
          <w:lang w:val="en-US"/>
        </w:rPr>
        <w:t>alekseeva</w:t>
      </w:r>
      <w:hyperlink r:id="rId2"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 Выдвижение кандидатов на соискание стипендии Мэра района осуществляется: </w:t>
      </w:r>
      <w:r>
        <w:rPr>
          <w:bCs/>
          <w:sz w:val="28"/>
          <w:szCs w:val="28"/>
        </w:rPr>
        <w:t>муниципальными учреждениями культуры Шелеховского района; 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 культуры дополнительного образования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 организациями дополнительного образования детей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ми культуры городских и сельских поселений Шелеховского района; иными организациями культуры, расположенными на территории Шелеховского района </w:t>
      </w:r>
      <w:r>
        <w:rPr>
          <w:sz w:val="28"/>
          <w:szCs w:val="28"/>
        </w:rPr>
        <w:t xml:space="preserve">(далее – учрежд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учреждения - неогранич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творческого коллектива - не более од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преподавателя (педагога) учреждения культуры (организации) дополнительного образования - не более од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на соискание стипендии Мэра района (далее – ходатайство), составленное в произвольной форме, оформляется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исьменном виде на имя Мэра района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графические сведения о выдвигаемом соискателе (Ф.И.О., год р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, отделение (название творческого коллектива) и срок обучения (занятий) соискателя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е описание достижений и заслуг соиск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руководителе, подготовившем соискателя (Ф.И.О., контактный телефон, адрес электронной поч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Ходатайство должно быть подписано руководителем учреждения. На каждого соискателя составляется отдельное ходата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 ходатайству прилагаютс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выписка из протокола собрания коллектива учреждения, в котором обучается (занимается) соискатель, о его выдвиж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нкета соискателя по форме согласно приложению 1 к настоящему Положению, фотографии соискателя (не менее 2-х, цветные, формат А4 либо А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ворческая характеристика соискателя с указанием сведений о его заслугах и достижениях в области культуры и искусства полученные кандидатом в течении года, предшествующего году предоставления стипендий;</w:t>
      </w:r>
    </w:p>
    <w:p>
      <w:pPr>
        <w:pStyle w:val="31"/>
        <w:ind w:firstLine="720"/>
        <w:rPr>
          <w:lang w:val="ru-RU"/>
        </w:rPr>
      </w:pPr>
      <w:r>
        <w:rPr/>
        <w:t>4) документы, свидетельствующие о достижении соискателем успехов в области культуры и искусства (оригиналы и копии дипломов, грамот, благодарностей и документов, свидетельствующих об уровне заслуг соискателя), участии в конкурсных мероприятиях различного уровня (оригиналы документов, свидетельствующих о достижении соискателем успехов в области культуры и искусства, об уровне заслуг, возвращаются после установления соответствия представленных копий);</w:t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 xml:space="preserve">5) документы, свидетельствующие о проведении и об уровне конкурсных мероприятий (положение о проведении конкурсных мероприятий, выписка из протокола организатора (учредителя) конкурса с указанием победителя или соответствующий приказ), по результатам участия в которых кандидатом получены документы, указанные в подпункте 4 настоящего пункта; </w:t>
      </w:r>
    </w:p>
    <w:p>
      <w:pPr>
        <w:pStyle w:val="31"/>
        <w:ind w:firstLine="720"/>
        <w:rPr/>
      </w:pPr>
      <w:r>
        <w:rPr>
          <w:lang w:val="ru-RU"/>
        </w:rPr>
        <w:t>6</w:t>
      </w:r>
      <w:r>
        <w:rPr/>
        <w:t>) автобиографическое эссе соискателя, составленное при помощи руководителя или законного представителя соискателя (общим объемом текста не более 1 страницы, шрифт 14, Times New Roman, через 1,5 интервал, MS Word);</w:t>
      </w:r>
    </w:p>
    <w:p>
      <w:pPr>
        <w:pStyle w:val="31"/>
        <w:ind w:firstLine="720"/>
        <w:rPr/>
      </w:pPr>
      <w:r>
        <w:rPr>
          <w:lang w:val="ru-RU"/>
        </w:rPr>
        <w:t>7</w:t>
      </w:r>
      <w:r>
        <w:rPr/>
        <w:t>) копии ИНН (при наличии), СНИЛС, свидетельства о рождении (паспорта) соискателя, для соискателя в возрасте до 14 лет копии ИНН, СНИЛС, паспорта его родителя (законного представителя).</w:t>
      </w:r>
    </w:p>
    <w:p>
      <w:pPr>
        <w:pStyle w:val="31"/>
        <w:ind w:firstLine="720"/>
        <w:rPr/>
      </w:pPr>
      <w:r>
        <w:rPr>
          <w:lang w:val="ru-RU"/>
        </w:rPr>
        <w:t>8</w:t>
      </w:r>
      <w:r>
        <w:rPr/>
        <w:t>) реквизиты банковского счета карты «Мир» соискателя, открытого в кредитной организации для перечисления стипендии Мэра района, подписанные соискателем, для соискателя в возрасте до 14 лет реквизиты банковского счета карты «Мир» его родителя (законного представителя), открытого в кредитной организации для перечисления стипендии Мэра района, подписанные его родителем (законным представи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Ходатайство и прилагаемые к нему документы предоставляются в отдел культуры в период с 14 октября по 15 ноября 2024 года, понедельник - четверг с 8-50 час. до 18-00 час., обед с 13-00 час. до 14-00 час., пятница с 8-50 час. до 17-10 час., кроме субботы, воскресенья и нерабочих праздничных дней, по адресу: Иркутская область, г. Шелехов, 4 микрорайон, дом 30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Конкурсные документы формируются в отдельную папку на каждого соискателя в последовательности, установленной пунктом 8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ы, свидетельствующие о достижении соискателем успехов в области культуры и искусства, участии в конкурсных мероприятиях различного уровня должны располагаться в хронологическом порядке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1. Отдел культуры осуществляет прием документов, их регистрацию в течение одного рабочего дня после поступления, </w:t>
      </w:r>
      <w:r>
        <w:rPr>
          <w:rFonts w:cs="Calibri"/>
          <w:sz w:val="28"/>
          <w:szCs w:val="28"/>
        </w:rPr>
        <w:t>устанавливает соответствие представленных документов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ребованиям настоящего Положения. При выявлении недостатков возвращает документы с указанием оснований возврата в адрес учреждения,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уществляющего выдвижение кандидата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2. Основаниями для возврата документов являются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есоответствие соискателя условиям, установленным пунктом 3 настоящего Положения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едставление документов с нарушением срока, установленного пунктом 9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) представление неполного перечня документов, установленного пунктом 8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Calibri"/>
          <w:sz w:val="28"/>
          <w:szCs w:val="28"/>
        </w:rPr>
        <w:t xml:space="preserve">Учреждение, выдвинувшее соискателя, может повторно представить пакет документов после устранения недостатков </w:t>
      </w: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срок, установленный пунктом 9 настоящего Полож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 В течение пяти рабочих дней по окончании срока приема документов отдел культуры передает документы соискателей стипендий Мэра района в конкурсную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курсная комиссия в период с 18 ноября по 2 декабря 2024 года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оводит анализ представленных документов, выставляет баллы в соответствии с рейтинговой методикой согласно приложению 2 к настоящему Полож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ормирует рейтинговый список десяти стипендиатов, набравших наибольшее количество баллов, начиная от наибольшего к наименьшему. В случае равенства баллов нескольких соискателей, конкурсная комиссия определяет стипендиата по большему числу достижений соискателя на профессиональных конкурсных мероприятиях всех уровней, по большему числу участия соискателя в конкурсных мероприятиях муниципального уро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Рейтинговый список десяти стипендиатов, набравших наибольшее количество баллов, оформляется протоколом, который подписывается председателем и секретарем конкурсной комиссии в течение двух рабочих дней со дня проведения заседания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На основании протокола конкурсной комиссии в течение пяти рабочих дней со дня подведения итогов конкурса отдел культуры осуществляет подготовку и согласование распоряжения Администрации Шелеховского муниципального района о назначении стипендии Мэра района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о стипендиатах Мэра района опубликовывается в газете «Шелеховский вестник», размещается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вручения стипен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ле подписания распоряжения Администрации Шелеховского муниципального района о назначении стипендий Мэра района в 2024 году в торжественной обстановке проводится вручение именных свидетельств стипендиатам Мэра района за достижения в области культуры и искус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типендий Мэра района производится отделом культуры в срок не позднее 31 декабря 2024 года на лицевой счет соискателя или его родителя (законного предста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4111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4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.И.О соискателя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реждение (место обучения / занятий в творческом коллективе): 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звание творческого коллектива (для соискателей – участников творческих коллективов):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ата рождения: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ерия, номер, дата выдачи, наименование органа выдавшего свидетельство о рождении (паспорта):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машний адрес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актный телефон: 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Я, _________________________________________________________, даю согласие Администрации Шелеховского муниципального района осуществлять обработку моих персональных данных (персональных данных моего ребенка) (фамилия, имя, отчество, дата рождения, место рождения, адрес, контактный телефон, паспортные данные, данные свидетельства о рождении, ИНН, СНИЛС) в целях участия в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24 году, для чего разрешаю совершать в отношении моих персональных данных (персональных данных моего ребенка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рок действия согласия - на период проведения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б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4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13"/>
        <w:gridCol w:w="4083"/>
        <w:gridCol w:w="998"/>
        <w:gridCol w:w="1208"/>
        <w:gridCol w:w="997"/>
        <w:gridCol w:w="107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ы, бал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ы, </w:t>
            </w:r>
          </w:p>
          <w:p>
            <w:pPr>
              <w:pStyle w:val="Normal"/>
              <w:jc w:val="center"/>
              <w:rPr/>
            </w:pPr>
            <w:r>
              <w:rPr/>
              <w:t>интернет-конкурсы, балл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/>
              <w:t>составе коллекти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/>
              <w:t>составе коллекти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дународные, всероссий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курс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смешан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, докладчики научно-практических конференций (форумов) в области культуры и искус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региональные, областные конкурс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, смешан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, докладчики научно-практических конференций (форумов) в области культуры и искус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ниципальные конкурс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айон, городской округ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смешан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  <w:bookmarkStart w:id="0" w:name="_Hlk164849845"/>
            <w:bookmarkStart w:id="1" w:name="_Hlk164849845"/>
            <w:bookmarkEnd w:id="1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 этап молодежных Дельфийских игр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1 степен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2 степе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3 степе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сольных концертных программ, главных ролей в спектаклях, проводимых на муниципальном уровне (при условии предоставления видеофайла, ссылки на полную видеозапись сольного концерта, спектакля); авторы персональных выставок (при условии предоставления письменного подтверждения от организаторов выставки с указанием даты, места проведения выставки, а также количества экспонированных рабо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циокультурных мероприят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, всероссийск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, област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(районны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vaya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1:00Z</dcterms:created>
  <dc:creator>kultura</dc:creator>
  <dc:description/>
  <cp:keywords/>
  <dc:language>en-US</dc:language>
  <cp:lastModifiedBy>Середкина Светлана Васильевна</cp:lastModifiedBy>
  <cp:lastPrinted>2024-04-24T11:41:00Z</cp:lastPrinted>
  <dcterms:modified xsi:type="dcterms:W3CDTF">2024-04-26T09:01:00Z</dcterms:modified>
  <cp:revision>2</cp:revision>
  <dc:subject/>
  <dc:title>Российская Федерация</dc:title>
</cp:coreProperties>
</file>