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апреля 2024 года № 195-п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АЗЫВАЕМЫЕ МУНИЦИПАЛЬНЫМ КАЗЕННЫ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ЫМ ОБРАЗОВАТЕЛЬНЫМ УЧРЕЖДЕНИЕ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ЕЛЕХОВСКОГО РАЙОНА «ДЕТСКИЙ САД № 4 «ЖУРАВЛИК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№ 4 «Журавлик», экспертное заключение по результатам проверки материалов муниципального казенного дошкольного образовательного учреждения Шелеховского района «Детский сад № 4 «Журавлик» по установлению тарифов на платные услуги от 05.04.2024, протокол заседания тарифной комиссии Администрации Шелеховского муниципального района от 08.04.2024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руководствуясь </w:t>
      </w:r>
      <w:r>
        <w:rPr>
          <w:sz w:val="28"/>
        </w:rPr>
        <w:t>ст. ст. 8, 30, 31, 33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01.06.2024 по 31.05.2027 прилагаемые тарифы на платные услуги, оказываемые муниципальным казенным дошкольным образовательным учреждением Шелеховского района «Детский сад № 4 «Журавлик»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№ 4 «Журавлик»,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№ 4 «Журавлик» платных услу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И.о. Мэра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С.М. Краснов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От 10 апреля 2024 года № 195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ым образовательным учреждением Шелеховского района 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4 «Журавлик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6"/>
        <w:gridCol w:w="1980"/>
        <w:gridCol w:w="27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за 1 занятие 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в изостудии «Радужный калейдоскоп» (группов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«Скоро в школу» (группов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5:00Z</dcterms:created>
  <dc:creator>bolshedvorskaya</dc:creator>
  <dc:description/>
  <cp:keywords/>
  <dc:language>en-US</dc:language>
  <cp:lastModifiedBy>Маркелова Наталья Николаевна</cp:lastModifiedBy>
  <cp:lastPrinted>2024-04-08T14:22:00Z</cp:lastPrinted>
  <dcterms:modified xsi:type="dcterms:W3CDTF">2024-04-10T08:1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