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марта 2024 года № 134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9.12.2022 № 768-ПА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907 Управление образования Администрации Шелеховского муниципального района» строку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07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-технической базы муниципальных учреждений, оказывающих услуги по организации отдыха и оздоровление детей в Иркутской област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</w:t>
      </w:r>
      <w:r>
        <w:rPr/>
        <w:t xml:space="preserve"> </w:t>
      </w:r>
      <w:r>
        <w:rPr>
          <w:sz w:val="28"/>
          <w:szCs w:val="28"/>
        </w:rPr>
        <w:t xml:space="preserve">«908 Отдел по молодежной политике и спорту Администрации Шелеховского муниципального района» </w:t>
      </w:r>
      <w:r>
        <w:rPr>
          <w:spacing w:val="2"/>
          <w:sz w:val="28"/>
          <w:szCs w:val="28"/>
        </w:rPr>
        <w:t>после строки: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</w:t>
            </w:r>
            <w:r>
              <w:rPr>
                <w:lang w:val="en-US"/>
              </w:rPr>
              <w:t>000</w:t>
            </w:r>
            <w:r>
              <w:rPr/>
              <w:t xml:space="preserve">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</w:t>
      </w:r>
    </w:p>
    <w:p>
      <w:pPr>
        <w:pStyle w:val="Normal"/>
        <w:spacing w:before="30" w:after="3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07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 (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-технической базы муниципальных учреждений, оказывающих услуги по организации отдыха и оздоровление детей в Иркутской области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3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4-03-12T03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