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февраля 2024 года № 25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АСПОРЯЖЕНИЕ АДМИНИСТРАЦИИ ШЕЛЕХОВСКОГО МУНИЦИПАЛЬНОГО РАЙОНА</w:t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1.2024 № 19-РА</w:t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ind w:right="48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адреса места нахождения резервного помещения для голосования в случае возникновения чрезвычайных ситуаций при проведении на территории Шелеховского района выборов Президента Российской Федерации 15-17 марта 2024 года, 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Шелеховского муниципального района от</w:t>
      </w:r>
      <w:r>
        <w:rPr/>
        <w:t xml:space="preserve"> </w:t>
      </w:r>
      <w:r>
        <w:rPr>
          <w:sz w:val="28"/>
          <w:szCs w:val="28"/>
        </w:rPr>
        <w:t>25.01.2024 № 19-ра «Об определении места нахождения резервных помещений для голосования в случае возникновения чрезвычайных ситуаций» изменение, изложив</w:t>
      </w:r>
      <w:r>
        <w:rPr/>
        <w:t xml:space="preserve"> </w:t>
      </w:r>
      <w:r>
        <w:rPr>
          <w:sz w:val="28"/>
          <w:szCs w:val="28"/>
        </w:rPr>
        <w:t xml:space="preserve">подпункт «б» пункта 2 части 1 в следующей редакции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избирательных участков: № 1841, № 1842 - здание Обособленного подразделения казенного учреждения культуры «Баклашинский дом культуры» с. Введенщина, расположенное по адресу: Шелеховский район, село Введенщина, улица Таежная, дом 96, телефон сот. 89041278850»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6:00Z</dcterms:created>
  <dc:creator>malikova</dc:creator>
  <dc:description/>
  <cp:keywords/>
  <dc:language>en-US</dc:language>
  <cp:lastModifiedBy>Середкина Светлана Васильевна</cp:lastModifiedBy>
  <cp:lastPrinted>2024-02-05T11:28:00Z</cp:lastPrinted>
  <dcterms:modified xsi:type="dcterms:W3CDTF">2024-02-06T04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