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sz w:val="8"/>
          <w:szCs w:val="8"/>
        </w:rPr>
        <w:t xml:space="preserve"> </w:t>
      </w:r>
      <w:r>
        <w:rPr>
          <w:b/>
          <w:bCs/>
          <w:sz w:val="24"/>
          <w:szCs w:val="24"/>
        </w:rPr>
        <w:t>ДУ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44"/>
      </w:tblGrid>
      <w:tr>
        <w:trPr/>
        <w:tc>
          <w:tcPr>
            <w:tcW w:w="4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3 заседании Думы</w:t>
            </w:r>
          </w:p>
        </w:tc>
      </w:tr>
      <w:tr>
        <w:trPr/>
        <w:tc>
          <w:tcPr>
            <w:tcW w:w="4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24 № 5-рд</w:t>
            </w:r>
          </w:p>
        </w:tc>
        <w:tc>
          <w:tcPr>
            <w:tcW w:w="5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28» марта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4.11.2022 № 43-р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едложения главы Шаманского муниципального образования Романова В.Н., принимая во внимание письмо главы Олхинского муниципального образования Кошкина В.В., 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Службы потребительского рынка и лицензирования Иркутской области от 20.01.2011 №  3-спр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руководствуясь ст. ст. 24, 25 Устава Шелехов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Думы Шелеховского муниципального района от 24.11.2022 № 43-рд «Об утверждении Схемы размещения нестационарных торговых объектов на территории Шелеховского района» следующие изменени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bookmarkStart w:id="0" w:name="_Hlk160548853"/>
      <w:r>
        <w:rPr>
          <w:sz w:val="28"/>
          <w:szCs w:val="28"/>
        </w:rPr>
        <w:t>в наименовании столбца 2 после слов «место расположения» дополнить словами «/маршрут движения/зона размещения»</w:t>
      </w:r>
      <w:bookmarkEnd w:id="0"/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б) в наименовании столбца 4 после слов «физическим лицом» дополнить словами «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столбца 8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ериод размещения нестационарного торгового объекта (круглогодично/сезонно)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столбце 6 пункта 131 цифры «60» заменить цифрами «61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) раздел «Шаманское сельское поселение» дополнить пунктами 134.3-134.9 следующего содержания;</w:t>
      </w:r>
    </w:p>
    <w:p>
      <w:pPr>
        <w:pStyle w:val="Normal"/>
        <w:tabs>
          <w:tab w:val="clear" w:pos="720"/>
          <w:tab w:val="left" w:pos="993" w:leader="none"/>
        </w:tabs>
        <w:ind w:hanging="709"/>
        <w:jc w:val="both"/>
        <w:rPr/>
      </w:pPr>
      <w:r>
        <w:rPr/>
        <w:t>«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2"/>
        <w:gridCol w:w="1275"/>
        <w:gridCol w:w="567"/>
        <w:gridCol w:w="1841"/>
        <w:gridCol w:w="567"/>
        <w:gridCol w:w="1842"/>
        <w:gridCol w:w="1417"/>
      </w:tblGrid>
      <w:tr>
        <w:trPr>
          <w:trHeight w:val="16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Шаманка, ул. Набережная, в границах земельного участка 1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ама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>
          <w:trHeight w:val="13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Шаманка, ул. Набережная, в границах земельного участка 1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ама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>
          <w:trHeight w:val="12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 Шаманка, ул. Набережная, в границах земельного участка 1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ама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</w:tr>
      <w:tr>
        <w:trPr>
          <w:trHeight w:val="15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Шаманка, ул. Набережная, в границах земельного участка 1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ама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</w:tr>
      <w:tr>
        <w:trPr>
          <w:trHeight w:val="1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Шаманка, ул. Набережная, в границах земельного участка 1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/непродоволь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ама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>
          <w:trHeight w:val="14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Шаманка, ул. Набережная, в границах земельного участка 1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ама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</w:tr>
      <w:tr>
        <w:trPr>
          <w:trHeight w:val="14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. Шаманка, ул. Набережная, в границах земельного участка 1Б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Шама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</w:tr>
    </w:tbl>
    <w:p>
      <w:pPr>
        <w:pStyle w:val="Normal"/>
        <w:ind w:right="-238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е) пункт 135 в разделе «Олхинское сельское поселение» исключить</w:t>
      </w:r>
      <w:bookmarkStart w:id="1" w:name="_Hlk160612587"/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560" w:leader="none"/>
        </w:tabs>
        <w:ind w:left="0" w:firstLine="709"/>
        <w:rPr>
          <w:sz w:val="28"/>
          <w:szCs w:val="28"/>
        </w:rPr>
      </w:pPr>
      <w:bookmarkEnd w:id="1"/>
      <w:r>
        <w:rPr>
          <w:sz w:val="28"/>
          <w:szCs w:val="28"/>
        </w:rPr>
        <w:t>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ы 129-13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9-132. Нестационарные торговые объекты, местоположение которых: Иркутская обл., Шелеховский р-он, с. Шаманка, левая сторона реки Иркут, в районе </w:t>
      </w:r>
      <w:bookmarkStart w:id="2" w:name="_Hlk160549157"/>
      <w:r>
        <w:rPr>
          <w:sz w:val="28"/>
          <w:szCs w:val="28"/>
        </w:rPr>
        <w:t xml:space="preserve">пешеходного моста: павильон, площадь земельного участка 61 кв.м, павильон, площадь земельного участка 39 кв.м, </w:t>
      </w:r>
      <w:bookmarkEnd w:id="2"/>
      <w:r>
        <w:rPr>
          <w:sz w:val="28"/>
          <w:szCs w:val="28"/>
        </w:rPr>
        <w:t>две палатки, площадь земельных участков 10 кв.м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2535</wp:posOffset>
                </wp:positionH>
                <wp:positionV relativeFrom="paragraph">
                  <wp:posOffset>1711325</wp:posOffset>
                </wp:positionV>
                <wp:extent cx="122555" cy="122555"/>
                <wp:effectExtent l="17780" t="18415" r="1778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200">
                          <a:off x="0" y="0"/>
                          <a:ext cx="1224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pt;margin-top:134.7pt;width:9.6pt;height:9.6pt;mso-wrap-style:none;v-text-anchor:middle;rotation: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0795</wp:posOffset>
                </wp:positionH>
                <wp:positionV relativeFrom="paragraph">
                  <wp:posOffset>1470660</wp:posOffset>
                </wp:positionV>
                <wp:extent cx="122555" cy="113665"/>
                <wp:effectExtent l="17780" t="18415" r="1651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200">
                          <a:off x="0" y="0"/>
                          <a:ext cx="1224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85pt;margin-top:115.8pt;width:9.6pt;height:8.9pt;mso-wrap-style:none;v-text-anchor:middle;rotation: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240</wp:posOffset>
                </wp:positionH>
                <wp:positionV relativeFrom="paragraph">
                  <wp:posOffset>1651635</wp:posOffset>
                </wp:positionV>
                <wp:extent cx="836930" cy="95885"/>
                <wp:effectExtent l="635" t="508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73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2pt;margin-top:130.05pt;width:65.9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5785</wp:posOffset>
                </wp:positionH>
                <wp:positionV relativeFrom="paragraph">
                  <wp:posOffset>1301115</wp:posOffset>
                </wp:positionV>
                <wp:extent cx="715645" cy="225425"/>
                <wp:effectExtent l="1905" t="508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60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02.45pt;width:56.3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9140</wp:posOffset>
                </wp:positionH>
                <wp:positionV relativeFrom="paragraph">
                  <wp:posOffset>1027430</wp:posOffset>
                </wp:positionV>
                <wp:extent cx="1292860" cy="3549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4. Торговая палатка, площадью 10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27.95pt;mso-wrap-distance-left:9.05pt;mso-wrap-distance-right:9.05pt;mso-wrap-distance-top:0pt;mso-wrap-distance-bottom:0pt;margin-top:80.9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4. Торговая палатка, площадью 1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860</wp:posOffset>
                </wp:positionH>
                <wp:positionV relativeFrom="paragraph">
                  <wp:posOffset>1516380</wp:posOffset>
                </wp:positionV>
                <wp:extent cx="1266825" cy="3473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3.Торговая палатка, площадью 10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7.35pt;mso-wrap-distance-left:9.05pt;mso-wrap-distance-right:9.05pt;mso-wrap-distance-top:0pt;mso-wrap-distance-bottom:0pt;margin-top:119.4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3.Торговая палатка, площадью 1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925</wp:posOffset>
            </wp:positionH>
            <wp:positionV relativeFrom="paragraph">
              <wp:posOffset>-3810</wp:posOffset>
            </wp:positionV>
            <wp:extent cx="5476875" cy="3232785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40" t="22446" r="15089" b="1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327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0820</wp:posOffset>
                </wp:positionH>
                <wp:positionV relativeFrom="paragraph">
                  <wp:posOffset>2743835</wp:posOffset>
                </wp:positionV>
                <wp:extent cx="276225" cy="466090"/>
                <wp:effectExtent l="64135" t="34925" r="6286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8200">
                          <a:off x="0" y="0"/>
                          <a:ext cx="27612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216pt;width:21.7pt;height:36.65pt;mso-wrap-style:none;v-text-anchor:middle;rotation:1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3710</wp:posOffset>
                </wp:positionH>
                <wp:positionV relativeFrom="paragraph">
                  <wp:posOffset>2471420</wp:posOffset>
                </wp:positionV>
                <wp:extent cx="882650" cy="440690"/>
                <wp:effectExtent l="0" t="4445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308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194.6pt;width:69.45pt;height:3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1195</wp:posOffset>
                </wp:positionH>
                <wp:positionV relativeFrom="paragraph">
                  <wp:posOffset>2743835</wp:posOffset>
                </wp:positionV>
                <wp:extent cx="198120" cy="250825"/>
                <wp:effectExtent l="48260" t="36195" r="48260" b="34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400">
                          <a:off x="0" y="0"/>
                          <a:ext cx="19800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5pt;margin-top:216pt;width:15.55pt;height:19.7pt;mso-wrap-style:none;v-text-anchor:middle;rotation: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1893570</wp:posOffset>
                </wp:positionV>
                <wp:extent cx="509270" cy="93218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760" cy="93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5pt;margin-top:149.1pt;width:40.1pt;height:7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6185</wp:posOffset>
                </wp:positionH>
                <wp:positionV relativeFrom="paragraph">
                  <wp:posOffset>2205990</wp:posOffset>
                </wp:positionV>
                <wp:extent cx="1597660" cy="3613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1. Продовольственный павильон, площадью 61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8.45pt;mso-wrap-distance-left:9.05pt;mso-wrap-distance-right:9.05pt;mso-wrap-distance-top:0pt;mso-wrap-distance-bottom:0pt;margin-top:173.7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1. Продовольственный павильон, площадью 61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870</wp:posOffset>
                </wp:positionH>
                <wp:positionV relativeFrom="paragraph">
                  <wp:posOffset>1935480</wp:posOffset>
                </wp:positionV>
                <wp:extent cx="1511300" cy="398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2. Продовольственный павильон, площадью 39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31.4pt;mso-wrap-distance-left:9.05pt;mso-wrap-distance-right:9.05pt;mso-wrap-distance-top:0pt;mso-wrap-distance-bottom:0pt;margin-top:152.4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2. Продовольственный павильон, площадью 39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600450" cy="19665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 в системе МСК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ок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61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7.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381.0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67.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3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65.8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5.9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6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7.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1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4.8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 в системе МСК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61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7.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381.0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67.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3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65.8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5.9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6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7.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1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600450" cy="199263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 в системе МСК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ок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39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72.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353.33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70.6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7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62.5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4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63.9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0.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72.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6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 в системе МСК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39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72.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353.33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70.6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7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62.5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4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63.9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0.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72.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93065</wp:posOffset>
                </wp:positionV>
                <wp:extent cx="3600450" cy="202374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 в системе МСК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ок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10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01.9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95.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87.4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95.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87.4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402.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60501.970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402.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01.9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95.2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9.35pt;mso-wrap-distance-left:0pt;mso-wrap-distance-right:9pt;mso-wrap-distance-top:0pt;mso-wrap-distance-bottom:0pt;margin-top:3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 в системе МСК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ок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10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01.9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95.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87.4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95.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87.4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402.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60501.970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402.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01.9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95.2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3600450" cy="202374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 в системе МСК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ок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10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99.8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1.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02.64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1.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02.64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67.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99.8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67.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99.8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1.0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9.3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 в системе МСК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ок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10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99.8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1.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02.64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1.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02.64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67.5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99.8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67.5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99.8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1.0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13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3. Нестационарный торговый объект, местоположение которого: Иркутская обл., Шелеховский р-он, с. Моты, ул. Магистральная, в районе жилого дома №19 киоск</w:t>
      </w:r>
      <w:bookmarkStart w:id="3" w:name="_Hlk161128514"/>
      <w:r>
        <w:rPr>
          <w:sz w:val="28"/>
          <w:szCs w:val="28"/>
        </w:rPr>
        <w:t xml:space="preserve">, площадь земельного участка </w:t>
      </w:r>
      <w:bookmarkEnd w:id="3"/>
      <w:r>
        <w:rPr>
          <w:sz w:val="28"/>
          <w:szCs w:val="28"/>
        </w:rPr>
        <w:t>15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0660</wp:posOffset>
            </wp:positionH>
            <wp:positionV relativeFrom="paragraph">
              <wp:posOffset>158115</wp:posOffset>
            </wp:positionV>
            <wp:extent cx="6167120" cy="3492500"/>
            <wp:effectExtent l="0" t="0" r="0" b="0"/>
            <wp:wrapSquare wrapText="bothSides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07" t="15759" r="17766" b="31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4925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5725</wp:posOffset>
                </wp:positionH>
                <wp:positionV relativeFrom="paragraph">
                  <wp:posOffset>1852295</wp:posOffset>
                </wp:positionV>
                <wp:extent cx="179070" cy="105410"/>
                <wp:effectExtent l="18415" t="54610" r="19050" b="533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30400">
                          <a:off x="0" y="0"/>
                          <a:ext cx="17892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5pt;margin-top:145.8pt;width:14.05pt;height:8.25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2840</wp:posOffset>
                </wp:positionH>
                <wp:positionV relativeFrom="paragraph">
                  <wp:posOffset>1902460</wp:posOffset>
                </wp:positionV>
                <wp:extent cx="154114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49.8pt;width:121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9430</wp:posOffset>
                </wp:positionH>
                <wp:positionV relativeFrom="paragraph">
                  <wp:posOffset>1811020</wp:posOffset>
                </wp:positionV>
                <wp:extent cx="1330960" cy="4324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1. Продовольственный киоск, площадью 15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34.05pt;mso-wrap-distance-left:9.05pt;mso-wrap-distance-right:9.05pt;mso-wrap-distance-top:0pt;mso-wrap-distance-bottom:0pt;margin-top:142.6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  <w:t>1. Продовольственный киоск, площадью 15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3600450" cy="196659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 в системе МСК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ок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15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60722.65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309993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60724.41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309996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60720.34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309999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60718.57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309996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60722.65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309993.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4.85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 в системе МСК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15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360722.65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309993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360724.41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309996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360720.34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309999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360718.57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309996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360722.65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309993.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left="709" w:hanging="0"/>
        <w:contextualSpacing/>
        <w:jc w:val="both"/>
        <w:rPr/>
      </w:pPr>
      <w:r>
        <w:rPr>
          <w:sz w:val="28"/>
          <w:szCs w:val="28"/>
        </w:rPr>
        <w:t>в) дополнить пунктами 134.3-134.9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sz w:val="28"/>
          <w:szCs w:val="28"/>
        </w:rPr>
        <w:t>«134.3-134.9. Нестационарные торговые объекты, местоположение которых: Иркутская обл., Шелеховский р-он, с. Шаманка,</w:t>
      </w:r>
      <w:r>
        <w:rPr/>
        <w:t xml:space="preserve"> </w:t>
      </w:r>
      <w:r>
        <w:rPr>
          <w:sz w:val="28"/>
          <w:szCs w:val="28"/>
        </w:rPr>
        <w:t>ул. Набережная, в границах земельного участка 1Б: три павильона,</w:t>
      </w:r>
      <w:bookmarkStart w:id="4" w:name="_Hlk161134526"/>
      <w:r>
        <w:rPr>
          <w:sz w:val="28"/>
          <w:szCs w:val="28"/>
        </w:rPr>
        <w:t xml:space="preserve"> площадь земельных участков</w:t>
      </w:r>
      <w:bookmarkEnd w:id="4"/>
      <w:r>
        <w:rPr>
          <w:sz w:val="28"/>
          <w:szCs w:val="28"/>
        </w:rPr>
        <w:t xml:space="preserve"> 25 кв.м, три палатки, площадь земельных участков 10 кв.м, одна палатка,</w:t>
      </w:r>
      <w:r>
        <w:rPr/>
        <w:t xml:space="preserve"> </w:t>
      </w:r>
      <w:r>
        <w:rPr>
          <w:sz w:val="28"/>
          <w:szCs w:val="28"/>
        </w:rPr>
        <w:t>площадь земельного участка  3 кв.м.</w:t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90640" cy="467614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93065</wp:posOffset>
                </wp:positionV>
                <wp:extent cx="3600450" cy="202057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5" w:name="_Hlk160189820"/>
                                  <w:bookmarkStart w:id="6" w:name="_Hlk160098941"/>
                                  <w:bookmarkEnd w:id="5"/>
                                  <w:bookmarkEnd w:id="6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 в системе МСК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ок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лощадь земельного участка 25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7.0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401.76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2.6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401.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2.7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97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7.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97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7.0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401.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9.1pt;mso-wrap-distance-left:0pt;mso-wrap-distance-right:9pt;mso-wrap-distance-top:0pt;mso-wrap-distance-bottom:0pt;margin-top:3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bookmarkStart w:id="7" w:name="_Hlk160189820"/>
                            <w:bookmarkStart w:id="8" w:name="_Hlk160098941"/>
                            <w:bookmarkEnd w:id="7"/>
                            <w:bookmarkEnd w:id="8"/>
                            <w:r>
                              <w:rPr>
                                <w:sz w:val="24"/>
                                <w:szCs w:val="24"/>
                              </w:rPr>
                              <w:t>Координаты в системе МСК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ок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лощадь земельного участка 25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7.0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401.76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2.6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401.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2.7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97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7.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97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7.0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401.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27305</wp:posOffset>
                </wp:positionV>
                <wp:extent cx="3600450" cy="202374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ординаты в системе МСК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ок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25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54.3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397.490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54.3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401.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7.9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401.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8.0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97.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54.3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97.4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9.35pt;mso-wrap-distance-left:0pt;mso-wrap-distance-right:9pt;mso-wrap-distance-top:0pt;mso-wrap-distance-bottom:0pt;margin-top:-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ординаты в системе МСК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ок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25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54.3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397.490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54.3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401.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7.9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401.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8.0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97.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54.3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97.4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600450" cy="196659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 в системе МСК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ок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3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2.5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304380.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2.7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8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1.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8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1.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0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2.5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0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4.8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 в системе МСК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3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2.5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304380.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2.7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8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1.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8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1.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0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2.5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0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600450" cy="196659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 в системе МСК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ок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10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0.5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0.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0.1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2.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5.8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1.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26.2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9.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0.5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0.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4.85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 в системе МСК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10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0.5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0.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0.1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2.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5.8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1.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26.2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9.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0.5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0.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600450" cy="1966595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 в системе МСК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ок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25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9.0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9.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8.4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3.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2.1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2.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2.7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8.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39.0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9.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4.85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 в системе МСК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25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9.0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9.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8.4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3.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2.1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2.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2.7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8.7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39.0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9.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3600450" cy="1966595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9" w:name="_Hlk160099178"/>
                                  <w:bookmarkEnd w:id="9"/>
                                  <w:r>
                                    <w:rPr/>
                                    <w:t>Координаты в системе МСК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ок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10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5.2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2.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4.8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4.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0.4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3.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0.8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1.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5.2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2.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4.85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0" w:name="_Hlk160099178"/>
                            <w:bookmarkEnd w:id="10"/>
                            <w:r>
                              <w:rPr/>
                              <w:t>Координаты в системе МСК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10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5.2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2.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4.8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4.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0.4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3.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0.8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1.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5.2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2.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600450" cy="196659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 в системе МСК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ок 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10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5.2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2.3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4.8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4.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0.4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3.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0.8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1.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5.2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2.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4.8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 в системе МСК-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10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5.2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2.3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4.8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4.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0.4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3.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0.8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1.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5.2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2.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»;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ункт 135 исключить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и Шелеховского муниципального района в течение 5 рабочих дней со дня утверждения настоящего решения направить его в службу потребительского рынка и лицензирования Иркутской област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</w:t>
      </w:r>
      <w:r>
        <w:rPr/>
        <w:t>ти «Интернет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  <w:tab w:val="left" w:pos="885" w:leader="none"/>
                <w:tab w:val="left" w:pos="921" w:leader="none"/>
              </w:tabs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ind w:right="-104" w:hanging="0"/>
              <w:jc w:val="right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олдатенк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3997" w:leader="none"/>
              </w:tabs>
              <w:suppressAutoHyphens w:val="true"/>
              <w:ind w:right="-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849" w:gutter="0" w:header="17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right="-45" w:hanging="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left="5528" w:right="-45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9029" w:leader="none"/>
      </w:tabs>
      <w:ind w:right="-45" w:firstLine="5387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9029" w:leader="none"/>
      </w:tabs>
      <w:spacing w:lineRule="exact" w:line="331" w:before="274" w:after="0"/>
      <w:ind w:right="-43" w:firstLine="5954"/>
    </w:pPr>
    <w:rPr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1:00Z</dcterms:created>
  <dc:creator>Администрация</dc:creator>
  <dc:description/>
  <cp:keywords/>
  <dc:language>en-US</dc:language>
  <cp:lastModifiedBy>Калягина Наталья Михайловна</cp:lastModifiedBy>
  <cp:lastPrinted>2024-03-20T14:39:00Z</cp:lastPrinted>
  <dcterms:modified xsi:type="dcterms:W3CDTF">2024-03-21T09:04:00Z</dcterms:modified>
  <cp:revision>8</cp:revision>
  <dc:subject/>
  <dc:title>Российская Федерация</dc:title>
</cp:coreProperties>
</file>