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7.06.2024 № 21-рд                                     Принято на 7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>«27»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й и качественной подготовки вопросов, подлежащих рассмотрению Думой Шелеховского муниципального района, руководствуясь ст. 23 Устава Шелеховского района, ст. 25 Регламента Думы Шелеховского муниципального района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прилагаемый План работы Думы Шелеховского муниципальн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Шелеховского муниципального района                                         А.Н. Солда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24 № 21-рд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40" w:after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 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ы Шелеховского муниципального района</w:t>
        <w:br/>
        <w:t>на II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годие 2024 года</w:t>
      </w:r>
    </w:p>
    <w:p>
      <w:pPr>
        <w:pStyle w:val="Style17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нтябрь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72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_Hlk167182428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21.12.2023 № 47-рд «О бюджете Шелеховского района на 2024 год и на плановый период 2025 и 2026 годов» (финансовое управление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72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_Hlk167182428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22.06.2006 № 38-рд «Об утверждении Положения об отделе культуры Администрации Шелеховского муниципального района» (отдел культуры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нформационный блок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MS Mincho;ＭＳ 明朝"/>
          <w:sz w:val="28"/>
          <w:szCs w:val="28"/>
          <w:lang w:eastAsia="ja-JP"/>
        </w:rPr>
      </w:pPr>
      <w:r>
        <w:rPr>
          <w:bCs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  <w:lang w:eastAsia="ja-JP"/>
        </w:rPr>
        <w:t>Об итогах приемки образовательных организаций Шелеховского района к началу нового учебного года (управление образования).</w:t>
      </w:r>
    </w:p>
    <w:p>
      <w:pPr>
        <w:pStyle w:val="Style17"/>
        <w:tabs>
          <w:tab w:val="clear" w:pos="708"/>
          <w:tab w:val="left" w:pos="709" w:leader="none"/>
        </w:tabs>
        <w:spacing w:before="72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Style17"/>
        <w:tabs>
          <w:tab w:val="clear" w:pos="708"/>
          <w:tab w:val="left" w:pos="709" w:leader="none"/>
        </w:tabs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</w:t>
      </w:r>
    </w:p>
    <w:p>
      <w:pPr>
        <w:pStyle w:val="Style17"/>
        <w:spacing w:before="72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блок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 исполнении мероприятий инвестиционной программы по модернизации электрических сетей Шелеховского района в 2023 - 2024 годах </w:t>
      </w:r>
      <w:r>
        <w:rPr>
          <w:sz w:val="28"/>
          <w:szCs w:val="28"/>
        </w:rPr>
        <w:t xml:space="preserve">(представитель </w:t>
      </w:r>
      <w:r>
        <w:rPr>
          <w:bCs/>
          <w:sz w:val="28"/>
          <w:szCs w:val="28"/>
        </w:rPr>
        <w:t>филиала ОАО «Иркутская электросетевая компания» «Южные электрические сети»).</w:t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24.06.2010 № 34-рд «Об утверждении Перечня мест, запрещенных для посещения детьми, а так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»</w:t>
      </w:r>
      <w:r>
        <w:rPr/>
        <w:t xml:space="preserve"> </w:t>
      </w:r>
      <w:r>
        <w:rPr>
          <w:sz w:val="28"/>
          <w:szCs w:val="28"/>
        </w:rPr>
        <w:t>(отдел по социальной поддержке населения и обеспечения деятельности комиссии по делам несовершеннолетних и защите их прав в Шелеховском районе</w:t>
      </w:r>
      <w:r>
        <w:rPr>
          <w:rFonts w:eastAsia="MS Mincho;ＭＳ 明朝"/>
          <w:sz w:val="28"/>
          <w:szCs w:val="28"/>
          <w:lang w:eastAsia="ja-JP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72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Style17"/>
        <w:tabs>
          <w:tab w:val="clear" w:pos="708"/>
          <w:tab w:val="left" w:pos="709" w:leader="none"/>
        </w:tabs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кабр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72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21.12.2023 № 47-рд «О бюджете Шелеховского района на 2024 год и на плановый период 2025 и 2026 годов» (финансовое управ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екте решения Думы Шелеховского муниципального района «О бюджете Шелеховского района на 2025 год и плановый период 2026 и 2027 годов» (финансовое управл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 проекте решения Думы Шелеховского муниципального района «О внесении изменений в Устав Шелеховского района» (правовое управление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 проекте решения Думы Шелеховского муниципального района «Об утверждении Плана работы Думы Шелеховского муниципального района на I полугодие 2025 года» (председатель Думы</w:t>
      </w:r>
      <w:r>
        <w:rPr/>
        <w:t xml:space="preserve"> </w:t>
      </w:r>
      <w:r>
        <w:rPr>
          <w:sz w:val="28"/>
          <w:szCs w:val="28"/>
        </w:rPr>
        <w:t>Шелеховского муниципального район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й бл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частии Шелеховского района в партийном проекте «Новая школа» по оснащению учебных кабинетов общеобразовательных организаций средствами обучения и воспитания (управление образовани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4:00Z</dcterms:created>
  <dc:creator>Соснина Людмила Владимировна</dc:creator>
  <dc:description/>
  <cp:keywords/>
  <dc:language>en-US</dc:language>
  <cp:lastModifiedBy>Калягина Наталья Михайловна</cp:lastModifiedBy>
  <cp:lastPrinted>2023-05-31T14:20:00Z</cp:lastPrinted>
  <dcterms:modified xsi:type="dcterms:W3CDTF">2024-06-27T09:49:00Z</dcterms:modified>
  <cp:revision>3</cp:revision>
  <dc:subject/>
  <dc:title/>
</cp:coreProperties>
</file>