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  <w:sz w:val="24"/>
          <w:szCs w:val="24"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44"/>
      </w:tblGrid>
      <w:tr>
        <w:trPr/>
        <w:tc>
          <w:tcPr>
            <w:tcW w:w="4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7 заседании Думы</w:t>
            </w:r>
          </w:p>
        </w:tc>
      </w:tr>
      <w:tr>
        <w:trPr/>
        <w:tc>
          <w:tcPr>
            <w:tcW w:w="4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24 № 20-рд</w:t>
            </w:r>
          </w:p>
        </w:tc>
        <w:tc>
          <w:tcPr>
            <w:tcW w:w="5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27» июн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4.11.2022 № 43-р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ложения главы Шаманского муниципального образования Романова В.Н.,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Службы потребительского рынка и лицензирования Иркутской области от 20.01.2011 № 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24, 25 Устава Шелехов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Шелеховского муниципального района от 24.11.2022 № 43-рд «Об утверждении Схемы размещения нестационарных торговых объектов на территории Шелеховского района» следующие измен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9 раздела «Шаманское сельское поселение» в приложении 1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hanging="709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2"/>
        <w:gridCol w:w="1275"/>
        <w:gridCol w:w="567"/>
        <w:gridCol w:w="1841"/>
        <w:gridCol w:w="567"/>
        <w:gridCol w:w="1842"/>
        <w:gridCol w:w="1417"/>
      </w:tblGrid>
      <w:tr>
        <w:trPr>
          <w:trHeight w:val="16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манка на левом берегу р. Иркут, в районе пешеходного моста через реку Ирк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униципальная собственность Шам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8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0" w:name="_Hlk160612587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bookmarkStart w:id="1" w:name="_Hlk160612587"/>
      <w:bookmarkEnd w:id="1"/>
      <w:r>
        <w:rPr>
          <w:sz w:val="28"/>
          <w:szCs w:val="28"/>
        </w:rPr>
        <w:t xml:space="preserve">пункты 129-132 </w:t>
      </w:r>
      <w:bookmarkStart w:id="2" w:name="_Hlk167448618"/>
      <w:r>
        <w:rPr>
          <w:sz w:val="28"/>
          <w:szCs w:val="28"/>
        </w:rPr>
        <w:t>в приложении 2 изложить в следующей редакции</w:t>
      </w:r>
      <w:bookmarkEnd w:id="2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9-132. Нестационарные торговые объекты, местоположение которых: Иркутская обл., Шелеховский р-он, с. Шаманка, левая сторона реки Иркут, в районе </w:t>
      </w:r>
      <w:bookmarkStart w:id="3" w:name="_Hlk160549157"/>
      <w:r>
        <w:rPr>
          <w:sz w:val="28"/>
          <w:szCs w:val="28"/>
        </w:rPr>
        <w:t xml:space="preserve">пешеходного моста: павильон, площадь земельного участка 61 кв.м, павильон, площадь земельного участка 39 кв.м, </w:t>
      </w:r>
      <w:bookmarkEnd w:id="3"/>
      <w:r>
        <w:rPr>
          <w:sz w:val="28"/>
          <w:szCs w:val="28"/>
        </w:rPr>
        <w:t>киоск, площадь земельного участка 6 кв.м, палатка, площадь земельного участка 10 кв.м.</w:t>
      </w:r>
    </w:p>
    <w:p>
      <w:pPr>
        <w:pStyle w:val="Style11"/>
        <w:ind w:left="0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876925" cy="347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600450" cy="2199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ный (кадастровый) номер земельного участка 38:27:030001:1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ок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61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7.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81.0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7.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5.8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5.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6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7.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1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73.1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ый (кадастровый) номер земельного участка 38:27:030001:1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ок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61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7.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81.0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7.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3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5.8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5.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6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7.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1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600450" cy="2225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дастровый номер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:27:030001: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ок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39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72.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53.33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70.6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7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2.5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4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3.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0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72.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75.2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дастровый номер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:27:030001: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ок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39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72.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53.33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70.6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7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2.5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4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3.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0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72.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93065</wp:posOffset>
                </wp:positionV>
                <wp:extent cx="3600450" cy="21990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дастровый номер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:27:030001:1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ок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10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08.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75.38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09.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2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0.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08.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5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73.15pt;mso-wrap-distance-left:0pt;mso-wrap-distance-right:9pt;mso-wrap-distance-top:0pt;mso-wrap-distance-bottom:0pt;margin-top:3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дастровый номер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:27:030001:1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ок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10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08.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75.38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09.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2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0.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08.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5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3600450" cy="21990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дастровый номер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:27:030001:1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ок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6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8.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77.0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7.8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8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5.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7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5.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8.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7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73.1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дастровый номер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:27:030001:1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ок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6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8.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77.0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7.8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8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5.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7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5.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8.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7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Шелеховского муниципального района в течение 5 рабочих дней со дня утверждения настоящего решения направить его в службу потребительского рынка и лицензирования Иркутской област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</w:t>
      </w:r>
      <w:r>
        <w:rPr/>
        <w:t>кационной сети «Интернет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  <w:tab w:val="left" w:pos="885" w:leader="none"/>
                <w:tab w:val="left" w:pos="921" w:leader="none"/>
              </w:tabs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97" w:leader="none"/>
              </w:tabs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849" w:gutter="0" w:header="17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right="-45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left="5528" w:right="-4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9029" w:leader="none"/>
      </w:tabs>
      <w:ind w:right="-45" w:firstLine="5387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9029" w:leader="none"/>
      </w:tabs>
      <w:spacing w:lineRule="exact" w:line="331" w:before="274" w:after="0"/>
      <w:ind w:right="-43" w:firstLine="5954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4:00Z</dcterms:created>
  <dc:creator>Администрация</dc:creator>
  <dc:description/>
  <cp:keywords/>
  <dc:language>en-US</dc:language>
  <cp:lastModifiedBy>Калягина Наталья Михайловна</cp:lastModifiedBy>
  <cp:lastPrinted>2024-03-04T14:15:00Z</cp:lastPrinted>
  <dcterms:modified xsi:type="dcterms:W3CDTF">2024-06-27T09:50:00Z</dcterms:modified>
  <cp:revision>6</cp:revision>
  <dc:subject/>
  <dc:title>Российская Федерация</dc:title>
</cp:coreProperties>
</file>