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18.06.2024 № 17-рд                                           Принято на 6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«18» июня 202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uppressAutoHyphens w:val="true"/>
        <w:ind w:right="5420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Мэра 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uppressAutoHyphens w:val="true"/>
        <w:ind w:right="5420" w:hanging="0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10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ч.1 ст.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Иркутской области от 11.11.2011 № 116-ОЗ «О муниципальных выборах в Иркутской области», ст. ст. 14, 24, 25, 28 Устава Шелеховского района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выборы Мэра Шелеховского муниципального района на 8 сентя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ведомить Избирательную комиссию Иркутской области о назначении выборов Мэра Шелеховского муниципального района в течение трех дней со дня принятия настоящего решения. </w:t>
      </w:r>
    </w:p>
    <w:p>
      <w:pPr>
        <w:pStyle w:val="Style17"/>
        <w:tabs>
          <w:tab w:val="left" w:pos="567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 не позднее чем через пять дней со дня его принятия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А.Н. Солдатенко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0:00Z</dcterms:created>
  <dc:creator>yudina</dc:creator>
  <dc:description/>
  <cp:keywords/>
  <dc:language>en-US</dc:language>
  <cp:lastModifiedBy>Калягина Наталья Михайловна</cp:lastModifiedBy>
  <cp:lastPrinted>2019-05-16T13:03:00Z</cp:lastPrinted>
  <dcterms:modified xsi:type="dcterms:W3CDTF">2024-06-17T09:38:00Z</dcterms:modified>
  <cp:revision>6</cp:revision>
  <dc:subject/>
  <dc:title>Российская Федерация</dc:title>
</cp:coreProperties>
</file>