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5.04.2024 № 12-рд                                            Принято на 4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«25»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81" w:right="5432" w:hanging="0"/>
        <w:jc w:val="both"/>
        <w:rPr/>
      </w:pPr>
      <w:r>
        <w:rPr>
          <w:sz w:val="28"/>
          <w:szCs w:val="28"/>
        </w:rPr>
        <w:t>О внесении изменений в Положение о порядке приватизации муниципального имущества Шелеховского района, утвержденное решением Думы Шелеховского муниципального района от 28.04.2011 № 17-рд</w:t>
      </w:r>
    </w:p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отдельных положений порядка приватизации муниципального имущества Шелеховского района, руководствуясь 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порядке приватизации муниципального имущества Шелеховского района, утвержденное решением Думы Шелеховского муниципального района от 28.04.2011 № 17-рд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8. Прогнозный план (программа) приватизации муниципального имущества Шелеховского района утверждается сроком на один го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Проект решения Думы района об утверждении прогнозного плана (программы) приватизации вносится на рассмотрение Думы района до начала очередного финансового года одновременно с внесением проекта решения Думы района о бюджете Шелеховского района на очередной финансовый год и утверждается не позднее 10 рабочих дней до начала планового период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0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. При необходимости, в течение текущего года осуществляется внесение изменений в утвержденный Прогнозный план (программу) приватизации муниципального имущества Шелеховского района и указанные изменения вносятся на рассмотрение Думы района в установленном порядке.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 А.Н. Солдатенко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EAA2396782950AFA4CE22E2835C5A1DCABB238D080934405AB1C3F14115D41C1E551BC8235A2B325C72337e1dDC" TargetMode="External"/><Relationship Id="rId4" Type="http://schemas.openxmlformats.org/officeDocument/2006/relationships/hyperlink" Target="consultantplus://offline/ref=8EEAA2396782950AFA4CE22E2835C5A1DCABB238D080934405AB1C3F14115D41C1E551BC8235A2B325C7233Be1dB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7:00Z</dcterms:created>
  <dc:creator>gubina</dc:creator>
  <dc:description/>
  <cp:keywords/>
  <dc:language>en-US</dc:language>
  <cp:lastModifiedBy>Калягина Наталья Михайловна</cp:lastModifiedBy>
  <cp:lastPrinted>2017-06-13T12:11:00Z</cp:lastPrinted>
  <dcterms:modified xsi:type="dcterms:W3CDTF">2024-04-18T08:36:00Z</dcterms:modified>
  <cp:revision>6</cp:revision>
  <dc:subject/>
  <dc:title>Российская Федерация</dc:title>
</cp:coreProperties>
</file>