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января 2024 года № 7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ТИВОДЕЙСТВИЯ КОРРУПЦИИ В АДМИНИСТРАЦИИ ШЕЛЕХОВСКОГО МУНИЦИПАЛЬНОГО РАЙОН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iCs/>
            <w:sz w:val="28"/>
            <w:szCs w:val="28"/>
          </w:rPr>
          <w:t>Федерального закона от 25.12.2008 № 273-ФЗ «О противодействии коррупции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постановления Администрации Шелеховского муниципального района от </w:t>
      </w:r>
      <w:bookmarkStart w:id="0" w:name="_Hlk124408151"/>
      <w:bookmarkStart w:id="1" w:name="_Hlk124409636"/>
      <w:r>
        <w:rPr>
          <w:sz w:val="28"/>
          <w:szCs w:val="28"/>
        </w:rPr>
        <w:t>31.08.2022 № 483-па</w:t>
      </w:r>
      <w:bookmarkEnd w:id="0"/>
      <w:r>
        <w:rPr>
          <w:sz w:val="28"/>
          <w:szCs w:val="28"/>
        </w:rPr>
        <w:t xml:space="preserve"> «</w:t>
      </w:r>
      <w:bookmarkEnd w:id="1"/>
      <w:r>
        <w:rPr>
          <w:sz w:val="28"/>
          <w:szCs w:val="28"/>
        </w:rPr>
        <w:t>О мерах по профилактике коррупции и снижению коррупционных рисков в Администрации Шелеховского муниципального района», руководствуясь статьями 7, 30, 31, 34, 35 Устава Шелехов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План </w:t>
      </w:r>
      <w:r>
        <w:rPr>
          <w:sz w:val="28"/>
          <w:szCs w:val="28"/>
        </w:rPr>
        <w:t>противодействия коррупции в Администрации Шелеховского муниципального района на 202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5" w:firstLine="567"/>
        <w:jc w:val="both"/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16"/>
        <w:tabs>
          <w:tab w:val="clear" w:pos="708"/>
          <w:tab w:val="left" w:pos="993" w:leader="none"/>
        </w:tabs>
        <w:spacing w:before="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</w:t>
        <w:tab/>
        <w:t>М.Н. Моди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 распоряжением Администрации </w:t>
        <w:br/>
        <w:t> Шелеховского муниципального района</w:t>
        <w:br/>
        <w:t> от «19» января 2024 года № 7-ра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Администрации Шелеховского муниципального района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31"/>
        <w:gridCol w:w="2080"/>
        <w:gridCol w:w="149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7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плана противодействия коррупции в органах местного самоуправления Шелеховского муниципального района на 2024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ерова Т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 до 30 числ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Шелеховского района и разрабатываемых проектов муниципальных нормативных правовых актов Шелехов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ерова Т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ерова Т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консультативно-методической помощи поселениям Шелеховского района в организации работы по противодействию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ниторинг нормативных правовых актов Шелеховского района на предмет соответствия законодательств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кадровой политики</w:t>
            </w:r>
          </w:p>
        </w:tc>
      </w:tr>
      <w:tr>
        <w:trPr>
          <w:trHeight w:val="2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еспечение предоставления сведений о доходах, расходах, об имуществе и обязательствах имущественного характера, гражданином при поступлении на муниципальную службу, муниципальными служащими, в т.ч. сведений о доходах, расходах, об имуществе и обязательствах имущественного характера их супруги (супруга) и несовершеннолетних дете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 далее 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айона сведений о доходах, расходах, об имуществе и обязательствах имущественного характера, предоставляемых муниципальными служащими Шелеховского района за 2023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Шелеховского района, а также членов их сем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онкурсного замещения должностей муниципальной службы Шелехов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Шелеховского рай</w:t>
            </w:r>
            <w:r>
              <w:rPr/>
              <w:t>она</w:t>
            </w:r>
            <w:r>
              <w:rPr>
                <w:color w:val="000000"/>
              </w:rPr>
              <w:t xml:space="preserve">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в правовое 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июль, декабр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Шелеховского района, в том числе актуализация сведений об их родственниках и иных лица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, руководители структурных подразд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предмет выявления аффилированност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ников закупок с муниципальными служащими, выполняющими полномочия при осуществлении закупок товаров, работ услуг для обеспечения муниципальных нуж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х лиц, которым предоставляются субсидии из местного бюджета, с лицами, выполняющими полномочия при предоставлении субсидий или иных средств из местного бюдж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информ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содействия поселениям Шелеховского района в проведении учебно-методических семинаров по вопросам обеспечения предупреждения коррупции в муниципальных образованиях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 Антикоррупционные мероприятия, направленные на создание благоприятных условий для развития экономики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 Н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использованием имущества, находящегося в муниципальной собственности Шелеховского района, земельных участков, находящихся в собственности муниципального района, и земельных участков, находящихся на территории Шелеховского района, государственная собственность на которые не разграничена, в том числе контроль в части своевременного внесения арендной платы в местный бюдж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дрение процедуры анализа на предмет аффилированности специалистов администрации, имеющих намерение заключить договор аренды или приватизации муниципального имущества без торгов, до поручения указанному специалисту проверки соответствующей документации для принятия решения о передаче или об отказе в передаче объ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ия муниципальных услуг на базе ОГАУ «МФЦ ИО» в городе Шелехове. Актуальные вопросы, предложения по улучшению качества предоставления муниципальных услуг.</w:t>
              <w:tab/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, структурные подразделения Администрации района, предоставляющие муниципальные услуги, ОГАУ «МФЦ ИО» в городе Шелехове (по согласовани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доступа граждан к муниципальным нормативным правовым актам Шелеховского района на официальном сайте Администрации района 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hel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посещаемости официального сайта Администрации района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зов В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пропаганды и правового воспитания населения Шелеховского района в рамках Дня оказания бесплатной юридической помощ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ерова Т.В. во взаимодействии со структурными подраздел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по отдельному график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бщероссийского Дня приема гражд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В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jc w:val="center"/>
              <w:rPr/>
            </w:pPr>
            <w:r>
              <w:rPr/>
              <w:t>с 12-00 до 20-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опроса населения по распространенности коррупционных проявлений в органах местного самоуправления через газету «Шелеховский вестни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ева Ю.Э. и СМИ, МАУ ШР «Редакция газеты «Шелеховский вестни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бращений граждан о проявлениях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В.Д.,</w:t>
            </w:r>
          </w:p>
          <w:p>
            <w:pPr>
              <w:pStyle w:val="Normal"/>
              <w:jc w:val="center"/>
              <w:rPr/>
            </w:pPr>
            <w:r>
              <w:rPr/>
              <w:t>Поспеева Ю.Э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влечение органов общественного управления образованием к осуществлению контроля и оценки качества образования, принятию управленческих решений путем разработки и внедрения механизмов общественной экспертиз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рупционным проявлени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муниципальных служащих и (или) должностных лиц Администрации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ева Ю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81E581332591690D97D50DA9F34701291F5CE75A46A8193B8F543A2E9AC6F73C1F4DD373D6077AASEJ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08:00Z</dcterms:created>
  <dc:creator>tarasova</dc:creator>
  <dc:description/>
  <cp:keywords/>
  <dc:language>en-US</dc:language>
  <cp:lastModifiedBy>Середкина Светлана Васильевна</cp:lastModifiedBy>
  <cp:lastPrinted>2024-01-15T17:47:00Z</cp:lastPrinted>
  <dcterms:modified xsi:type="dcterms:W3CDTF">2024-01-19T02:08:00Z</dcterms:modified>
  <cp:revision>2</cp:revision>
  <dc:subject/>
  <dc:title>Российская Федерация</dc:title>
</cp:coreProperties>
</file>