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января 2024 года № 2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БЕЗОПАСНОСТИ, ЗАЩИТЫ ЖИЗНИ И ЗДОРОВЬЯ ГРАЖДАН 18-19 ЯНВАРЯ 2024 ГОДА НА ВОДНЫХ ОБЪЕКТАХ, РАСПОЛОЖЕННЫХ НА ТЕРРИТОРИИ ШЕЛЕХ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людей на водных объектах, расположенных на территории Шелеховского района (далее – водные объекты), охраны их жизни и здоровья при проведении на территории Шелеховского района 18-19 января 2024 года праздника Крещение Господне, в соответствии со статьей 15 Федерального закона от 06.10.2003 № 131-ФЗ «Об общих принципах организации местного самоуправления в Российской Федерации», протоколом  Комиссии по предупреждению и ликвидации чрезвычайных ситуаций и обеспечению пожарной безопасности Администрации Шелеховского муниципального района от 10.01.2024 № 1, руководствуясь статьями 30, 31 Устава Шелех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мобилизационной подготовки, ГО и ЧС Кудренко Е.В.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 по обеспечению безопасности людей на водных объектах, охране их жизни и здоровья во время проведения религиозных обря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органов местного самоуправления поселений Шелеховского района, правоохранительных и инспектирующих органов государственной власти, аварийно-спасательных служб в соответствии с настоящим постановление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е города Шелехова Тенигину А.Ю., главе Баклашинского муниципального образования Федорову А.С., главе Шаманского муниципального образования Романову В.Н.: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стах, определенных для проведения религиозных обрядов, организовать дежурство уполномоченных должностных лиц местной админист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ещение и установить знаки безопасности в местах проведения религиозных обряд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отовности мест проведения религиозных обрядов, принятых мерах по обеспечению безопасности представить в отдел мобилизационной подготовки, ГО и ЧС Администрации Шелеховского муниципального района до 14-00 часов 18 января 2024 год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ластному государственному бюджетному учреждению здравоохранения «Шелеховская районная больница» (Вельм О.В.) обеспечить в местах проведения религиозных обрядов дежурство медицинского персонала и техники для оказания первичной медико-санитарной помощи по согласованию с главами муниципальных образований Шелеховского район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Шелеховскому району (Арбатский Е.О.) в местах проведения религиозных обрядов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роприятия по охране общественного порядка и предотвращению возможных террористических актов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установленных ограничений проезда транспортных средств и массового скопления граждан на водных объектах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6 Пожарной спасательной части 3 пожарно-спасательного отряда ФПС ГПС ГУ МЧС России по Иркутской области» (Осипов А.С.), Пожарной части № 160 ОГКУ «Пожарно-спасательная служба Иркутской области» (Федяев Ф.В.), муниципальному бюджетному учреждению «Профессиональное муниципальное аварийно-спасательное формирование г. Шелехов» (Смирнов М.А.)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ую готовность спасательных сил и средств для проведения работ в случае возникновения чрезвычайных ситуаций на водных объектах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местах проведения религиозных обрядов дежурство сил и средств спасательных служб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сударственному инспектору Шелеховского инспекторского участка Центра ГИМС ГУ МЧС России по Иркутской области Сомеройнену Д.Г. в срок до 18 января 2024 года обеспечить техническое освидетельствование мест проведения религиозных обрядов на водных объектах и обеспечить безопасность людей на них во время проведения религиозных обряд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тделу по работе с общественностью и СМИ (Поспеева Ю.Э.) проинформировать население о местах проведения религиозных обрядов на водных объектах, времени открытия и закрытия иорданей, безопасном поведении при проведении религиозных обрядов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3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23:00Z</dcterms:created>
  <dc:creator>galayda</dc:creator>
  <dc:description/>
  <cp:keywords/>
  <dc:language>en-US</dc:language>
  <cp:lastModifiedBy>Середкина Светлана Васильевна</cp:lastModifiedBy>
  <cp:lastPrinted>2023-01-11T14:59:00Z</cp:lastPrinted>
  <dcterms:modified xsi:type="dcterms:W3CDTF">2024-01-12T01:23:00Z</dcterms:modified>
  <cp:revision>2</cp:revision>
  <dc:subject/>
  <dc:title>Об обеспечении безопасности, защиты</dc:title>
</cp:coreProperties>
</file>